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Style15"/>
        <w:widowControl/>
        <w:spacing w:before="75" w:after="7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5"/>
        <w:widowControl/>
        <w:spacing w:before="75" w:after="75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参加济南市章丘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殡仪馆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考，我单位同意其报考。如其被录用，将配合有关单位办理其工资、社保的移交手续。</w:t>
      </w:r>
    </w:p>
    <w:p>
      <w:pPr>
        <w:pStyle w:val="Style15"/>
        <w:widowControl/>
        <w:spacing w:before="75" w:after="75"/>
        <w:ind w:left="1278" w:right="0" w:hanging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Style15"/>
        <w:widowControl/>
        <w:spacing w:before="75" w:after="7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至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Style15"/>
        <w:widowControl/>
        <w:spacing w:before="75" w:after="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75" w:after="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widowControl/>
        <w:spacing w:before="75" w:after="7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stprint1">
    <w:name w:val="justprint1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Administrator</dc:creator>
  <dc:description/>
  <dc:language>en-US</dc:language>
  <cp:lastModifiedBy>水宜生</cp:lastModifiedBy>
  <cp:lastPrinted>2022-11-25T10:29:00Z</cp:lastPrinted>
  <dcterms:modified xsi:type="dcterms:W3CDTF">2025-07-02T04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0C67F06649C9987A69DB41A172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wYWExYTEzODRlYzIyNDU3MjRlZjA5YTkyYTRiYTIiLCJ1c2VySWQiOiI1NjkzMjMxNTQifQ==</vt:lpwstr>
  </property>
  <property fmtid="{D5CDD505-2E9C-101B-9397-08002B2CF9AE}" pid="5" name="commondata">
    <vt:lpwstr>commondata</vt:lpwstr>
  </property>
</Properties>
</file>