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车企参加</w:t>
      </w:r>
      <w:r>
        <w:rPr>
          <w:rFonts w:eastAsia="方正小标宋简体" w:cs="方正小标宋简体" w:ascii="方正小标宋简体" w:hAnsi="方正小标宋简体"/>
          <w:bCs/>
          <w:sz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</w:rPr>
        <w:t>年新车首保消费券活动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承诺书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济南市商务局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在参与济南市</w:t>
      </w:r>
      <w:r>
        <w:rPr>
          <w:rFonts w:eastAsia="仿宋_GB2312" w:cs="仿宋_GB2312" w:ascii="仿宋_GB2312" w:hAnsi="仿宋_GB2312"/>
          <w:sz w:val="32"/>
          <w:szCs w:val="22"/>
        </w:rPr>
        <w:t>2025</w:t>
      </w:r>
      <w:r>
        <w:rPr>
          <w:rFonts w:ascii="仿宋_GB2312" w:hAnsi="仿宋_GB2312" w:cs="仿宋_GB2312" w:eastAsia="仿宋_GB2312"/>
          <w:sz w:val="32"/>
          <w:szCs w:val="22"/>
        </w:rPr>
        <w:t>年新车首保消费券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22"/>
        </w:rPr>
        <w:t>期间，本企业自愿作出如下承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本企业严格遵守国家法律法规、合法经营、诚实守信，自觉维护消费者的利益，保证手续齐备，向消费者提供符合汽车行业标准的优质商品和服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本企业承诺在活动期间，在经营场所明示车辆销售价格，不在标价之外加价销售或收取任何未予标明的费用，不变相涨价、不捆绑销售等，坚决抵制一切违规套利行为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所有在本店参与本次活动的购车消费均实际发生在活动期间，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eastAsia="zh-CN"/>
        </w:rPr>
        <w:t>不存在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多开、虚开、重开、伪造销售发票、保单或其它手段协助机动车所有人骗取财政补贴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eastAsia="zh-CN"/>
        </w:rPr>
        <w:t>的行为。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如出现违法违规、违反活动规则的行为，一切后果及全部法律责任均由本企业承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eastAsia="仿宋_GB2312" w:cs="仿宋_GB2312" w:ascii="仿宋_GB2312" w:hAnsi="仿宋_GB2312"/>
          <w:sz w:val="32"/>
          <w:szCs w:val="22"/>
        </w:rPr>
        <w:t>.</w:t>
      </w:r>
      <w:r>
        <w:rPr>
          <w:rFonts w:ascii="仿宋_GB2312" w:hAnsi="仿宋_GB2312" w:cs="仿宋_GB2312" w:eastAsia="仿宋_GB2312"/>
          <w:sz w:val="32"/>
          <w:szCs w:val="22"/>
        </w:rPr>
        <w:t>自觉接受有关单位、平台、第三方审计对于本次活动的监管检查，如出现任何违法违规行为，将承担一切法律责任，并回退相关违规补贴资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特此承诺。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承诺企业（盖章）：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联系人（电话）：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承诺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147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exact" w:line="500"/>
      <w:ind w:left="1588" w:firstLine="433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ind w:firstLine="42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9"/>
    <w:qFormat/>
    <w:pPr>
      <w:spacing w:lineRule="auto" w:line="276"/>
      <w:ind w:left="420" w:firstLine="42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pacing w:val="-3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5:00Z</dcterms:created>
  <dc:creator>憨厚骨感的熊猫</dc:creator>
  <dc:description/>
  <dc:language>en-US</dc:language>
  <cp:lastModifiedBy>身在福中挺知足</cp:lastModifiedBy>
  <cp:lastPrinted>2025-04-29T18:30:00Z</cp:lastPrinted>
  <dcterms:modified xsi:type="dcterms:W3CDTF">2025-04-30T02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93F93C28444A9529AA27460D1E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MjYwZmFlMDE1N2ZkNjJjMTc2Njc5MmJjM2FhMjMiLCJ1c2VySWQiOiIzNDQ4Njg2NzYifQ==</vt:lpwstr>
  </property>
  <property fmtid="{D5CDD505-2E9C-101B-9397-08002B2CF9AE}" pid="5" name="commondata">
    <vt:lpwstr>commondata</vt:lpwstr>
  </property>
</Properties>
</file>