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5"/>
        <w:gridCol w:w="4423"/>
        <w:gridCol w:w="855"/>
        <w:gridCol w:w="1071"/>
        <w:gridCol w:w="1564"/>
        <w:gridCol w:w="1279"/>
        <w:gridCol w:w="3576"/>
      </w:tblGrid>
      <w:tr>
        <w:trPr>
          <w:trHeight w:val="540" w:hRule="atLeast"/>
        </w:trPr>
        <w:tc>
          <w:tcPr>
            <w:tcW w:w="151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东通达交通投资发展集团有限公司公开招聘岗位表</w:t>
            </w:r>
          </w:p>
        </w:tc>
      </w:tr>
      <w:tr>
        <w:trPr>
          <w:trHeight w:val="320" w:hRule="atLeast"/>
        </w:trPr>
        <w:tc>
          <w:tcPr>
            <w:tcW w:w="151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20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达交通投资发展集团有限公司及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编制月度、季度、年度财务报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月度、季度、年度报税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合上级部门进行审计，编制财务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有偿服务核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办理费用报销手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编制财务决算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协助分析总结公司运营状况，协助撰写财务分析报告、专项财务分析报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、审计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企业财务、税务、审计相关法律法规，熟练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、专业财务软件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岗位需要的其它素质能力。</w:t>
            </w:r>
          </w:p>
        </w:tc>
      </w:tr>
      <w:tr>
        <w:trPr>
          <w:trHeight w:val="19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通达公路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岗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原材料及现场检测任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实验报告的填写及档保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试验样品的接受、检验、保存及处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立样本台账及标识，对样品进行分类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试验设备的日常维护保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施工现场完工内容的质量检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已完工工程的质量跟踪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、土木工程检测技术、道路桥梁工程技术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掌握公路水运试验检测管理相关法律法规，熟悉试验检测工作流程，熟练应用各类办公软件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岗位需要的其它素质能力。</w:t>
            </w:r>
          </w:p>
        </w:tc>
      </w:tr>
      <w:tr>
        <w:trPr>
          <w:trHeight w:val="14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通达公路工程有限公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编写施工组织设计、专项施工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施工图纸，掌握施工规范、标准，按施工图纸组织施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分部分项技术交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施工图纸、设计变更等技术文件的收发、登记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竣工图的绘制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工程量的核量确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处理施工中的一般性技术问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道路桥梁工程技术、工程造价、建筑工程管理、给排水科学与工程专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掌握工程管理及施工专业知识，熟悉工程技术管理方法和流程，熟练应用各类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岗位需要的其它素质能力。</w:t>
            </w:r>
          </w:p>
        </w:tc>
      </w:tr>
      <w:tr>
        <w:trPr>
          <w:trHeight w:val="14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市金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有限公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54Z</dcterms:created>
  <dc:creator>86138</dc:creator>
  <dc:description/>
  <dc:language>en-US</dc:language>
  <cp:lastModifiedBy>ᝰꫛꪮꪮꫜ </cp:lastModifiedBy>
  <dcterms:modified xsi:type="dcterms:W3CDTF">2022-12-14T05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15A8C1284AAA9CF36647E81448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