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章丘海河港务发展有限公司应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情况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92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 聘   方   案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以上信息的真实性由填表者本人负责，如发现虚假信息，将取消报名、考试及聘用资格。</w:t>
      </w:r>
    </w:p>
    <w:tbl>
      <w:tblPr>
        <w:tblW w:w="14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568"/>
        <w:gridCol w:w="64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公开招聘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报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籍贯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说明：本表所填信息务必于报名表信息保持一致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74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1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1:00Z</dcterms:created>
  <dc:creator>杨宏韬</dc:creator>
  <dc:description/>
  <cp:keywords/>
  <dc:language>en-US</dc:language>
  <cp:lastModifiedBy>Jihuan Bai</cp:lastModifiedBy>
  <cp:lastPrinted>2020-10-30T15:54:00Z</cp:lastPrinted>
  <dcterms:modified xsi:type="dcterms:W3CDTF">2020-12-14T07:26:00Z</dcterms:modified>
  <cp:revision>3</cp:revision>
  <dc:subject/>
  <dc:title>山东海洋投资有限公司第一届董事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