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</w:t>
      </w:r>
      <w:r>
        <w:rPr>
          <w:b/>
          <w:sz w:val="44"/>
          <w:szCs w:val="44"/>
        </w:rPr>
        <w:t>和工作经历证明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 w:eastAsia="zh-CN"/>
        </w:rPr>
        <w:t>范本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济南市章丘区卫生健康局所属事业单位公开招聘考试”，并保证其如被录用，将配合有关单位办理其档案、人事关系、组织关系的移交手续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职位要求有医院工作经历的还需说明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医院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（三级综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级甲等中医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三级专科）  </w:t>
      </w:r>
      <w:r>
        <w:rPr>
          <w:rFonts w:ascii="仿宋_GB2312" w:hAnsi="仿宋_GB2312" w:eastAsia="仿宋_GB2312"/>
          <w:sz w:val="32"/>
          <w:szCs w:val="32"/>
        </w:rPr>
        <w:t>医院，该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且我单位为其缴纳社会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（盖章）  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党办</dc:creator>
  <dc:description/>
  <dc:language>en-US</dc:language>
  <cp:lastModifiedBy>乐彤</cp:lastModifiedBy>
  <dcterms:modified xsi:type="dcterms:W3CDTF">2024-07-11T03:2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E3A16F394457F8BE38100402D74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