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章丘区所属事业单位公开招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考务费退费申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姓名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，自愿放弃参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济南市章丘区所属事业单位公开招聘考试，并申请笔试考务费退费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</w:tblGrid>
      <w:tr>
        <w:trPr>
          <w:trHeight w:val="203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</w:t>
            </w:r>
            <w:r>
              <w:rPr>
                <w:lang w:val="en-US" w:eastAsia="zh-CN"/>
              </w:rPr>
              <w:t>身份证放置此处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签字（手印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7:00Z</dcterms:created>
  <dc:creator>回笼觉觉主</dc:creator>
  <dc:description/>
  <dc:language>en-US</dc:language>
  <cp:lastModifiedBy>回笼觉觉主</cp:lastModifiedBy>
  <dcterms:modified xsi:type="dcterms:W3CDTF">2021-10-27T06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