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（考察）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济南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级机关考试录用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（考察）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LY</cp:lastModifiedBy>
  <cp:lastPrinted>2016-06-27T23:39:00Z</cp:lastPrinted>
  <dcterms:modified xsi:type="dcterms:W3CDTF">2024-03-10T00:38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9805EA194303A4B52E5B0742ED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