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申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  <w:t>“</w:t>
            </w: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1"/>
              </w:rPr>
              <w:t>部门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仿宋" w:hAnsi="仿宋" w:cs="仿宋" w:eastAsia="仿宋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注：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2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ascii="仿宋" w:hAnsi="仿宋" w:cs="仿宋" w:eastAsia="仿宋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dc:language>en-US</dc:language>
  <cp:lastModifiedBy>86135</cp:lastModifiedBy>
  <cp:lastPrinted>2009-10-26T16:53:00Z</cp:lastPrinted>
  <dcterms:modified xsi:type="dcterms:W3CDTF">2025-08-19T02:10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