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疫情防控健康承诺书</w:t>
      </w:r>
    </w:p>
    <w:p>
      <w:pPr>
        <w:pStyle w:val="22Char013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请如实填写以下信息，如有隐瞒或虚假填报，依法追究责任。</w:t>
            </w:r>
          </w:p>
        </w:tc>
      </w:tr>
      <w:tr>
        <w:trPr>
          <w:trHeight w:val="1067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一、个人信息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身份证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手机号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二、考生健康信息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今日体温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℃），是否异常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是否曾被诊断为新冠肺炎确认患者、疑似患者、阳性感染者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为新冠肺炎确诊患者、疑似患者、阳性感染者的密切接触者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曾有发热、持续干咳、呼吸困难、乏力、腹泻症状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若是，是否有医疗机构出具的诊断证明和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小时内的核酸检测阴性报告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有中高风险地区的旅居史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若是，是否按照山东省政策进行了隔离医学观察、居家健康管理、核酸检测、血清抗体检测等：□是□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应聘人员</w:t>
            </w: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行程信息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有国（境）外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有山东省外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天内，是否有疫情中高风险地区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以上若是，地点为</w:t>
            </w:r>
            <w:r>
              <w:rPr>
                <w:rFonts w:eastAsia="仿宋_GB2312;仿宋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仿宋_GB2312;仿宋" w:cs="Times New Roman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街道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以上填写的信息属实，如有隐瞒，愿承担一切后果。同时，已认真阅读并认同此次招聘疫情防控须知相关内容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sz w:val="24"/>
                <w:szCs w:val="24"/>
              </w:rPr>
              <w:t>承诺人（签字）：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方正小标宋_GBK;微软雅黑" w:hAnsi="方正小标宋_GBK;微软雅黑" w:eastAsia="方正小标宋_GBK;微软雅黑" w:cs="Times New Roman"/>
                <w:sz w:val="44"/>
                <w:szCs w:val="4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Style15"/>
        <w:spacing w:lineRule="exact" w:line="490" w:before="0" w:after="0"/>
        <w:jc w:val="both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3:23Z</dcterms:created>
  <dc:creator>86138</dc:creator>
  <dc:description/>
  <dc:language>en-US</dc:language>
  <cp:lastModifiedBy>ᝰꫛꪮꪮꫜ </cp:lastModifiedBy>
  <dcterms:modified xsi:type="dcterms:W3CDTF">2022-12-14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FBC40D04490BAA8B569DDE315B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