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范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兹有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济南市章丘区公开招聘村（社区）退役军人专职联络员招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普通岗或定向岗），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。如其被录用，将配合有关单位办理其工资、社保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至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Style15"/>
        <w:widowControl/>
        <w:spacing w:before="75" w:after="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dc:language>en-US</dc:language>
  <cp:lastModifiedBy>倔强</cp:lastModifiedBy>
  <cp:lastPrinted>2023-01-28T14:29:00Z</cp:lastPrinted>
  <dcterms:modified xsi:type="dcterms:W3CDTF">2023-01-28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98DEFE63462C901C064C89B9ED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