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年自然资源统一确权登记项目涉及县（市、区）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468"/>
        <w:gridCol w:w="2032"/>
        <w:gridCol w:w="3344"/>
      </w:tblGrid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预划登记单元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涉及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涉及县（市、区）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黄河三角洲国家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河口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利津县</w:t>
            </w: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土门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云蒙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青云湖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滨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枣庄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滕州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南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市中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白云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大寨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平阴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0" w:name="_Hlk107049587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北郊地方级森林自然公园</w:t>
            </w:r>
            <w:bookmarkEnd w:id="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天桥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1" w:name="_Hlk107049623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张夏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崮山华北寒武系标准剖面省级自然保护区</w:t>
            </w:r>
            <w:bookmarkEnd w:id="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长清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市中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2" w:name="_Hlk107049642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吉山地方级森林自然公园</w:t>
            </w:r>
            <w:bookmarkEnd w:id="2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3" w:name="_Hlk107049652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马鞍山地方级森林自然公园</w:t>
            </w:r>
            <w:bookmarkEnd w:id="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4" w:name="_Hlk107049660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大峰山省级自然保护区</w:t>
            </w:r>
            <w:bookmarkEnd w:id="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5" w:name="_Hlk10704967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济西国家湿地自然公园</w:t>
            </w:r>
            <w:bookmarkEnd w:id="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长清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槐荫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bookmarkStart w:id="6" w:name="_Hlk107049680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柳埠省级自然保护区</w:t>
            </w:r>
            <w:bookmarkEnd w:id="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山东淄博织女洞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淄博汞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7" w:name="_Hlk107053177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  <w:bookmarkEnd w:id="7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潭溪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8" w:name="_Hlk107053157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  <w:bookmarkEnd w:id="8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潍坊仰天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9" w:name="_Hlk107053144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潍坊市</w:t>
            </w:r>
            <w:bookmarkEnd w:id="9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青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博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淄博文昌湖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0" w:name="_Hlk107053108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  <w:bookmarkEnd w:id="10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日照大青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1" w:name="_Hlk10705309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日照市</w:t>
            </w:r>
            <w:bookmarkEnd w:id="11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五莲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曹县黄河故道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2" w:name="_Hlk10705307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菏泽市</w:t>
            </w:r>
            <w:bookmarkEnd w:id="12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曹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成山头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临港经济技术开发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文登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米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3" w:name="_Hlk107053050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市</w:t>
            </w:r>
            <w:bookmarkEnd w:id="13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环翠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文登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菏泽东舜河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4" w:name="_Hlk107053037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菏泽市</w:t>
            </w:r>
            <w:bookmarkEnd w:id="14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单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菏泽东明黄河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山东大乳山国家海洋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乳山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五垒岛湾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5" w:name="_Hlk107052943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市</w:t>
            </w:r>
            <w:bookmarkEnd w:id="15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文登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刘公岛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6" w:name="_Hlk10705293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威海市</w:t>
            </w:r>
            <w:bookmarkEnd w:id="16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环翠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淄博沂河源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7" w:name="_Hlk107052918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  <w:bookmarkEnd w:id="17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棋山幽峡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8" w:name="_Hlk107052896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bookmarkEnd w:id="18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钢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莲花山－云台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19" w:name="_Hlk107052837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bookmarkEnd w:id="19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章丘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0" w:name="_Hlk10705282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bookmarkEnd w:id="20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莱芜华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1" w:name="_Hlk107052805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bookmarkEnd w:id="21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莱芜华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2" w:name="_Hlk107052789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bookmarkEnd w:id="22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泰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3" w:name="_Hlk107052774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  <w:bookmarkEnd w:id="23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长清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罗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招远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龙口市</w:t>
            </w:r>
          </w:p>
        </w:tc>
      </w:tr>
      <w:tr>
        <w:trPr>
          <w:trHeight w:val="4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艾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龙口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蓬莱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栖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围子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牟平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梁山泊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天宝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平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凫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孔子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尼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青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日照国家海洋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港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九龙大峡谷地方级地质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6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麦黄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山区</w:t>
            </w:r>
          </w:p>
        </w:tc>
      </w:tr>
      <w:tr>
        <w:trPr>
          <w:trHeight w:val="4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药乡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十八盘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东平地方级地质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腊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新汶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锦绣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清平林场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高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黄河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阿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昌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马西林场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莘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西沙河林场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冠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金牛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昌府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茌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潍坊嵩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昌乐火山国家地质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昌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寿阳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昌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马踏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恒台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泉林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五莲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五莲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天宁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兴隆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东津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利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泗河源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蟠龙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雪野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牛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4" w:name="_Hlk107062018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贝壳堤岛与湿地国家级自然保护区</w:t>
            </w:r>
            <w:bookmarkEnd w:id="2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无棣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5" w:name="_Hlk107062029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博兴打渔张地方级森林公园</w:t>
            </w:r>
            <w:bookmarkEnd w:id="2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博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6" w:name="_Hlk107062044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邹平会仙山地方级森林公园</w:t>
            </w:r>
            <w:bookmarkEnd w:id="2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7" w:name="_Hlk107062053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博兴锦秋地方级湿地公园</w:t>
            </w:r>
            <w:bookmarkEnd w:id="27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博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8" w:name="_Hlk10706206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邹平醴泉地方级森林公园</w:t>
            </w:r>
            <w:bookmarkEnd w:id="28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29" w:name="_Hlk107062073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邹平鹤伴山国家森林公园</w:t>
            </w:r>
            <w:bookmarkEnd w:id="29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0" w:name="_Hlk107062089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沾化思源湖地方级湿地公园</w:t>
            </w:r>
            <w:bookmarkEnd w:id="3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沾化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1" w:name="_Hlk107062099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红坛寺地方级森林自然公园</w:t>
            </w:r>
            <w:bookmarkEnd w:id="3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临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2" w:name="_Hlk107062108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四女寺地方级湿地自然公园</w:t>
            </w:r>
            <w:bookmarkEnd w:id="32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夏津县、武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3" w:name="_Hlk107062116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黄河水乡国家湿地自然公园</w:t>
            </w:r>
            <w:bookmarkEnd w:id="3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4" w:name="_Hlk107062128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九龙口国家湿地自然公园</w:t>
            </w:r>
            <w:bookmarkEnd w:id="3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夏津县、武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5" w:name="_Hlk107062136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黄河故道国家森林自然公园</w:t>
            </w:r>
            <w:bookmarkEnd w:id="3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夏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6" w:name="_Hlk107062145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鲁北平原地方级森林自然公园</w:t>
            </w:r>
            <w:bookmarkEnd w:id="3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平原县、武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7" w:name="_Hlk107062153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云蒙湖国家湿地自然公园</w:t>
            </w:r>
            <w:bookmarkEnd w:id="37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8" w:name="_Hlk107062171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山东长岛国家级自然保护区</w:t>
            </w:r>
            <w:bookmarkEnd w:id="38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长岛海洋生态文明综合试验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39" w:name="_Hlk107062178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惠民孙子故里地方级森林公园</w:t>
            </w:r>
            <w:bookmarkEnd w:id="39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惠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40" w:name="_Hlk107062186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岱崮地方级地质自然公园</w:t>
            </w:r>
            <w:bookmarkEnd w:id="4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bookmarkStart w:id="41" w:name="_Hlk107062195"/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北大山地方级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森林自然公园</w:t>
            </w:r>
            <w:bookmarkEnd w:id="4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预划登记单元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涉及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涉及县（市、区）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柴汶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沂源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宁阳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马颊河（德州段）（聊城段）（滨州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陵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庆云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邑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平原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夏津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乐陵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昌府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茌平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莘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冠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高唐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临清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无棣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赵牛新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齐河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禹城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茌平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阿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十字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枣庄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市中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薛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蔡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金乡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嘉祥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巨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小清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淄博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东营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潍坊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槐荫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天桥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高新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桓台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高青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广饶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寿光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博兴县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瀛汶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漯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淄博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邹平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博山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周村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桓台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高青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bookmarkStart w:id="42" w:name="_Hlk107062691"/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新薛河</w:t>
            </w:r>
            <w:bookmarkEnd w:id="42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枣庄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山亭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滕州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薛城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bookmarkStart w:id="43" w:name="_Hlk107062708"/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管氏河</w:t>
            </w:r>
            <w:bookmarkEnd w:id="4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聊城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齐河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禹城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茌平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高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bookmarkStart w:id="44" w:name="_Hlk107062716"/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临商河</w:t>
            </w:r>
            <w:bookmarkEnd w:id="4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商河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阳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乐陵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临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bookmarkStart w:id="45" w:name="_Hlk107062725"/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德惠新河</w:t>
            </w:r>
            <w:bookmarkEnd w:id="4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平原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陵城区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临邑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商河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乐陵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阳信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庆云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无棣县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惠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bookmarkStart w:id="46" w:name="_Hlk107062735"/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石汶河</w:t>
            </w:r>
            <w:bookmarkEnd w:id="4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bookmarkStart w:id="47" w:name="_Hlk107062812"/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湖东排水河</w:t>
            </w:r>
            <w:bookmarkEnd w:id="47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嘉祥县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预划登记单元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涉及地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"/>
                <w:b/>
                <w:bCs/>
                <w:kern w:val="0"/>
                <w:sz w:val="24"/>
                <w:szCs w:val="24"/>
              </w:rPr>
              <w:t>涉及县（市、区）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县大临池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王家庄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碑楼铜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无棣县东风港地下卤水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无棣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县任家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黄河北煤田潘店勘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黄河北煤田济西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齐河县胡官屯勘查区煤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垦利县东麻王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城区盐业公司盐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河口区五号桩矿区天然卤水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河口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垦利地下卤水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48" w:name="OLE_LINK5"/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垦利区</w:t>
            </w:r>
            <w:bookmarkEnd w:id="48"/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、东营区、广饶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胜利油田盛嘉化工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广饶县盐化工业集团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广饶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利津县北宋镇柳高村窑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利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利津县盐窝镇曹家窑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利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曹县煤田青岗集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曹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曹县煤田来庄勘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曹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单县煤田张集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金乡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巨野煤田万福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巨野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成武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县杨楼岩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鄄城县夏庄岩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鄄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巨野煤田彭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郓城县高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水泥厂有限公司围子山石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市中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黄河北煤田高王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港沟有兰峪熔剂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明水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明水硬质粘土矿王伯庄矿区西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明水硬质粘土矿白云院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弓角湾矿区建筑石料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煤田西枣园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东煤田平陵城西芦煤矿（一井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东煤田历城概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郭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东风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农场果园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农科所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王舍人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徐家庄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铁矿机床四厂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虞山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历城区武将山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济南市东郊转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刘家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党家庄九顶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刘峪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济南森茂生化工有限公司（无矿区名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阴县吉庄石灰岩红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邱煤田琅沟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东煤田东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东煤田李福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矿业有限公司青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大有村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章丘市团圆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大康庄铜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鹁鸽崖水泥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东田广北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埠村镇大冶第二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埠村杨家巷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文通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埠村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埠村镇大冶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文祖镇文祖北村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文祖镇水河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旭升乡木厂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双山街道办事处三涧溪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旭升乡木厂第三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旭升乡木厂第二软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曹范镇吕家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惠尔硬质粘土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袁辛庄矿区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官庄乡青野矾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闫家峪乡青野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官庄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埠村镇埠东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上皋村永大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圣源矿产开发有限公司西矾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圣源矿产开发有限公司西矾硫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官庄乡东矾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曹范镇吕家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柽达泉海粘土有限公司北曹范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普集镇董赵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普集镇池子头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三源长石粉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垛庄镇东麦腰沸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历城区花家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胜景建材加工有限公司马家峪建筑石料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埠村镇大冶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文祖镇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埠村镇月宫第二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华山镇小山“济南青”花岗石饰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普集镇盘峪花岗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凤凰山水泥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市中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钢城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大杨庄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长清区井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县炒米店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平阴县洪范池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邱煤田明水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东煤田皋庄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官庄朱家峪水泥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市旭升乡横沟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港沟白云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明水硬质粘土矿浅井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明水粘土矿区王伯庄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明水硬质粘土矿吕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界首蛇纹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界首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西台“柳埠红”建筑饰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长清区王仙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县万德镇孙家峪花岗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张夏东野老花岗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金乡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金乡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成武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巨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济宁煤田新河二号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南煤田付村井田高庄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南煤田付村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州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薛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昭阳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湖三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岱庄生建煤矿湖西矿井扩大区煤田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微山湖矿业集团有限公司永胜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西单矿区水泥石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煤田（东区）麓洼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鱼台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汶上县宁汶煤田唐阳井田西区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阳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－东平铁矿李官集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汶上县张宝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踞龙山石灰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峡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泗水县松山水泥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金庄水泥及熔剂灰岩矿区戈山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业股份有限公司兴隆庄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煤田曲阜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南屯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北宿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东滩店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里彦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鲍店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田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宁煤田新驿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兖州市颜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任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兖州市翟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任城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柯楼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邹城市朱家山－狼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邹城市凫山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邹城市后山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陶枣煤田兴华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南煤田菜园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独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汶上县杨店矿区铁矿详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毛村铅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汶上县兴化寺矿区石头墩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小北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泗水县石泉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北孙徐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梁山煤田大路口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子路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兖州煤田红楼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南辛镇甘辛庄石料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曲阜市柴山水泥用灰岩矿区（无矿区名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兖州煤田古城煤矿扩界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煤田南屯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鲍家店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邹城市土山矿区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邹城市付楼地区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华林山建筑石料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芜萸山建筑石料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今顺石料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广大采石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文建石料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杨塘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泉林铝土质泥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何岗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微山湖矿业集团有限公司欢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kern w:val="0"/>
                <w:sz w:val="24"/>
                <w:szCs w:val="24"/>
              </w:rPr>
              <w:t>山东省岱庄生建煤矿（待核实矿区名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巨野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煤田泗河涯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微山县郗山稀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济宁煤田双合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鱼台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巨野煤田正邦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大山头石灰粘土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磨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汶上县宁汶煤田义能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义桥煤矿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金塔王股份有限公司柴山石灰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夹山石灰岩粘土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桃花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金庄矿区马头山熔剂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梁山煤田大营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梁山县开河井田煤炭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嘉祥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梁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八宝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房山水泥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兖州市小孟地区煤炭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下看铺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金河环保材料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矿集团有限公司水泥厂石灰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九山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兖矿集团有限公司水泥厂看庄、白山庄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胜利岭花岗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小烟庄饰材花岗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阳谷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茌平煤矿阿城镇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阳谷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阳谷－茌平煤田聊城煤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阳谷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阳谷—茌平煤田阳谷勘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阳谷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莘县古云矿区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莘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阿县关山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阿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临沂煤田朱里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兰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博兴县致达物资有限公司沂南分公司庵子沟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铜井—金场矿区（接替资源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路家庄萤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张家峪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明峪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蒙阴县康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、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临沂地质矿产开发公司石岗岭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兰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长泰硅砂有限公司拔麻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禄英矿业有限公司张庄镇下峪南山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特英捷经贸有限公司上邵家峪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安盛矿业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临沂地质矿产开发公司陈家埝北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宏野矿业有限公司柴胡山东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青驼镇金昌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石门龙泉石英砂厂石英砂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双龙石英砂岩矿有限公司南龙口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亚圣矿业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朝日矿业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虎三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苏发联矿业有限公司北龙口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共家峪矿区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水钱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光耀硅砂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山源硅砂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伯成石业有限公司辛庄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晶富经贸有限公司沂南县孙祖镇庵子沟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晟泉矿业有限公司沂南张庄四山子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中亿矿业有限公司张家岭矿区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凡兴矿业有限公司依汶镇南峪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点石矿业有限公司孙祖镇乔家庄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磊鑫石业有限公司孙祖镇高家城子玻璃用砂岩、陶瓷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龙泉硅砂有限公司东贡山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正通硅砂有限责任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新宇硅砂厂石英砂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新星石英砂厂孤山后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临沂山琦矿业有限公司谢家峪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蛮山石英砂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亚圣矿业有限公司窝庄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中亿矿业有限公司水泥配料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点石矿业有限公司北匣石水泥配料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广源矿业有限公司桃花山水泥配料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金昊硅砂有限公司矿区水泥配料用石英砂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高里陶瓷原料有限责任公司西冶村陶瓷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众成矿业有限公司陶瓷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依汶镇石英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圣泰矿业有限公司青杨行脉石英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冯家村矿区瓷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北唐山石材加工厂瓷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金景矿业有限责任公司西官庄陶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鼎鑫建材有限公司依汶镇土山子东陶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鑫元陶瓷有限公司朱家店陶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福明源瓷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玫尓美陶瓷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宗麟矿业建材有限公司张庄镇上峪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天工石业有限公司上峪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蓝宝石石材有限公司水浒山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华晨石材有限公司薛家宅子饰面用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铜井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金场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铜井～龙头旺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龙头旺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金场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沂南县西柳沟地区水泥原料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朱家庄自然硫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大汶口石膏矿区吴家新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泰安市大汶口矿区杨家坡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泰安市岱岳区大寺石膏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大汶口石膏矿王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大汶口矿区灌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大汶口石膏矿南西遥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大汶口石膏矿夏家马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岱岳区蟠龙山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泰安市岱岳区凤凰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宁阳煤田伏山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泰安市宁阳煤田鑫安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隆源煤矿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东平县大洼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煤田孙村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煤田良庄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汶煤田高佐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煤田汶南煤矿（原汶南井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煤田翟镇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汶煤田泉沟二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汶煤田华源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市寨子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大山口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大汶口石膏矿薛家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大汶口石膏矿西坡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肥城市赵家庄矿区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桃园石灰岩矿、粘土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精制盐厂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FD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区块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宁阳县茂公山长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东官庄长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泰山金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岱岳区角峪铁矿唐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岱岳区彭家庄铁矿普查报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泰安市利家庄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煤田东述北区杨家集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宁阳煤田大庙临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东谷堆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磁窑铝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华丰石膏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东平县百户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东平县红旗岭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汶上—东平铁矿大牛矿段蔡家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鑫海水泥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汶煤田羊泉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朝阳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永安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盛泉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泰丰控股集团有限公司王家寨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贾家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盘车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胡家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上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老牛沟铁矿区（根据登记报告而来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黄泥庄铝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岳庄河砂金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岳家庄金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石河庄硫铁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汶东都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煤田大封煤矿（中二井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肥城市郭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肥城市赵家庄地区萤石矿普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九山萤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大汶口盆地东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军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上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邑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东官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石分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南店子矿区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宁阳县黑山头饰面用角闪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新泰市三岔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老城双峪石粉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石生鑫钾长石开采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泰安市岱岳区落虎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大汶口矿区马庄矿段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岱岳区马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DM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岱岳区马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DM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岱岳区马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DM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爵山水泥石灰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玉皇堂山石灰岩矿开发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上水河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汶上—东平铁矿大牛矿段东部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－东平铁矿化肥厂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汶上－东平铁矿冯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东平县梁林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汶上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铁矿大高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煤田禹村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太市兴龙头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肥城市南虎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大汶口矿区济和堂矿段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西天井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郊区黄前泰山海浪石饰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矿业集团有限责任公司岭子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淄川区郝家村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博山区两平北山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沣水－西顶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淄博耐火粘土矿洪山西段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大史矿区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淄川区龙泉制碱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桃山制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洪山煤矿一立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万山西段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西河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龙泉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石谷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寨里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西河八立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卫东煤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双沟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罗村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沣水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南定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7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四宝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区三龙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金岭铁矿区辛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肖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金岭铁矿小高家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邹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湖田北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唐庄铝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青龙山石灰岩、红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湖田北大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8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黑山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淄博西峪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博山区瓦泉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东省淄博市博山区南邢地区铁矿详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万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宋桥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金岭铁矿区西齐铁矿扩界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区西召口矿床扩界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区高家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王旺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9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鑫利达矿业有限公司立子营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尚河头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金岭铁矿区北龙西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金岭铁矿东召口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凤凰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山东省淄博市金岭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王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铁源实业总公司铁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桓台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煤田鲁村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煤田黄庄煤矿（丈八丘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0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韩旺铁矿张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中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陈家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水磨头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汉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修星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金星头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张店区前宅石灰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刘家庄软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淄川区寨里矿区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滨岭矿业有限公司岭祥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淄川宝昌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宝山实业公司南坡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永顺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岭子镇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岭子镇沈家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龙泉镇麓南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寨里镇袁家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西崇山矿业科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岭子镇沈家铝土矿西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龙泉镇麓村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龙泉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岭子镇小口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双沟矾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泉铭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博山东郊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祥玉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博山富安铝石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白塔镇北郊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博山利丰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博山张家庄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贾黄软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苏李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周村天三立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杨古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开成矿业有限公司钾长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南定西山（马山）砂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陶土矿部家堰陶土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陶土矿马家庄陶土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昊胜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富坤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龙泉镇永盛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矾场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盛龙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博山区耿家峪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博山同兴实业有限公司陶粒页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博山安陶页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神头水泥厂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洪成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微软雅黑"/>
                <w:color w:val="000000"/>
                <w:kern w:val="0"/>
                <w:sz w:val="24"/>
                <w:szCs w:val="24"/>
              </w:rPr>
              <w:t>淄博洪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东华水泥有限公司石灰岩矿龙泉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淄川区宝山水泥厂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铁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区北金召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金岭铁矿侯家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湖田铁冶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田庄（原沣水）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北焦宋中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铝土矿湖田南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九顶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张店米山水泥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煤田万山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秋谷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山东省淄博市金岭铁矿区王旺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临淄康山水泥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韩旺铁矿卧虎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韩旺铁矿王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韩旺铁矿上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下沟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北采石石灰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7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洪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东冲山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万山西段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博山西山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小口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宝山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周村区西宝山矿区王村矿段东拟出让采矿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8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湖田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张店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0:00Z</dcterms:created>
  <dc:creator>dreamsummit</dc:creator>
  <dc:description/>
  <cp:keywords/>
  <dc:language>en-US</dc:language>
  <cp:lastModifiedBy>王 新广</cp:lastModifiedBy>
  <dcterms:modified xsi:type="dcterms:W3CDTF">2022-07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3142473334F1D95DF09CA6E794D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