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文星标宋"/>
        </w:rPr>
      </w:pPr>
      <w:r>
        <w:rPr>
          <w:rFonts w:eastAsia="黑体;SimHei" w:ascii="黑体;SimHei" w:hAnsi="黑体;SimHei"/>
        </w:rPr>
        <w:t>ZQDR-2018-0010002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FFFF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FFFF"/>
          <w:spacing w:val="100"/>
          <w:w w:val="65"/>
          <w:sz w:val="115"/>
        </w:rPr>
      </w:r>
    </w:p>
    <w:p>
      <w:pPr>
        <w:pStyle w:val="Normal"/>
        <w:spacing w:lineRule="exact" w:line="1500"/>
        <w:jc w:val="center"/>
        <w:rPr>
          <w:rFonts w:ascii="文星标宋" w:hAnsi="文星标宋" w:eastAsia="文星标宋" w:cs="文星标宋"/>
          <w:b/>
          <w:b/>
          <w:color w:val="FF0000"/>
          <w:w w:val="50"/>
          <w:sz w:val="147"/>
        </w:rPr>
      </w:pPr>
      <w:r>
        <w:rPr>
          <w:rFonts w:ascii="文星标宋" w:hAnsi="文星标宋" w:cs="文星标宋" w:eastAsia="文星标宋"/>
          <w:b/>
          <w:color w:val="FF0000"/>
          <w:w w:val="50"/>
          <w:sz w:val="147"/>
        </w:rPr>
        <w:t>济南市章丘区人民政府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FF0000"/>
          <w:w w:val="70"/>
          <w:sz w:val="125"/>
        </w:rPr>
      </w:pPr>
      <w:r>
        <w:rPr>
          <w:rFonts w:eastAsia="华文中宋" w:cs="华文中宋" w:ascii="华文中宋" w:hAnsi="华文中宋"/>
          <w:b/>
          <w:color w:val="FF0000"/>
          <w:w w:val="70"/>
          <w:sz w:val="125"/>
        </w:rPr>
        <w:tab/>
        <w:tab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FF0000"/>
          <w:w w:val="70"/>
          <w:sz w:val="125"/>
        </w:rPr>
      </w:pPr>
      <w:r>
        <w:rPr>
          <w:rFonts w:eastAsia="华文中宋" w:cs="华文中宋" w:ascii="华文中宋" w:hAnsi="华文中宋"/>
          <w:b/>
          <w:color w:val="FF0000"/>
          <w:w w:val="70"/>
          <w:sz w:val="12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文星标宋"/>
          <w:b/>
          <w:b/>
          <w:color w:val="FF0000"/>
          <w:w w:val="70"/>
          <w:sz w:val="32"/>
          <w:szCs w:val="32"/>
        </w:rPr>
      </w:pPr>
      <w:r>
        <w:rPr>
          <w:rFonts w:eastAsia="仿宋_GB2312" w:cs="文星标宋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章政发〔</w:t>
      </w:r>
      <w:r>
        <w:rPr>
          <w:rFonts w:eastAsia="仿宋_GB2312" w:cs="文星标宋" w:ascii="仿宋_GB2312" w:hAnsi="仿宋_GB2312"/>
          <w:sz w:val="32"/>
          <w:szCs w:val="32"/>
        </w:rPr>
        <w:t>2018</w:t>
      </w:r>
      <w:r>
        <w:rPr>
          <w:rFonts w:ascii="仿宋_GB2312" w:hAnsi="仿宋_GB2312" w:cs="文星标宋" w:eastAsia="仿宋_GB2312"/>
          <w:sz w:val="32"/>
          <w:szCs w:val="32"/>
        </w:rPr>
        <w:t>〕</w:t>
      </w:r>
      <w:r>
        <w:rPr>
          <w:rFonts w:eastAsia="仿宋_GB2312" w:cs="文星标宋" w:ascii="仿宋_GB2312" w:hAnsi="仿宋_GB2312"/>
          <w:sz w:val="32"/>
          <w:szCs w:val="32"/>
        </w:rPr>
        <w:t>10</w:t>
      </w:r>
      <w:r>
        <w:rPr>
          <w:rFonts w:ascii="仿宋_GB2312" w:hAnsi="仿宋_GB2312" w:cs="文星标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20"/>
        <w:rPr>
          <w:rFonts w:ascii="华文中宋" w:hAnsi="华文中宋" w:eastAsia="华文中宋" w:cs="华文中宋"/>
          <w:b/>
          <w:b/>
          <w:color w:val="FF0000"/>
          <w:w w:val="70"/>
          <w:sz w:val="125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70"/>
          <w:sz w:val="12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65pt" to="450pt,5.6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b/>
          <w:b/>
          <w:color w:val="FF0000"/>
          <w:w w:val="7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FF0000"/>
          <w:w w:val="7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章丘区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调整章丘区城镇国有土地基准地价的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通  知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镇人民政府、街道办事处，区政府各部门：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《中华人民共和国土地管理法》《中华人民共和国城市房地产管理法》有关规定，我区开展了城镇基准地价调整更新工作，更新成果已经通过了济南市国土资源局的验收。经区政府研究决定，现将调整后的基准地价公布如下：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准地价调整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区调整范围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起明水街道、双山街道行政边界，西至章丘与历城区边界，北至龙山街道南洼村居民委员会、丁王村居民委员会，南至文祖街道分水岭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镇（街道）调整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（街道）驻地规划区范围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城区基准地价标准和镇（街道）驻地国有土地基准地价标准详见附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本标准自公布之日起施行，有效期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的《章丘市人民政府关于调整章丘市城镇基准地价的通知》同时废止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济南市章丘区城区基准地价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济南市章丘区城区基准地价内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济南市章丘区镇（街道）驻地基准地价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济南市章丘区镇（街道）驻地基准地价内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济南市章丘区人民政府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章丘区城区基准地价表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（商业住宅工业用地）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Times New Roman" w:ascii="文星标宋" w:hAnsi="文星标宋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1374"/>
        <w:gridCol w:w="1120"/>
        <w:gridCol w:w="1374"/>
        <w:gridCol w:w="1120"/>
        <w:gridCol w:w="1374"/>
        <w:gridCol w:w="1120"/>
      </w:tblGrid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片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0</w:t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0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.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.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0</w:t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0</w:t>
            </w:r>
          </w:p>
        </w:tc>
      </w:tr>
    </w:tbl>
    <w:p>
      <w:pPr>
        <w:pStyle w:val="Style17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章丘区城区基准地价表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（公共管理与公共服务用地）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4"/>
        <w:gridCol w:w="1500"/>
        <w:gridCol w:w="1227"/>
        <w:gridCol w:w="1026"/>
        <w:gridCol w:w="842"/>
        <w:gridCol w:w="1732"/>
        <w:gridCol w:w="1398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团体、新闻出版、科教、医卫慈善、风景名胜设施用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娱乐用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设施用地、公园与绿地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4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0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0</w:t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0</w:t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0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.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0</w:t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.0</w:t>
            </w:r>
          </w:p>
        </w:tc>
      </w:tr>
    </w:tbl>
    <w:p>
      <w:pPr>
        <w:pStyle w:val="Style17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文星标宋" w:hAnsi="文星标宋" w:eastAsia="文星标宋" w:cs="Courier New"/>
          <w:sz w:val="44"/>
          <w:szCs w:val="44"/>
        </w:rPr>
      </w:pPr>
      <w:r>
        <w:rPr>
          <w:rFonts w:eastAsia="文星标宋" w:cs="Courier New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文星标宋" w:hAnsi="文星标宋" w:eastAsia="文星标宋" w:cs="Courier New"/>
          <w:sz w:val="44"/>
          <w:szCs w:val="44"/>
        </w:rPr>
      </w:pPr>
      <w:r>
        <w:rPr>
          <w:rFonts w:ascii="文星标宋" w:hAnsi="文星标宋" w:cs="Courier New" w:eastAsia="文星标宋"/>
          <w:sz w:val="44"/>
          <w:szCs w:val="44"/>
        </w:rPr>
        <w:t>济南市章丘区城区基准地价内涵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文星标宋" w:hAnsi="文星标宋" w:eastAsia="文星标宋" w:cs="Courier New"/>
          <w:sz w:val="44"/>
          <w:szCs w:val="44"/>
        </w:rPr>
      </w:pPr>
      <w:r>
        <w:rPr>
          <w:rFonts w:eastAsia="文星标宋" w:cs="Courier New" w:ascii="文星标宋" w:hAnsi="文星标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准日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土地权利状况：完整的国有建设用地使用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土地使用年期：各类用地按法定最高出让年限设定，即商业用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年；住宅用地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年；公共管理与公共服务用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；工业用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土地开发程度：设定为Ⅰ、Ⅱ级地为“六通一平”，即红线外通路、供电、通讯、供水、排水、供气以及红线内场地平整；Ⅲ、Ⅳ级地为“五通一平”，即红线外通路、供电、通讯、供水、排水以及红线内场地平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标准容积率：设定为商业用地：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；住宅用地：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；公共管理与公共服务用地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；工业用地：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土地还原率：商业用地、住宅用地、公共管理与公共服务用地、工业用地均为</w:t>
      </w:r>
      <w:r>
        <w:rPr>
          <w:rFonts w:eastAsia="仿宋_GB2312" w:cs="宋体;SimSun" w:ascii="仿宋_GB2312" w:hAnsi="仿宋_GB2312"/>
          <w:sz w:val="32"/>
          <w:szCs w:val="32"/>
        </w:rPr>
        <w:t>6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br w:type="page"/>
      </w:r>
    </w:p>
    <w:p>
      <w:pPr>
        <w:pStyle w:val="Style17"/>
        <w:spacing w:lineRule="exact" w:line="600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Style17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章丘区镇（街道）驻地基准地价表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（商业住宅工业用地）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2"/>
        <w:gridCol w:w="1398"/>
        <w:gridCol w:w="874"/>
        <w:gridCol w:w="1223"/>
        <w:gridCol w:w="872"/>
        <w:gridCol w:w="876"/>
        <w:gridCol w:w="872"/>
        <w:gridCol w:w="1047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埠村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公庄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集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绣惠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官庄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家埠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原辛寨镇驻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原水寨镇驻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范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祖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官寨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垛庄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云湖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河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</w:tr>
    </w:tbl>
    <w:p>
      <w:pPr>
        <w:pStyle w:val="Style17"/>
        <w:spacing w:lineRule="exact" w:line="600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章丘区镇（街道）驻地基准地价表</w:t>
      </w:r>
    </w:p>
    <w:p>
      <w:pPr>
        <w:pStyle w:val="Style17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（公共管理与公共服务用地）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63"/>
        <w:gridCol w:w="1296"/>
        <w:gridCol w:w="689"/>
        <w:gridCol w:w="688"/>
        <w:gridCol w:w="724"/>
        <w:gridCol w:w="807"/>
        <w:gridCol w:w="621"/>
        <w:gridCol w:w="686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娱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机关团体、新闻出版、科教、医卫慈善、风景名胜设施用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设施用地、公园与绿地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埠村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公庄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集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绣惠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官庄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家埠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镇（原辛寨镇驻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镇（原水寨镇驻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范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祖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官寨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垛庄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云湖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Courier New"/>
          <w:sz w:val="44"/>
          <w:szCs w:val="44"/>
        </w:rPr>
      </w:pPr>
      <w:r>
        <w:rPr>
          <w:rFonts w:eastAsia="文星标宋" w:cs="Courier New" w:ascii="文星标宋" w:hAnsi="文星标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Courier New"/>
          <w:sz w:val="44"/>
          <w:szCs w:val="44"/>
        </w:rPr>
      </w:pPr>
      <w:r>
        <w:rPr>
          <w:rFonts w:ascii="文星标宋" w:hAnsi="文星标宋" w:cs="Courier New" w:eastAsia="文星标宋"/>
          <w:sz w:val="44"/>
          <w:szCs w:val="44"/>
        </w:rPr>
        <w:t>济南市章丘区镇（街道）驻地基准地价内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准日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土地权利状况：完整的国有出让土地使用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土地使用年期：各类用地按法定最高出让年限设定，即商业用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年、住宅用地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年、公共管理与公共服务用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、工业用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土地开发程度：设定为“五通一平”，即红线外通路、供电、通讯、供水、排水以及红线内场地平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标准容积率：设定为商业用地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、住宅用地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、公共管理与公共服务用地为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，工业用地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土地还原率：均设定为</w:t>
      </w:r>
      <w:r>
        <w:rPr>
          <w:rFonts w:eastAsia="仿宋_GB2312" w:cs="宋体;SimSun" w:ascii="仿宋_GB2312" w:hAnsi="仿宋_GB2312"/>
          <w:sz w:val="32"/>
          <w:szCs w:val="32"/>
        </w:rPr>
        <w:t>6.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848985" cy="1778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2pt" to="454.15pt,2.55pt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抄送：区委办公室，区人大常委会办公室，区政协办公室，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区法院，区检察院，区人武部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830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6pt" to="453.45pt,3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838190" cy="381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3.65pt" to="453.75pt,33.9pt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济南市章丘区人民政府办公室　　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hanging="966"/>
    </w:pPr>
    <w:rPr>
      <w:rFonts w:eastAsia="仿宋_GB2312"/>
      <w:sz w:val="32"/>
    </w:rPr>
  </w:style>
  <w:style w:type="paragraph" w:styleId="Style17">
    <w:name w:val="纯文本"/>
    <w:basedOn w:val="Normal"/>
    <w:qFormat/>
    <w:pPr>
      <w:spacing w:lineRule="atLeast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36:00Z</dcterms:created>
  <dc:creator>弭守超</dc:creator>
  <dc:description/>
  <cp:keywords/>
  <dc:language>en-US</dc:language>
  <cp:lastModifiedBy>wenys</cp:lastModifiedBy>
  <dcterms:modified xsi:type="dcterms:W3CDTF">2010-11-25T17:36:00Z</dcterms:modified>
  <cp:revision>2</cp:revision>
  <dc:subject/>
  <dc:title>ZQDR-2018-0010002</dc:title>
</cp:coreProperties>
</file>