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Cs w:val="30"/>
        </w:rPr>
        <w:t>济南市章丘区政府信息公开申请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81"/>
        <w:gridCol w:w="1619"/>
        <w:gridCol w:w="2221"/>
        <w:gridCol w:w="1211"/>
        <w:gridCol w:w="1960"/>
      </w:tblGrid>
      <w:tr>
        <w:trPr>
          <w:trHeight w:val="24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申请人信息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公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证件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证件号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通信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邮政编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法人或者其他组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名    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组织机构代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营业执照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法人代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人电话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人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申请人签名或者盖章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申请时间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33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的信息索引号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5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spacing w:lineRule="exact" w:line="300"/>
              <w:ind w:firstLine="271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10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2:12:00Z</dcterms:created>
  <dc:creator>daystar</dc:creator>
  <dc:description/>
  <cp:keywords/>
  <dc:language>en-US</dc:language>
  <cp:lastModifiedBy>Administrator</cp:lastModifiedBy>
  <dcterms:modified xsi:type="dcterms:W3CDTF">2019-09-03T03:00:00Z</dcterms:modified>
  <cp:revision>3</cp:revision>
  <dc:subject/>
  <dc:title>济南市政府信息公开申请表</dc:title>
</cp:coreProperties>
</file>