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897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100"/>
          <w:w w:val="65"/>
          <w:sz w:val="115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100"/>
          <w:w w:val="65"/>
          <w:sz w:val="115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100"/>
          <w:w w:val="65"/>
          <w:sz w:val="115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100"/>
          <w:w w:val="65"/>
          <w:sz w:val="115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100"/>
          <w:w w:val="65"/>
          <w:sz w:val="115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100"/>
          <w:w w:val="65"/>
          <w:sz w:val="115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100"/>
          <w:w w:val="65"/>
          <w:sz w:val="115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1500"/>
        <w:jc w:val="center"/>
        <w:rPr>
          <w:rFonts w:ascii="文星标宋" w:hAnsi="文星标宋" w:eastAsia="文星标宋" w:cs="文星标宋"/>
          <w:b/>
          <w:b/>
          <w:color w:val="FF0000"/>
          <w:w w:val="40"/>
          <w:sz w:val="147"/>
        </w:rPr>
      </w:pPr>
      <w:r>
        <w:rPr>
          <w:rFonts w:ascii="文星标宋" w:hAnsi="文星标宋" w:cs="文星标宋" w:eastAsia="文星标宋"/>
          <w:b/>
          <w:color w:val="FF0000"/>
          <w:w w:val="40"/>
          <w:sz w:val="147"/>
        </w:rPr>
        <w:t>济南市章丘区人民政府办公室文件</w:t>
      </w:r>
    </w:p>
    <w:p>
      <w:pPr>
        <w:pStyle w:val="TextBody"/>
        <w:spacing w:lineRule="exact" w:line="700"/>
        <w:ind w:firstLine="320"/>
        <w:rPr>
          <w:rFonts w:ascii="文星标宋" w:hAnsi="文星标宋" w:eastAsia="文星标宋" w:cs="文星标宋"/>
          <w:b/>
          <w:b/>
          <w:color w:val="000000"/>
          <w:w w:val="40"/>
          <w:sz w:val="147"/>
        </w:rPr>
      </w:pPr>
      <w:r>
        <w:rPr>
          <w:rFonts w:eastAsia="文星标宋" w:cs="文星标宋" w:ascii="文星标宋" w:hAnsi="文星标宋"/>
          <w:b/>
          <w:color w:val="000000"/>
          <w:w w:val="40"/>
          <w:sz w:val="147"/>
        </w:rPr>
      </w:r>
    </w:p>
    <w:p>
      <w:pPr>
        <w:pStyle w:val="TextBody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0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章政办发〔</w:t>
      </w:r>
      <w:r>
        <w:rPr>
          <w:rFonts w:ascii="仿宋_GB2312" w:hAnsi="仿宋_GB2312"/>
          <w:color w:val="000000"/>
        </w:rPr>
        <w:t>202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exact" w:line="360"/>
        <w:ind w:firstLine="64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w w:val="70"/>
          <w:sz w:val="125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w w:val="70"/>
          <w:sz w:val="125"/>
        </w:rPr>
      </w:r>
    </w:p>
    <w:p>
      <w:pPr>
        <w:pStyle w:val="Normal"/>
        <w:widowControl/>
        <w:spacing w:lineRule="exact" w:line="600"/>
        <w:jc w:val="center"/>
        <w:rPr>
          <w:rStyle w:val="Fontstyle01"/>
          <w:rFonts w:ascii="文星标宋" w:hAnsi="文星标宋" w:eastAsia="文星标宋" w:cs="文星标宋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w w:val="70"/>
          <w:sz w:val="12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4770</wp:posOffset>
                </wp:positionV>
                <wp:extent cx="574294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1pt" to="450pt,5.1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Style w:val="Fontstyle01"/>
          <w:rFonts w:ascii="文星标宋" w:hAnsi="文星标宋" w:eastAsia="文星标宋" w:cs="文星标宋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济南市章丘区人民政府办公室</w: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关于启用济南市章丘区刁镇街道办事处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印章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各部门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因济南市章丘区刁镇街道 “济南市章丘区刁镇街道办事处”公章损坏无法继续使用，根据工作需要，现重新刻制“济南市章丘区刁镇街道办事处”印章一枚，自公布之日起启用。</w:t>
      </w:r>
    </w:p>
    <w:p>
      <w:pPr>
        <w:pStyle w:val="Normal"/>
        <w:spacing w:lineRule="exact" w:line="2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印模</w:t>
      </w:r>
    </w:p>
    <w:p>
      <w:pPr>
        <w:pStyle w:val="Normal"/>
        <w:spacing w:lineRule="exact" w:line="80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43840</wp:posOffset>
            </wp:positionV>
            <wp:extent cx="2110105" cy="21336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24" t="31748" r="35688" b="5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模                 济南市章丘区人民政府办公室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848985" cy="17780"/>
                <wp:effectExtent l="635" t="8255" r="63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2pt" to="454.15pt,2.55pt" ID="直接连接符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抄送：区委办公室，区人大常委会办公室，区政协办公室，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区法院，区检察院，区人武部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830570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6pt" to="453.45pt,3.6pt" ID="直接连接符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7355</wp:posOffset>
                </wp:positionV>
                <wp:extent cx="5838190" cy="3810"/>
                <wp:effectExtent l="635" t="8255" r="635" b="825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3.65pt" to="453.75pt,33.9pt" ID="直接连接符 3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济南市章丘区人民政府办公室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7981315</wp:posOffset>
                </wp:positionV>
                <wp:extent cx="970915" cy="532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41.95pt;mso-wrap-distance-left:9.05pt;mso-wrap-distance-right:9.05pt;mso-wrap-distance-top:0pt;mso-wrap-distance-bottom:0pt;margin-top:628.4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7981315</wp:posOffset>
                </wp:positionV>
                <wp:extent cx="970915" cy="532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41.95pt;mso-wrap-distance-left:9.05pt;mso-wrap-distance-right:9.05pt;mso-wrap-distance-top:0pt;mso-wrap-distance-bottom:0pt;margin-top:628.4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XBSJ-PK74820000004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XBSJ-PK74820000004-Identity-H;Times New Roman" w:hAnsi="XBSJ-PK74820000004-Identity-H;Times New Roman" w:cs="XBSJ-PK74820000004-Identity-H;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1:00Z</dcterms:created>
  <dc:creator>sun</dc:creator>
  <dc:description/>
  <cp:keywords/>
  <dc:language>en-US</dc:language>
  <cp:lastModifiedBy>xbany</cp:lastModifiedBy>
  <dcterms:modified xsi:type="dcterms:W3CDTF">2022-07-2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82DFD48E41DA9BBBADC45C564B9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