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章丘区相公庄街道办事处社区卫生服务中心</w:t>
      </w:r>
    </w:p>
    <w:p>
      <w:pPr>
        <w:pStyle w:val="Normal"/>
        <w:jc w:val="center"/>
        <w:rPr>
          <w:lang w:val="en-US" w:eastAsia="zh-CN"/>
        </w:rPr>
      </w:pPr>
      <w:r>
        <w:rPr>
          <w:sz w:val="36"/>
          <w:szCs w:val="36"/>
          <w:lang w:val="en-US" w:eastAsia="zh-CN"/>
        </w:rPr>
        <w:t>门诊就诊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09"/>
        <w:gridCol w:w="2475"/>
        <w:gridCol w:w="2281"/>
        <w:gridCol w:w="1982"/>
        <w:gridCol w:w="2078"/>
      </w:tblGrid>
      <w:tr>
        <w:trPr>
          <w:trHeight w:val="471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就诊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5715</wp:posOffset>
                      </wp:positionV>
                      <wp:extent cx="7620" cy="176530"/>
                      <wp:effectExtent l="53975" t="635" r="52705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0.45pt" to="57.2pt,14.3pt" ID="直线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检分诊台分诊登记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2725</wp:posOffset>
                      </wp:positionV>
                      <wp:extent cx="3095625" cy="20320"/>
                      <wp:effectExtent l="635" t="5080" r="63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6.75pt" to="241.8pt,18.3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8760</wp:posOffset>
                      </wp:positionV>
                      <wp:extent cx="13970" cy="606425"/>
                      <wp:effectExtent l="45720" t="635" r="55245" b="0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8.8pt" to="28.15pt,66.5pt" ID="直线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90805</wp:posOffset>
                      </wp:positionV>
                      <wp:extent cx="635" cy="196850"/>
                      <wp:effectExtent l="57150" t="635" r="57150" b="635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7.15pt" to="71.7pt,22.6pt" ID="直线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诊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诊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2860</wp:posOffset>
                      </wp:positionV>
                      <wp:extent cx="2946400" cy="6350"/>
                      <wp:effectExtent l="635" t="5080" r="635" b="5080"/>
                      <wp:wrapNone/>
                      <wp:docPr id="5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46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.8pt" to="291.35pt,2.2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0010</wp:posOffset>
                      </wp:positionV>
                      <wp:extent cx="6985" cy="197485"/>
                      <wp:effectExtent l="53975" t="635" r="53975" b="0"/>
                      <wp:wrapNone/>
                      <wp:docPr id="6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6.3pt" to="58.3pt,21.8pt" ID="直线 5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83820</wp:posOffset>
                      </wp:positionV>
                      <wp:extent cx="635" cy="163195"/>
                      <wp:effectExtent l="57150" t="635" r="57150" b="63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6.6pt" to="56.15pt,19.4pt" ID="直线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卡（包括电子医保卡）（职工医保）就诊、身份证登记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卡（包括电子医保卡）（居民医保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身份证登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卡（包括电子医保卡）（职工居民医保）、身份证登记</w:t>
            </w:r>
          </w:p>
        </w:tc>
      </w:tr>
      <w:tr>
        <w:trPr>
          <w:trHeight w:val="600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12090</wp:posOffset>
                      </wp:positionV>
                      <wp:extent cx="5592445" cy="20320"/>
                      <wp:effectExtent l="635" t="5080" r="635" b="508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6.7pt" to="485.6pt,18.2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1435</wp:posOffset>
                      </wp:positionV>
                      <wp:extent cx="6985" cy="170180"/>
                      <wp:effectExtent l="5080" t="635" r="5080" b="635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.05pt" to="46.85pt,17.4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98120</wp:posOffset>
                      </wp:positionV>
                      <wp:extent cx="635" cy="149860"/>
                      <wp:effectExtent l="57150" t="635" r="57150" b="0"/>
                      <wp:wrapNone/>
                      <wp:docPr id="10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5.6pt" to="58pt,27.35pt" ID="直线 13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1275</wp:posOffset>
                      </wp:positionV>
                      <wp:extent cx="635" cy="142240"/>
                      <wp:effectExtent l="5080" t="635" r="5080" b="635"/>
                      <wp:wrapNone/>
                      <wp:docPr id="1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.25pt" to="49.5pt,14.4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080</wp:posOffset>
                      </wp:positionV>
                      <wp:extent cx="6350" cy="210820"/>
                      <wp:effectExtent l="5080" t="635" r="5080" b="635"/>
                      <wp:wrapNone/>
                      <wp:docPr id="1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0.4pt" to="38.8pt,16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32080</wp:posOffset>
                      </wp:positionV>
                      <wp:extent cx="6350" cy="925195"/>
                      <wp:effectExtent l="5080" t="635" r="5080" b="635"/>
                      <wp:wrapNone/>
                      <wp:docPr id="1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0.4pt" to="83.4pt,83.2pt" ID="直线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48590</wp:posOffset>
                      </wp:positionV>
                      <wp:extent cx="1612265" cy="6985"/>
                      <wp:effectExtent l="635" t="50800" r="0" b="57150"/>
                      <wp:wrapNone/>
                      <wp:docPr id="1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1.7pt" to="211.45pt,12.2pt" ID="直线 1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就诊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1440</wp:posOffset>
                      </wp:positionV>
                      <wp:extent cx="1238250" cy="13970"/>
                      <wp:effectExtent l="635" t="44450" r="0" b="56515"/>
                      <wp:wrapNone/>
                      <wp:docPr id="15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.2pt" to="99.8pt,8.25pt" ID="直线 1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观、住院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4290</wp:posOffset>
                      </wp:positionV>
                      <wp:extent cx="635" cy="196850"/>
                      <wp:effectExtent l="57150" t="635" r="57150" b="0"/>
                      <wp:wrapNone/>
                      <wp:docPr id="16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2.7pt" to="56.95pt,18.15pt" ID="直线 1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检查结果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处缴费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6515</wp:posOffset>
                      </wp:positionV>
                      <wp:extent cx="13335" cy="510540"/>
                      <wp:effectExtent l="54610" t="635" r="46990" b="0"/>
                      <wp:wrapNone/>
                      <wp:docPr id="1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.45pt" to="57.95pt,44.6pt" ID="直线 18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检查（放射、彩超、化验、心电图等）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7950</wp:posOffset>
                      </wp:positionV>
                      <wp:extent cx="1911985" cy="635"/>
                      <wp:effectExtent l="0" t="57150" r="635" b="57150"/>
                      <wp:wrapNone/>
                      <wp:docPr id="18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8.5pt" to="159.85pt,8.5pt" ID="直线 19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房取药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30810</wp:posOffset>
                      </wp:positionV>
                      <wp:extent cx="1197610" cy="6985"/>
                      <wp:effectExtent l="635" t="50800" r="0" b="57150"/>
                      <wp:wrapNone/>
                      <wp:docPr id="19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10.3pt" to="100.9pt,10.8pt" ID="直线 2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室输液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540</wp:posOffset>
                      </wp:positionV>
                      <wp:extent cx="635" cy="163830"/>
                      <wp:effectExtent l="57150" t="635" r="57150" b="0"/>
                      <wp:wrapNone/>
                      <wp:docPr id="20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0.2pt" to="55.4pt,13.05pt" ID="直线 2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0165</wp:posOffset>
                      </wp:positionV>
                      <wp:extent cx="635" cy="313055"/>
                      <wp:effectExtent l="5080" t="635" r="5080" b="635"/>
                      <wp:wrapNone/>
                      <wp:docPr id="2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3.95pt" to="43.15pt,28.5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住院按照预约时间复诊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9220</wp:posOffset>
                      </wp:positionV>
                      <wp:extent cx="1952625" cy="635"/>
                      <wp:effectExtent l="0" t="57150" r="635" b="57150"/>
                      <wp:wrapNone/>
                      <wp:docPr id="22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8.6pt" to="157.6pt,8.6pt" ID="直线 23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5:32Z</dcterms:created>
  <dc:creator>gzyy</dc:creator>
  <dc:description/>
  <dc:language>en-US</dc:language>
  <cp:lastModifiedBy>HAPPY</cp:lastModifiedBy>
  <cp:lastPrinted>2022-09-29T21:42:00Z</cp:lastPrinted>
  <dcterms:modified xsi:type="dcterms:W3CDTF">2022-10-06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2793D5F9E4063877D2B5AD51874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