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left="120" w:firstLine="310"/>
        <w:rPr>
          <w:sz w:val="31"/>
          <w:szCs w:val="31"/>
          <w:lang w:val="en-US" w:eastAsia="zh-CN"/>
        </w:rPr>
      </w:pPr>
      <w:r>
        <w:rPr>
          <w:sz w:val="31"/>
          <w:szCs w:val="31"/>
          <w:lang w:val="en-US" w:eastAsia="zh-CN"/>
        </w:rPr>
        <w:t xml:space="preserve"> </w:t>
      </w:r>
    </w:p>
    <w:p>
      <w:pPr>
        <w:pStyle w:val="TextBody"/>
        <w:spacing w:lineRule="exact" w:line="580"/>
        <w:ind w:left="120" w:firstLine="310"/>
        <w:rPr>
          <w:sz w:val="31"/>
          <w:szCs w:val="31"/>
          <w:lang w:val="en-US" w:eastAsia="zh-CN"/>
        </w:rPr>
      </w:pPr>
      <w:r>
        <w:rPr>
          <w:sz w:val="31"/>
          <w:szCs w:val="31"/>
          <w:lang w:val="en-US" w:eastAsia="zh-CN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  <w:szCs w:val="22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  <w:szCs w:val="22"/>
          <w:lang w:val="en-US" w:eastAsia="zh-CN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1500"/>
        <w:jc w:val="center"/>
        <w:rPr>
          <w:rFonts w:ascii="文星标宋" w:hAnsi="文星标宋" w:eastAsia="文星标宋" w:cs="文星标宋"/>
          <w:b/>
          <w:b/>
          <w:color w:val="FF0000"/>
          <w:w w:val="50"/>
          <w:sz w:val="147"/>
          <w:szCs w:val="22"/>
        </w:rPr>
      </w:pPr>
      <w:r>
        <w:rPr>
          <w:rFonts w:ascii="文星标宋" w:hAnsi="文星标宋" w:cs="文星标宋" w:eastAsia="文星标宋"/>
          <w:b/>
          <w:color w:val="FF0000"/>
          <w:w w:val="50"/>
          <w:sz w:val="147"/>
          <w:szCs w:val="22"/>
        </w:rPr>
        <w:t>济南市章丘区人民政府文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w w:val="70"/>
          <w:sz w:val="125"/>
          <w:szCs w:val="22"/>
        </w:rPr>
      </w:pPr>
      <w:r>
        <w:rPr>
          <w:rFonts w:eastAsia="华文中宋" w:cs="华文中宋" w:ascii="华文中宋" w:hAnsi="华文中宋"/>
          <w:b/>
          <w:color w:val="000000"/>
          <w:w w:val="70"/>
          <w:sz w:val="125"/>
          <w:szCs w:val="22"/>
        </w:rPr>
        <w:tab/>
        <w:tab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文星标宋"/>
          <w:b/>
          <w:b/>
          <w:color w:val="000000"/>
          <w:w w:val="70"/>
          <w:sz w:val="32"/>
          <w:szCs w:val="32"/>
        </w:rPr>
      </w:pPr>
      <w:r>
        <w:rPr>
          <w:rFonts w:eastAsia="华文中宋" w:cs="文星标宋" w:ascii="华文中宋" w:hAnsi="华文中宋"/>
          <w:b/>
          <w:color w:val="000000"/>
          <w:w w:val="7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400"/>
        <w:rPr>
          <w:rFonts w:ascii="华文中宋" w:hAnsi="华文中宋" w:eastAsia="华文中宋" w:cs="华文中宋"/>
          <w:b/>
          <w:b/>
          <w:color w:val="000000"/>
          <w:w w:val="70"/>
          <w:sz w:val="125"/>
          <w:szCs w:val="22"/>
        </w:rPr>
      </w:pPr>
      <w:r>
        <w:rPr>
          <w:rFonts w:eastAsia="华文中宋" w:cs="华文中宋" w:ascii="华文中宋" w:hAnsi="华文中宋"/>
          <w:b/>
          <w:color w:val="000000"/>
          <w:w w:val="70"/>
          <w:sz w:val="125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742940" cy="0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.65pt" to="450pt,5.65pt" ID="直接连接符 2" stroked="t" o:allowincell="f" style="position:absolute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w w:val="70"/>
          <w:sz w:val="43"/>
          <w:szCs w:val="43"/>
        </w:rPr>
      </w:pPr>
      <w:r>
        <w:rPr>
          <w:rFonts w:eastAsia="华文中宋" w:cs="华文中宋" w:ascii="华文中宋" w:hAnsi="华文中宋"/>
          <w:b/>
          <w:color w:val="000000"/>
          <w:w w:val="70"/>
          <w:sz w:val="43"/>
          <w:szCs w:val="43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文星标宋" w:hAnsi="文星标宋" w:eastAsia="文星标宋" w:cs="黑体"/>
          <w:sz w:val="44"/>
          <w:szCs w:val="44"/>
        </w:rPr>
      </w:pPr>
      <w:r>
        <w:rPr>
          <w:rFonts w:ascii="文星标宋" w:hAnsi="文星标宋" w:cs="黑体" w:eastAsia="文星标宋"/>
          <w:sz w:val="44"/>
          <w:szCs w:val="44"/>
        </w:rPr>
        <w:t>济南市章丘区人民政府</w:t>
      </w:r>
    </w:p>
    <w:p>
      <w:pPr>
        <w:pStyle w:val="Normal"/>
        <w:spacing w:lineRule="exact" w:line="600" w:before="0" w:after="0"/>
        <w:contextualSpacing/>
        <w:jc w:val="center"/>
        <w:rPr>
          <w:rFonts w:ascii="文星标宋" w:hAnsi="文星标宋" w:eastAsia="文星标宋" w:cs="黑体"/>
          <w:sz w:val="44"/>
          <w:szCs w:val="44"/>
        </w:rPr>
      </w:pPr>
      <w:r>
        <w:rPr>
          <w:rFonts w:ascii="文星标宋" w:hAnsi="文星标宋" w:cs="黑体" w:eastAsia="文星标宋"/>
          <w:sz w:val="44"/>
          <w:szCs w:val="44"/>
        </w:rPr>
        <w:t>关于公布济南市章丘区三级保护古树名录的</w:t>
      </w:r>
    </w:p>
    <w:p>
      <w:pPr>
        <w:pStyle w:val="Normal"/>
        <w:spacing w:lineRule="exact" w:line="600" w:before="0" w:after="0"/>
        <w:contextualSpacing/>
        <w:jc w:val="center"/>
        <w:rPr>
          <w:rFonts w:ascii="文星标宋" w:hAnsi="文星标宋" w:eastAsia="文星标宋" w:cs="黑体"/>
          <w:sz w:val="44"/>
          <w:szCs w:val="44"/>
        </w:rPr>
      </w:pPr>
      <w:r>
        <w:rPr>
          <w:rFonts w:ascii="文星标宋" w:hAnsi="文星标宋" w:cs="黑体" w:eastAsia="文星标宋"/>
          <w:sz w:val="44"/>
          <w:szCs w:val="44"/>
        </w:rPr>
        <w:t>通</w:t>
      </w:r>
      <w:r>
        <w:rPr>
          <w:rFonts w:ascii="文星标宋" w:hAnsi="文星标宋" w:cs="黑体" w:eastAsia="文星标宋"/>
          <w:sz w:val="44"/>
          <w:szCs w:val="44"/>
          <w:lang w:val="en-US" w:eastAsia="zh-CN"/>
        </w:rPr>
        <w:t xml:space="preserve">  </w:t>
      </w:r>
      <w:r>
        <w:rPr>
          <w:rFonts w:ascii="文星标宋" w:hAnsi="文星标宋" w:cs="黑体" w:eastAsia="文星标宋"/>
          <w:sz w:val="44"/>
          <w:szCs w:val="44"/>
        </w:rPr>
        <w:t>知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各街道办事处、镇人民政府，区直各部门（单位）：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根据《山东省古树名木保护办法》，全区认定三级保护古树</w:t>
      </w:r>
      <w:r>
        <w:rPr>
          <w:rFonts w:eastAsia="仿宋_GB2312" w:cs="CESI仿宋-GB2312;微软雅黑" w:ascii="仿宋_GB2312" w:hAnsi="仿宋_GB2312"/>
          <w:sz w:val="32"/>
          <w:szCs w:val="32"/>
        </w:rPr>
        <w:t>231</w:t>
      </w:r>
      <w:r>
        <w:rPr>
          <w:rFonts w:ascii="仿宋_GB2312" w:hAnsi="仿宋_GB2312" w:cs="CESI仿宋-GB2312;微软雅黑" w:eastAsia="仿宋_GB2312"/>
          <w:sz w:val="32"/>
          <w:szCs w:val="32"/>
        </w:rPr>
        <w:t>株，现予公布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各级、各有关部门要高度重视古树名木保护工作，进一步加强组织领导，创新工作思路，完善协作机制，强化政策扶持，确保古树名木保护各项措施落实到位。要强化宣传，注重弘扬古树文化，提高全民古树保护意识，引导各方共同关注和保护古树名木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附件：济南市章丘区三级保护古树名录表</w:t>
      </w:r>
    </w:p>
    <w:p>
      <w:pPr>
        <w:pStyle w:val="Normal"/>
        <w:widowControl/>
        <w:spacing w:lineRule="exact" w:line="600" w:before="0" w:after="0"/>
        <w:ind w:firstLine="4480"/>
        <w:contextualSpacing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 w:before="0" w:after="0"/>
        <w:ind w:firstLine="4480"/>
        <w:contextualSpacing/>
        <w:jc w:val="right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济南市章丘区人民政府</w:t>
      </w:r>
    </w:p>
    <w:p>
      <w:pPr>
        <w:pStyle w:val="Normal"/>
        <w:widowControl/>
        <w:spacing w:lineRule="exact" w:line="600" w:before="0" w:after="0"/>
        <w:ind w:right="320" w:firstLine="4480"/>
        <w:contextualSpacing/>
        <w:jc w:val="right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CESI仿宋-GB2312;微软雅黑" w:eastAsia="仿宋_GB2312"/>
          <w:sz w:val="32"/>
          <w:szCs w:val="32"/>
        </w:rPr>
        <w:t>年</w:t>
      </w:r>
      <w:r>
        <w:rPr>
          <w:rFonts w:eastAsia="仿宋_GB2312" w:cs="CESI仿宋-GB2312;微软雅黑" w:ascii="仿宋_GB2312" w:hAnsi="仿宋_GB2312"/>
          <w:sz w:val="32"/>
          <w:szCs w:val="32"/>
        </w:rPr>
        <w:t>11</w:t>
      </w:r>
      <w:r>
        <w:rPr>
          <w:rFonts w:ascii="仿宋_GB2312" w:hAnsi="仿宋_GB2312" w:cs="CESI仿宋-GB2312;微软雅黑" w:eastAsia="仿宋_GB2312"/>
          <w:sz w:val="32"/>
          <w:szCs w:val="32"/>
        </w:rPr>
        <w:t>月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ESI仿宋-GB2312;微软雅黑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 w:before="0" w:after="0"/>
        <w:ind w:right="320" w:firstLine="4480"/>
        <w:contextualSpacing/>
        <w:jc w:val="right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（联系电话：区园林和林业绿化局林业发展服务中心，</w:t>
      </w:r>
      <w:r>
        <w:rPr>
          <w:rFonts w:eastAsia="仿宋_GB2312" w:cs="CESI仿宋-GB2312;微软雅黑" w:ascii="仿宋_GB2312" w:hAnsi="仿宋_GB2312"/>
          <w:sz w:val="32"/>
          <w:szCs w:val="32"/>
        </w:rPr>
        <w:t>83238755</w:t>
      </w:r>
      <w:r>
        <w:rPr>
          <w:rFonts w:ascii="仿宋_GB2312" w:hAnsi="仿宋_GB2312" w:cs="CESI仿宋-GB2312;微软雅黑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 w:before="0" w:after="0"/>
        <w:contextualSpacing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 w:before="0" w:after="0"/>
        <w:contextualSpacing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 xml:space="preserve">（此件公开发布）   </w:t>
      </w:r>
    </w:p>
    <w:p>
      <w:pPr>
        <w:pStyle w:val="Normal"/>
        <w:widowControl/>
        <w:tabs>
          <w:tab w:val="clear" w:pos="420"/>
          <w:tab w:val="left" w:pos="2550" w:leader="none"/>
        </w:tabs>
        <w:spacing w:lineRule="exact" w:line="560"/>
        <w:rPr>
          <w:rFonts w:ascii="黑体" w:hAnsi="黑体" w:eastAsia="黑体" w:cs="CESI仿宋-GB2312;微软雅黑"/>
          <w:sz w:val="32"/>
          <w:szCs w:val="32"/>
        </w:rPr>
      </w:pPr>
      <w:r>
        <w:rPr>
          <w:rFonts w:ascii="黑体" w:hAnsi="黑体" w:cs="CESI仿宋-GB2312;微软雅黑" w:eastAsia="黑体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2550" w:leader="none"/>
        </w:tabs>
        <w:spacing w:lineRule="exact" w:line="560"/>
        <w:jc w:val="center"/>
        <w:rPr>
          <w:rFonts w:ascii="文星标宋" w:hAnsi="文星标宋" w:eastAsia="文星标宋" w:cs="CESI仿宋-GB2312;微软雅黑"/>
          <w:sz w:val="44"/>
          <w:szCs w:val="44"/>
        </w:rPr>
      </w:pPr>
      <w:r>
        <w:rPr>
          <w:rFonts w:ascii="文星标宋" w:hAnsi="文星标宋" w:cs="CESI仿宋-GB2312;微软雅黑" w:eastAsia="文星标宋"/>
          <w:sz w:val="44"/>
          <w:szCs w:val="44"/>
        </w:rPr>
        <w:t>济南市章丘区三级保护古树名录表</w:t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43"/>
        <w:gridCol w:w="1053"/>
        <w:gridCol w:w="1403"/>
        <w:gridCol w:w="1264"/>
        <w:gridCol w:w="1290"/>
        <w:gridCol w:w="1147"/>
        <w:gridCol w:w="3840"/>
        <w:gridCol w:w="878"/>
      </w:tblGrid>
      <w:tr>
        <w:trPr>
          <w:tblHeader w:val="true"/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古树编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树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估测树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树高（米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胸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（厘米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平均冠幅（米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具体生长位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保护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弓角湾村青石坝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徐家井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徐家井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古宅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古宅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下白秋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中白秋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中白秋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冯张宅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冯张宅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小辛庄村安子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常三行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田家柳村念佛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石匣村东岭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>官庄街道朱家峪村朱家峪风景区门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朱家峪村朱家裕风景区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朱家峪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朱家峪村朱家峪景区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三赵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三赵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吴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官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官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官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官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养军店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养军店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西矾硫村南头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信号塔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山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山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山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山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信号塔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山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信号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信号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信号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信号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山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山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山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黄河街道吕寨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黄河街道吕寨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官寨街道高官寨村政府门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官寨街道高官寨村政府门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官寨街道高官寨村政府门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0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官寨街道高官寨村朝阳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官寨街道梨珩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官寨街道姜古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官寨街道罗家村小学老校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官寨街道罗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流苏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郭家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东张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郭家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流苏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郭家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流苏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郭家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流苏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郭家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埠村街道济南植物园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大院村大院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陈朴村东西大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南孙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埠村街道济南植物园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埠村街道大冶村清真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刁镇街道苑李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刁镇街道旧北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刁镇街道张官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东田广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东田广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双山街道南涧溪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石子口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云湖石珩村东大街村卫生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云湖街道石珩北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云湖街道石珩北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云湖街道高桥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云湖街道齐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云湖街道黄家塘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云湖街道黄家塘村中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云湖街道黄家塘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云湖街道黄家塘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刁镇街道时东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刁镇街道南芽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桑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刁镇街道刘官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山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山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山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山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庙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锦屏山风景区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埠村街道济南植物园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双山街道南涧溪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双山街道横沟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双山街道西沟头村龙泉大厦对面林荫公园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双山街道马安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双山街道马安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7011400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14.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刁镇街道魏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双山街道旭升村西鸠坞村富民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明水街道官道店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普中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普中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普中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刁镇街道兴刘王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刁镇街道逯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刁镇街道巷道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宁家埠街道大桑树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宁家埠街道马西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宁家埠街道马西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宁家埠街道明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宁家埠街道徐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流苏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石子口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文祖东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甘泉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圣井街道官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圣井街道官庄村温泉小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圣井街道官庄村温泉小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圣井街道官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圣井街道南栗园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圣井街道张已郎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圣井街道张已郎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圣井街道湖广院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圣井街道丁李福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圣井街道丁李福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圣井街道丁李福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垛庄镇南麦腰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党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党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魏李村大队车库门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新店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东石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四户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田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田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普中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孙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水泉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水泉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西山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普中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普西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曹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博平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博平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于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1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北三山峪村石峪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北三山峪村石峪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埠村街道济南植物园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西王黑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西王黑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70114002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等线;微软雅黑"/>
                <w:kern w:val="0"/>
                <w:sz w:val="22"/>
                <w:lang w:bidi="ar"/>
              </w:rPr>
              <w:t>2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刁镇街道办事处辛一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三德范东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黑峪村广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大寨村七圣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枣园街道明山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枣园街道大义田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枣园街道后枣园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枣园街道曹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枣园街道北毕村潘王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枣园街道北毕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绣惠街道茂李村李氏宗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绣惠街道茂李村李氏宗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爪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绣惠街道茂李村李氏宗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绣惠街道茂李村李氏宗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爪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绣惠街道茂李村李氏宗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7011400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14.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刁镇街道魏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绣惠街道西皋村福盛街西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北邓村土大夫爷庙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七郎院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十九郎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牛二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河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顶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时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垛庄镇山圣圈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垛庄镇莲花山景区天王殿东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垛庄镇莲花山景区天王殿东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垛庄镇莲花山景区天王殿东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垛庄镇莲花山景区天王殿东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垛庄镇南峪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垛庄镇西圣水泉村村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垛庄镇岳滋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龙二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龙三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南小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南小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绣惠街道大张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东陡道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垛庄街道四角城村植物园管理处门口东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垛庄街道四角城村植物园管理处门口西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垛庄四角城若谷山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垛庄镇团员沟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大城后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大城后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大城后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大城后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西城后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西城后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街道西城后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郝一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朴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孙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丁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孙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蔡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姜套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河滩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河滩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公街道腰庄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70114002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9.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刁镇街道魏家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绣惠街道北套村东西大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北邓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宋庙村小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宋庙村小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宋庙村小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双峰山布站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双峰山布站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井泉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井泉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井泉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东横河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聘贤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官庄街道西八井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刁镇街道辛三村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流苏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范街道三王峪村公益牌村大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双山街道木厂涧村古槐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黄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普集街道麻秸村中心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龙山山城村规划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11400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祖街道东张西安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23495</wp:posOffset>
                </wp:positionV>
                <wp:extent cx="5848985" cy="17780"/>
                <wp:effectExtent l="8255" t="8255" r="8255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92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85pt" to="454.3pt,3.2pt" ID="直接连接符 11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抄送：区委办公室，区人大常委会办公室，区政协办公室，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法院，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435610</wp:posOffset>
                </wp:positionV>
                <wp:extent cx="5838190" cy="3810"/>
                <wp:effectExtent l="8255" t="8255" r="8255" b="8255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1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4.3pt" to="453.9pt,34.55pt" ID="直接连接符 12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50165</wp:posOffset>
                </wp:positionV>
                <wp:extent cx="5830570" cy="0"/>
                <wp:effectExtent l="5080" t="5080" r="5080" b="5080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95pt" to="453.55pt,3.9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济南市章丘区人民政府办公室　　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685</wp:posOffset>
                </wp:positionH>
                <wp:positionV relativeFrom="paragraph">
                  <wp:posOffset>8806180</wp:posOffset>
                </wp:positionV>
                <wp:extent cx="1323975" cy="828675"/>
                <wp:effectExtent l="5715" t="5715" r="4445" b="4445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21.55pt;margin-top:693.4pt;width:104.2pt;height: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7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3905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0.7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页脚 字符1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character" w:styleId="11">
    <w:name w:val="页眉 字符1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color w:val="FF0000"/>
      <w:sz w:val="56"/>
      <w:szCs w:val="56"/>
      <w:u w:val="none"/>
    </w:rPr>
  </w:style>
  <w:style w:type="character" w:styleId="Font51">
    <w:name w:val="font51"/>
    <w:qFormat/>
    <w:rPr>
      <w:rFonts w:ascii="文星标宋" w:hAnsi="文星标宋" w:eastAsia="文星标宋"/>
      <w:b/>
      <w:bCs/>
      <w:color w:val="FF0000"/>
      <w:sz w:val="56"/>
      <w:szCs w:val="56"/>
      <w:u w:val="none"/>
    </w:rPr>
  </w:style>
  <w:style w:type="character" w:styleId="Font31">
    <w:name w:val="font31"/>
    <w:qFormat/>
    <w:rPr>
      <w:rFonts w:ascii="仿宋_GB2312" w:hAnsi="仿宋_GB2312" w:eastAsia="仿宋_GB2312"/>
      <w:color w:val="000000"/>
      <w:sz w:val="32"/>
      <w:szCs w:val="32"/>
      <w:u w:val="none"/>
    </w:rPr>
  </w:style>
  <w:style w:type="character" w:styleId="Font81">
    <w:name w:val="font81"/>
    <w:qFormat/>
    <w:rPr>
      <w:rFonts w:ascii="Wingdings 2;Wingdings" w:hAnsi="Wingdings 2;Wingdings" w:cs="Wingdings 2;Wingdings"/>
      <w:color w:val="FF0000"/>
      <w:sz w:val="28"/>
      <w:szCs w:val="28"/>
      <w:u w:val="none"/>
    </w:rPr>
  </w:style>
  <w:style w:type="character" w:styleId="Font61">
    <w:name w:val="font61"/>
    <w:qFormat/>
    <w:rPr>
      <w:rFonts w:ascii="仿宋_GB2312" w:hAnsi="仿宋_GB2312" w:eastAsia="仿宋_GB2312"/>
      <w:color w:val="FF0000"/>
      <w:sz w:val="28"/>
      <w:szCs w:val="28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color w:val="FF0000"/>
      <w:sz w:val="28"/>
      <w:szCs w:val="28"/>
      <w:u w:val="none"/>
    </w:rPr>
  </w:style>
  <w:style w:type="character" w:styleId="Font71">
    <w:name w:val="font71"/>
    <w:qFormat/>
    <w:rPr>
      <w:rFonts w:ascii="仿宋_GB2312" w:hAnsi="仿宋_GB2312" w:eastAsia="仿宋_GB2312"/>
      <w:color w:val="FF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47" w:after="0"/>
      <w:ind w:left="2768" w:right="1616" w:hanging="1292"/>
    </w:pPr>
    <w:rPr>
      <w:rFonts w:ascii="文星标宋" w:hAnsi="文星标宋" w:eastAsia="文星标宋" w:cs="文星标宋"/>
      <w:sz w:val="43"/>
      <w:szCs w:val="43"/>
    </w:rPr>
  </w:style>
  <w:style w:type="paragraph" w:styleId="TextBody">
    <w:name w:val="Body Text"/>
    <w:basedOn w:val="Normal"/>
    <w:pPr>
      <w:ind w:left="120" w:firstLine="619"/>
    </w:pPr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19:00Z</dcterms:created>
  <dc:creator>H B</dc:creator>
  <dc:description/>
  <dc:language>en-US</dc:language>
  <cp:lastModifiedBy>Administrator</cp:lastModifiedBy>
  <cp:lastPrinted>2022-11-24T14:44:00Z</cp:lastPrinted>
  <dcterms:modified xsi:type="dcterms:W3CDTF">2022-11-24T07:5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7B326DD8D49679FCF46C39DC51A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