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FF0000"/>
          <w:w w:val="40"/>
          <w:sz w:val="147"/>
        </w:rPr>
      </w:pPr>
      <w:r>
        <w:rPr>
          <w:rFonts w:ascii="文星标宋" w:hAnsi="文星标宋" w:cs="文星标宋" w:eastAsia="文星标宋"/>
          <w:b/>
          <w:color w:val="FF0000"/>
          <w:w w:val="40"/>
          <w:sz w:val="147"/>
        </w:rPr>
        <w:t>济南市章丘区人民政府办公室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textAlignment w:val="auto"/>
        <w:rPr>
          <w:rFonts w:ascii="文星标宋" w:hAnsi="文星标宋" w:eastAsia="文星标宋" w:cs="文星标宋"/>
          <w:b/>
          <w:b/>
          <w:color w:val="000000"/>
          <w:w w:val="40"/>
          <w:sz w:val="147"/>
        </w:rPr>
      </w:pPr>
      <w:r>
        <w:rPr>
          <w:rFonts w:eastAsia="文星标宋" w:cs="文星标宋" w:ascii="文星标宋" w:hAnsi="文星标宋"/>
          <w:b/>
          <w:color w:val="000000"/>
          <w:w w:val="40"/>
          <w:sz w:val="147"/>
        </w:rPr>
      </w:r>
    </w:p>
    <w:p>
      <w:pPr>
        <w:pStyle w:val="TextBody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章政办发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360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w w:val="70"/>
          <w:sz w:val="125"/>
          <w:szCs w:val="32"/>
          <w:lang w:bidi="ar"/>
        </w:rPr>
      </w:pPr>
      <w:r>
        <w:rPr>
          <w:rFonts w:eastAsia="华文中宋" w:cs="华文中宋" w:ascii="华文中宋" w:hAnsi="华文中宋"/>
          <w:b/>
          <w:color w:val="000000"/>
          <w:w w:val="70"/>
          <w:sz w:val="125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Calibri" w:hAnsi="Calibri" w:eastAsia="宋体" w:cs="Calibri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5742940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35pt" to="450pt,4.35pt" ID="直接连接符 2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alibri" w:hAnsi="Calibri" w:eastAsia="宋体" w:cs="Calibri"/>
          <w:lang w:val="en-US" w:eastAsia="zh-CN"/>
        </w:rPr>
      </w:pPr>
      <w:r>
        <w:rPr>
          <w:rFonts w:eastAsia="宋体" w:cs="Calibri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济南市章丘区人民政府办公室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启用济南市章丘区刁镇街道办事处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印章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政府各部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济南市章丘区刁镇街道“济南市章丘区刁镇街道办事处”公章损坏无法继续使用，根据工作需要，现重新刻制“济南市章丘区刁镇街道办事处”印章一枚，自公布之日起启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-56515</wp:posOffset>
            </wp:positionV>
            <wp:extent cx="2136775" cy="21367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：印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226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印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济南市章丘区人民政府办公室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_GB2312" w:hAnsi="楷体_GB2312" w:eastAsia="楷体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848985" cy="17780"/>
                <wp:effectExtent l="8255" t="8255" r="825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92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2pt" to="454.15pt,2.55pt" ID="直接连接符 3" stroked="t" o:allowincell="f" style="position:absolute;flip:y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抄送：区委办公室，区人大常委会办公室，区政协办公室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0165</wp:posOffset>
                </wp:positionV>
                <wp:extent cx="5830570" cy="0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95pt" to="453.45pt,3.9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435610</wp:posOffset>
                </wp:positionV>
                <wp:extent cx="5838190" cy="3810"/>
                <wp:effectExtent l="8255" t="8255" r="8255" b="825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4.3pt" to="453.8pt,34.55pt" ID="直接连接符 4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t>济南市章丘区人民政府办公室　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0</wp:posOffset>
                </wp:positionH>
                <wp:positionV relativeFrom="paragraph">
                  <wp:posOffset>7981315</wp:posOffset>
                </wp:positionV>
                <wp:extent cx="970915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41.95pt;mso-wrap-distance-left:9.05pt;mso-wrap-distance-right:9.05pt;mso-wrap-distance-top:0pt;mso-wrap-distance-bottom:0pt;margin-top:628.4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7981315</wp:posOffset>
                </wp:positionV>
                <wp:extent cx="970915" cy="532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41.95pt;mso-wrap-distance-left:9.05pt;mso-wrap-distance-right:9.05pt;mso-wrap-distance-top:0pt;mso-wrap-distance-bottom:0pt;margin-top:628.4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7943215</wp:posOffset>
                </wp:positionV>
                <wp:extent cx="1161415" cy="637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50.2pt;mso-wrap-distance-left:9.05pt;mso-wrap-distance-right:9.05pt;mso-wrap-distance-top:0pt;mso-wrap-distance-bottom:0pt;margin-top:625.4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XBSJ-PK74820000004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XBSJ-PK74820000004-Identity-H;Times New Roman" w:hAnsi="XBSJ-PK74820000004-Identity-H;Times New Roman" w:cs="XBSJ-PK74820000004-Identity-H;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1:00Z</dcterms:created>
  <dc:creator>sun</dc:creator>
  <dc:description/>
  <dc:language>en-US</dc:language>
  <cp:lastModifiedBy>Administrator</cp:lastModifiedBy>
  <dcterms:modified xsi:type="dcterms:W3CDTF">2023-03-03T01:1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7C79142FD46D798CDA9EED4F55F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