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 w:before="0" w:after="1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自然资字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jc w:val="center"/>
        <w:rPr>
          <w:rFonts w:ascii="文星标宋;Arial Unicode MS" w:hAnsi="文星标宋;Arial Unicode MS" w:eastAsia="文星标宋;Arial Unicode MS" w:cs="文星标宋;Arial Unicode MS"/>
          <w:color w:val="000000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Arial Unicode MS"/>
          <w:color w:val="000000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全区自然资源管理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要点》的通知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文星标宋;Arial Unicode MS" w:eastAsia="仿宋_GB2312"/>
          <w:color w:val="000000"/>
          <w:sz w:val="32"/>
          <w:szCs w:val="32"/>
        </w:rPr>
        <w:t>各科（组）、国土所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文星标宋;Arial Unicode MS" w:eastAsia="仿宋_GB2312"/>
          <w:color w:val="000000"/>
          <w:sz w:val="32"/>
          <w:szCs w:val="32"/>
        </w:rPr>
        <w:t>《</w:t>
      </w: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文星标宋;Arial Unicode MS" w:eastAsia="仿宋_GB2312"/>
          <w:color w:val="000000"/>
          <w:sz w:val="32"/>
          <w:szCs w:val="32"/>
        </w:rPr>
        <w:t>年度全区自然资源管理工作要点》已经局长办公会研究同意，现印发给你们，请认真贯彻落实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文星标宋;Arial Unicode MS"/>
          <w:color w:val="000000"/>
          <w:sz w:val="32"/>
          <w:szCs w:val="32"/>
        </w:rPr>
      </w:pP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文星标宋;Arial Unicode MS"/>
          <w:color w:val="000000"/>
          <w:sz w:val="32"/>
          <w:szCs w:val="32"/>
        </w:rPr>
      </w:pP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文星标宋;Arial Unicode MS" w:eastAsia="仿宋_GB2312"/>
          <w:color w:val="000000"/>
          <w:sz w:val="32"/>
          <w:szCs w:val="32"/>
        </w:rPr>
        <w:t>济南市章丘区自然资源局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文星标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文星标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文星标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文星标宋;Arial Unicode MS"/>
          <w:color w:val="000000"/>
          <w:sz w:val="32"/>
          <w:szCs w:val="32"/>
        </w:rPr>
      </w:pP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文星标宋;Arial Unicode MS"/>
          <w:color w:val="000000"/>
          <w:sz w:val="32"/>
          <w:szCs w:val="32"/>
        </w:rPr>
      </w:pP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文星标宋;Arial Unicode MS"/>
          <w:color w:val="000000"/>
          <w:sz w:val="32"/>
          <w:szCs w:val="32"/>
        </w:rPr>
      </w:pP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文星标宋;Arial Unicode MS"/>
          <w:color w:val="000000"/>
          <w:sz w:val="32"/>
          <w:szCs w:val="32"/>
        </w:rPr>
      </w:pPr>
      <w:r>
        <w:rPr>
          <w:rFonts w:eastAsia="仿宋_GB2312" w:cs="文星标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文星标宋;Arial Unicode MS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</w:rPr>
        <w:t>年度全区自然资源管理工作要点</w:t>
      </w:r>
    </w:p>
    <w:p>
      <w:pPr>
        <w:pStyle w:val="Normal"/>
        <w:spacing w:lineRule="exact" w:line="560"/>
        <w:rPr>
          <w:rFonts w:cs="文星标宋;Arial Unicode M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委、区政府工作安排，区自然资源局</w:t>
      </w:r>
      <w:r>
        <w:rPr>
          <w:rFonts w:ascii="仿宋_GB2312" w:hAnsi="仿宋_GB2312" w:eastAsia="仿宋_GB2312"/>
          <w:color w:val="000000"/>
          <w:sz w:val="32"/>
          <w:szCs w:val="32"/>
        </w:rPr>
        <w:t>紧紧围绕济东强区建设中心任务，以推进</w:t>
      </w:r>
      <w:r>
        <w:rPr>
          <w:rFonts w:ascii="仿宋_GB2312" w:hAnsi="仿宋_GB2312" w:eastAsia="仿宋_GB2312"/>
          <w:sz w:val="32"/>
          <w:szCs w:val="32"/>
        </w:rPr>
        <w:t>自然资源工作</w:t>
      </w:r>
      <w:r>
        <w:rPr>
          <w:rFonts w:ascii="仿宋_GB2312" w:hAnsi="仿宋_GB2312" w:cs="黑体;SimHei" w:eastAsia="仿宋_GB2312"/>
          <w:sz w:val="32"/>
          <w:szCs w:val="32"/>
        </w:rPr>
        <w:t>“法治化、科学化、规范化、数字化”</w:t>
      </w:r>
      <w:r>
        <w:rPr>
          <w:rFonts w:ascii="仿宋_GB2312" w:hAnsi="仿宋_GB2312" w:eastAsia="仿宋_GB2312"/>
          <w:sz w:val="32"/>
          <w:szCs w:val="32"/>
        </w:rPr>
        <w:t>为目标，以强化要素保障、提升规划引领为重点，重点做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重点任务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切实强化土地要素支撑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力</w:t>
      </w:r>
      <w:r>
        <w:rPr>
          <w:rFonts w:ascii="仿宋_GB2312" w:hAnsi="仿宋_GB2312" w:cs="黑体;SimHei" w:eastAsia="仿宋_GB2312"/>
          <w:sz w:val="32"/>
          <w:szCs w:val="32"/>
        </w:rPr>
        <w:t>做好重点项目、重点片区用地保障。坚持“要素跟着项目走”，提前调度、分析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各级重点项目用地需求，坚</w:t>
      </w:r>
      <w:r>
        <w:rPr>
          <w:rFonts w:ascii="仿宋_GB2312" w:hAnsi="仿宋_GB2312" w:eastAsia="仿宋_GB2312"/>
          <w:sz w:val="32"/>
          <w:szCs w:val="32"/>
        </w:rPr>
        <w:t>持精准配置、注重节约集约、分级分类保障，</w:t>
      </w:r>
      <w:r>
        <w:rPr>
          <w:rFonts w:ascii="仿宋_GB2312" w:hAnsi="仿宋_GB2312" w:cs="黑体;SimHei" w:eastAsia="仿宋_GB2312"/>
          <w:sz w:val="32"/>
          <w:szCs w:val="32"/>
        </w:rPr>
        <w:t>最大限度争取国家、省市用地支持。</w:t>
      </w:r>
      <w:r>
        <w:rPr>
          <w:rFonts w:ascii="仿宋_GB2312" w:hAnsi="仿宋_GB2312" w:eastAsia="仿宋_GB2312"/>
          <w:color w:val="000000"/>
          <w:sz w:val="32"/>
          <w:szCs w:val="32"/>
        </w:rPr>
        <w:t>同时，</w:t>
      </w:r>
      <w:r>
        <w:rPr>
          <w:rFonts w:ascii="仿宋_GB2312" w:hAnsi="仿宋_GB2312" w:cs="文星标宋;Arial Unicode MS" w:eastAsia="仿宋_GB2312"/>
          <w:bCs/>
          <w:sz w:val="32"/>
          <w:szCs w:val="32"/>
        </w:rPr>
        <w:t>围绕全区</w:t>
      </w:r>
      <w:r>
        <w:rPr>
          <w:rFonts w:eastAsia="仿宋_GB2312" w:cs="文星标宋;Arial Unicode MS" w:ascii="仿宋_GB2312" w:hAnsi="仿宋_GB2312"/>
          <w:bCs/>
          <w:sz w:val="32"/>
          <w:szCs w:val="32"/>
        </w:rPr>
        <w:t>122</w:t>
      </w:r>
      <w:r>
        <w:rPr>
          <w:rFonts w:ascii="仿宋_GB2312" w:hAnsi="仿宋_GB2312" w:cs="文星标宋;Arial Unicode MS" w:eastAsia="仿宋_GB2312"/>
          <w:bCs/>
          <w:sz w:val="32"/>
          <w:szCs w:val="32"/>
        </w:rPr>
        <w:t>个重点项目，对接发改、开发区、投促、教育等部门，梳理完善全区重点项目分类表，精准确定具体征地项目，按照十四五沿黄重点项目合规入园政策，编制</w:t>
      </w:r>
      <w:r>
        <w:rPr>
          <w:rFonts w:eastAsia="仿宋_GB2312" w:cs="文星标宋;Arial Unicode MS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文星标宋;Arial Unicode MS" w:eastAsia="仿宋_GB2312"/>
          <w:bCs/>
          <w:sz w:val="32"/>
          <w:szCs w:val="32"/>
        </w:rPr>
        <w:t>年成片开发方案，及时上报审批。在用地指标方面，深挖存量、争取增量、增加流量，保障全区重点项目用地需求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编制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供地计划，紧盯土地市场变化形势，合理安排各类建设用地的总量、布局、时序和方式，落实住宅用地分类调控政策要求，精准制定调控预案，确保土地市场平稳有序。创新土地出让方式，以公共服务配套、</w:t>
      </w:r>
      <w:r>
        <w:rPr>
          <w:rFonts w:eastAsia="仿宋_GB2312" w:ascii="仿宋_GB2312" w:hAnsi="仿宋_GB2312"/>
          <w:sz w:val="32"/>
          <w:szCs w:val="32"/>
        </w:rPr>
        <w:t>TOD</w:t>
      </w:r>
      <w:r>
        <w:rPr>
          <w:rFonts w:ascii="仿宋_GB2312" w:hAnsi="仿宋_GB2312" w:eastAsia="仿宋_GB2312"/>
          <w:sz w:val="32"/>
          <w:szCs w:val="32"/>
        </w:rPr>
        <w:t>新型社区建设完善区域开发，从刚需向改善住房户型转变，引导用地单位拿地开发建设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楷体_GB2312;Arial Unicode MS" w:eastAsia="仿宋_GB2312"/>
          <w:sz w:val="32"/>
          <w:szCs w:val="32"/>
        </w:rPr>
        <w:t>落实工业强区战略，</w:t>
      </w:r>
      <w:r>
        <w:rPr>
          <w:rFonts w:ascii="仿宋_GB2312" w:hAnsi="仿宋_GB2312" w:eastAsia="仿宋_GB2312"/>
          <w:sz w:val="32"/>
          <w:szCs w:val="32"/>
        </w:rPr>
        <w:t>确保出让工业用地占出让土地面积不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继续完善“标准地”、新型产业用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、标准厂房用地和弹性供应制度，进一步降低企业用地成本。</w:t>
      </w:r>
    </w:p>
    <w:p>
      <w:pPr>
        <w:pStyle w:val="TextBody"/>
        <w:spacing w:lineRule="exact" w:line="520" w:before="0" w:after="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稳妥做好国有土地收储工作。</w:t>
      </w:r>
      <w:r>
        <w:rPr>
          <w:rFonts w:eastAsia="Times New Roma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加大重点片区内国有土地收储工作力度，对片区内已征收拆迁完成的国有土地及时进行收储。结合全区城市更新征收拆迁进度，适时启动国有土地的收储工作。加强收储宗地的管理和扬尘防治工作。加强建设用地准入、土地收回环节土壤污染防治工作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“亩产论英雄”，联合相关部门和开发区开展用地效益评估，通过市场机制倒逼用地主体提高土地产出效益。</w:t>
      </w:r>
      <w:r>
        <w:rPr>
          <w:rFonts w:ascii="仿宋_GB2312" w:hAnsi="仿宋_GB2312" w:cs="楷体_GB2312;Arial Unicode MS" w:eastAsia="仿宋_GB2312"/>
          <w:sz w:val="32"/>
          <w:szCs w:val="32"/>
        </w:rPr>
        <w:t>强力推进批而未供和闲置土地处置，</w:t>
      </w:r>
      <w:r>
        <w:rPr>
          <w:rFonts w:ascii="仿宋_GB2312" w:hAnsi="仿宋_GB2312" w:eastAsia="仿宋_GB2312"/>
          <w:sz w:val="32"/>
          <w:szCs w:val="32"/>
        </w:rPr>
        <w:t>引导新上项目选址优先利用批而未供土地，积极对上争取调整利用等政策支持，确保完成年度处置任务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强化土地供后监管，进一步规范</w:t>
      </w:r>
      <w:r>
        <w:rPr>
          <w:rFonts w:ascii="仿宋_GB2312" w:hAnsi="仿宋_GB2312" w:eastAsia="仿宋_GB2312"/>
          <w:sz w:val="32"/>
          <w:szCs w:val="32"/>
        </w:rPr>
        <w:t>土地供后巡查、调查、认定、处置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机制和流程</w:t>
      </w:r>
      <w:r>
        <w:rPr>
          <w:rFonts w:ascii="仿宋_GB2312" w:hAnsi="仿宋_GB2312" w:eastAsia="仿宋_GB2312"/>
          <w:sz w:val="32"/>
          <w:szCs w:val="32"/>
        </w:rPr>
        <w:t>，积极推进城镇低效用地再开发，规范项目申报流程，研究完善相关支持配套政策。在批而未供、闲置低效用地处置上，探索建立“土地超市”信息平台，即</w:t>
      </w:r>
      <w:r>
        <w:rPr>
          <w:rFonts w:ascii="仿宋_GB2312" w:hAnsi="仿宋_GB2312" w:cs="黑体;SimHei" w:eastAsia="仿宋_GB2312"/>
          <w:sz w:val="32"/>
          <w:szCs w:val="32"/>
        </w:rPr>
        <w:t>创新建立“一平台、一张图”模式，“一平台”即智慧化数据平台；“一张图”即地块位置分布图。通过“一平台、一张图”，直观展示各宗地块空间布局、利用现状，实现由传统台账平面管理向空间图像管理模式的转变。通过建立“土地超市”信息平台，实现归集产权明晰的存量建设用地、发布公开透明的土地信息、配对有效精准的项目要素、提供方便快捷的用地选择、实现规范高效的服务监管为一体的土地全生命周期监管制度体系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完成新一轮城镇基准地价和标定地价年度更新，开展城市地价动态监测。积极做好开发区扩区、调区及规范管辖范围面积等工作，推进沿黄地区工业项目入园。严格</w:t>
      </w:r>
      <w:r>
        <w:rPr>
          <w:rFonts w:ascii="仿宋_GB2312" w:hAnsi="仿宋_GB2312" w:cs="楷体" w:eastAsia="仿宋_GB2312"/>
          <w:sz w:val="32"/>
          <w:szCs w:val="32"/>
        </w:rPr>
        <w:t>落实国家</w:t>
      </w:r>
      <w:r>
        <w:rPr>
          <w:rFonts w:ascii="仿宋_GB2312" w:hAnsi="仿宋_GB2312" w:cs="宋体;SimSun" w:eastAsia="仿宋_GB2312"/>
          <w:sz w:val="32"/>
          <w:szCs w:val="32"/>
        </w:rPr>
        <w:t>和省相关要求，加强集体经营性建设用地管理。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完善国土空间规划体系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国土空间规划编制报济南市级审查，逐级报批。市级国土空间规划将章丘划入主城区，我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街道纳入国土空间规划一张图。统筹各类专项规划，如林业、水务、电力、然气、交通等整合为一张图管理。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把生态保护红线纳入国土空间规划，以国土空间规划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落实生态红线管控作用，统筹好生态空间的保护，建立起最为严格的生态保护制度，守好生态环境安全的底线。同时，根据上级要求，完成生态保护红线勘界定标工作，使生态保护红线看得见、易落实、易管控。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永久基本农田纳入国土空间规划，以国土空间规划体系落实最严格的耕地保护制度，统筹好农业空间的发展，保障好粮食安全和重要农产品供给，实施永久特殊保护，筑牢粮食安全的红线。同时，根据上级要求及基层发展实际，做好永久基本农田布局的调整完善工作，使永久基本农田保护更加贴近于实际、更加易于操作。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融合“三区三线”划定成果，根据上级工作部署同步推进街镇国土空间规划及村庄规划的编制，使国土空间规划纵向到底、横向到边，形成完善的体系，使之成为我区健康快速发展的指南、可持续发展的空间蓝图、各类开发保护建设活动的基本依据。</w:t>
      </w:r>
    </w:p>
    <w:p>
      <w:pPr>
        <w:pStyle w:val="TextBody"/>
        <w:snapToGrid w:val="false"/>
        <w:spacing w:lineRule="exact" w:line="520" w:before="0" w:after="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坚决守牢自然资源底线</w:t>
      </w:r>
    </w:p>
    <w:p>
      <w:pPr>
        <w:pStyle w:val="TextBody"/>
        <w:snapToGrid w:val="false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牢牢守住耕地红线。根据市级下达的全区耕地保护目标任务，层层分解下达新一轮街镇耕地保护目标任务，实行严格考核、一票否决、终身追责。严格落实耕地占补、进出“两个平衡”，加大占补平衡指标储备力度，拓宽指标来源渠道，鼓励省级以上项目使用国家和省统筹指标；做好耕地“进出平衡”总体方案编制和实施。完善“田长制”制度体系，提高全区耕地保护质效。</w:t>
      </w:r>
      <w:r>
        <w:rPr>
          <w:rFonts w:ascii="仿宋_GB2312" w:hAnsi="仿宋_GB2312" w:eastAsia="仿宋_GB2312"/>
          <w:sz w:val="32"/>
          <w:szCs w:val="32"/>
        </w:rPr>
        <w:t>做好耕地保护督察、耕地遥感监测及审计，对发现的问题及时督导整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耕地保护目标责任落实、“田长制”实施、耕地进出平衡、卫片执法等工作，积极争取省、市耕地保护激励奖励，激发保护耕地的积极性和主动性。</w:t>
      </w:r>
    </w:p>
    <w:p>
      <w:pPr>
        <w:pStyle w:val="TextBody"/>
        <w:snapToGrid w:val="fals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始终保持自然资源执法高压态势。根据全区“十大专项整治行动”要求，扎实推进我局牵头负责的非法盗采专项整治行动任务，主要是针对非法盗采、农村乱占耕地建房、耕地“非农化”行为的整治。严密组织开展“大棚房”、违建别墅常态化监管和“回头看”，依法依规推进农村乱占耕地建房摸排整治任务，</w:t>
      </w:r>
      <w:r>
        <w:rPr>
          <w:rFonts w:ascii="仿宋_GB2312" w:hAnsi="仿宋_GB2312" w:eastAsia="仿宋_GB2312"/>
          <w:sz w:val="32"/>
          <w:szCs w:val="32"/>
        </w:rPr>
        <w:t>按照市级工作进度要求，积极开展我区乱占耕地建房</w:t>
      </w:r>
      <w:r>
        <w:rPr>
          <w:rFonts w:eastAsia="仿宋_GB2312" w:ascii="仿宋_GB2312" w:hAnsi="仿宋_GB2312"/>
          <w:sz w:val="32"/>
          <w:szCs w:val="32"/>
        </w:rPr>
        <w:t>10692</w:t>
      </w:r>
      <w:r>
        <w:rPr>
          <w:rFonts w:ascii="仿宋_GB2312" w:hAnsi="仿宋_GB2312" w:eastAsia="仿宋_GB2312"/>
          <w:sz w:val="32"/>
          <w:szCs w:val="32"/>
        </w:rPr>
        <w:t>个存量问题图斑的分类处置工作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坚决遏制耕地“非农化”。 加大砂石资源联合执法力度，增加夜间巡查的频度与密度，与官庄、文组、埠村、文祖等街道加大联合打击力度，健全完善多层次执法网络，探索建立土地矿产违法案件涉党员干部、公职人员移送纪委监委追责机制。与市局对接，进一步明确</w:t>
      </w:r>
      <w:r>
        <w:rPr>
          <w:rFonts w:ascii="仿宋_GB2312" w:hAnsi="仿宋_GB2312" w:cs="黑体;SimHei" w:eastAsia="仿宋_GB2312"/>
          <w:sz w:val="32"/>
          <w:szCs w:val="32"/>
        </w:rPr>
        <w:t>违法用地上建筑物没收处置办法，</w:t>
      </w:r>
      <w:r>
        <w:rPr>
          <w:rFonts w:ascii="仿宋_GB2312" w:hAnsi="仿宋_GB2312" w:eastAsia="仿宋_GB2312"/>
          <w:sz w:val="32"/>
          <w:szCs w:val="32"/>
        </w:rPr>
        <w:t>明确没收移交程序和处置方式，破解违法建筑物没收处置不到位问题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建立卫片执法定期通报督办、图斑联审联判、整改跟踪监管三项制度，确保年度全区违法占用耕地面积比例控制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以内。  </w:t>
      </w:r>
    </w:p>
    <w:p>
      <w:pPr>
        <w:pStyle w:val="TextBody"/>
        <w:snapToGrid w:val="false"/>
        <w:spacing w:lineRule="exact" w:line="52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矿产资源规划和开发利用管理。在完成第四轮矿产资源规划发布的同时，服务项目建设大局，加快矿山采矿权出让和收益金催缴工作，配合相关部门完成十九郎采矿证办理工作，完成弓角湾村东矿区采矿权勘查测量和挂牌出让工作，及时收缴采矿权出让收益，为区财政做出积极贡献。加强矿产资源利用日常管理，会同市局扎实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矿山储量年报审查工作，确保矿业经济健康可持续发展。</w:t>
      </w:r>
    </w:p>
    <w:p>
      <w:pPr>
        <w:pStyle w:val="TextBody"/>
        <w:snapToGrid w:val="false"/>
        <w:spacing w:lineRule="exact" w:line="520" w:before="0" w:after="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积极落实省市关于地质生态环境治理的指示精神，积极争取上级资金，加大本级财政资金支持力度，落实各级政策要求，加快推进济南市三年治理计划中剩余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处破损山体废弃采坑治理任务，进一步改善全区地质生态环境。同时，加强施工队伍监管，确保富余石料集中处置，增加区财政非税收入。</w:t>
      </w:r>
    </w:p>
    <w:p>
      <w:pPr>
        <w:pStyle w:val="TextBody"/>
        <w:snapToGrid w:val="false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切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地质灾害防治工作，</w:t>
      </w:r>
      <w:r>
        <w:rPr>
          <w:rFonts w:ascii="仿宋_GB2312" w:hAnsi="仿宋_GB2312" w:eastAsia="仿宋_GB2312"/>
          <w:sz w:val="32"/>
          <w:szCs w:val="32"/>
        </w:rPr>
        <w:t>加强汛期地质灾害隐患排查，实施汛后地质灾害治理工程，坚决确保群众安全。</w:t>
      </w:r>
    </w:p>
    <w:p>
      <w:pPr>
        <w:pStyle w:val="TextBody"/>
        <w:snapToGrid w:val="false"/>
        <w:spacing w:lineRule="exact" w:line="52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做好土地整治工作，在保质保量的基础上，力争短时间内完成南部三个社会投资项目入库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亩；深入挖潜补充耕地后备资源，探索土地整治合作模式，新立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土地整治项目，化整为散、小步快跑工作思路，立小项目、规模小、完成快、早入库，早日形成补充耕地指标，以缓解我区占补平衡压力。进一步探索项目后期管理工作，寻求建立长效机制和方案。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高标农田建设项目、龙山李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土地整理项目、文祖三德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土地整治项目复验及质保金结算工作，完成区级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土地整治项目审计、验收、结算等工作。完成区级投资由曹范街道自主实施的太平土地整治项目的验收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切实做好增减挂钩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配合青岛市黄岛区做好挂钩项目交易指标使用工作。完成黄河街道北房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村项目验收，挂钩节余指标除我区项目自用外，做好剩余指标的交易工作。推进新项目立项工作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持续提升服务保障能力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/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国土变更调查，推动国土调查数据的共享应用，为国土空间安全、国土空间开发利用、国土空间治理等提供高质量的数据供给。推进基础调查与专项调查的融合衔接，完善自然资源调查监测体系。同时，年度变更调查作为下步开展耕地保护、卫片执法工作的“底版”，加强耕地保护、卫片执法的协同配合，加强科室间的沟通联系，确保调查数据结果科学严谨、好用管用。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/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进一步扩大不见面办理范围，推行“线上申请、网上审核、自助缴费、电子证照”的不见面办理及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不动产登记”新模式，进一步提高办事效率。积极推进不动产登记“同城同办”、“跨省通办”、“全省通办”。扩大“交房（地）即办证”覆盖面，实现住权与产权同步。全年办理不动产登记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件次，协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亿元以上。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/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按照市局工作部署，拓展“码上创新”应用，不动产单元代码“一码关联”新建项目全生命周期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推进新建建设项目全链条事项数据关联、资料共享，实现建设</w:t>
      </w:r>
      <w:r>
        <w:rPr>
          <w:rFonts w:ascii="仿宋_GB2312" w:hAnsi="仿宋_GB2312" w:cs="仿宋" w:eastAsia="仿宋_GB2312"/>
          <w:sz w:val="32"/>
          <w:szCs w:val="32"/>
        </w:rPr>
        <w:t>项目全周期数据共享和项目全周期监管分析。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推进工程建设项目“多测合一”管理，完善技术规程，优化“多测合一”办理程序。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序推进自然资源统一确权登记。规范推进农村房地一体不动产权籍调查和确权工作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完成权籍调查和数据的入库工作，争取完成不动产权证书的换发证工作。 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续推动不动产转移登记“带押过户”政策。持续推进历史遗留无证房产的问题化解。</w:t>
      </w:r>
    </w:p>
    <w:p>
      <w:pPr>
        <w:pStyle w:val="TextBody"/>
        <w:snapToGrid w:val="false"/>
        <w:spacing w:lineRule="exact" w:line="520" w:before="0" w:after="0"/>
        <w:ind w:firstLine="640"/>
        <w:contextualSpacing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积极推进系统数字建设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按照“业务资源数字化、管理体系标准化、软件集成系统化、应用场景产品化”理念，以“数据＋平台＋应用”为路径，推动自然资源工作精细管理、整体智治。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新增建设用地管理方面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强化土地要素配置动态监管，按照“一地一图一数”原则，实行电子台账信息化。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土地供应方面，</w:t>
      </w:r>
      <w:r>
        <w:rPr>
          <w:rFonts w:ascii="仿宋_GB2312" w:hAnsi="仿宋_GB2312" w:eastAsia="仿宋_GB2312"/>
          <w:sz w:val="32"/>
          <w:szCs w:val="32"/>
        </w:rPr>
        <w:t>建立“土地超市”，构建“云上读地、网上交易、线上签约”土地招商新模式，实现土地供需精准匹配。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耕地保护方面，</w:t>
      </w:r>
      <w:r>
        <w:rPr>
          <w:rFonts w:ascii="仿宋_GB2312" w:hAnsi="仿宋_GB2312" w:eastAsia="仿宋_GB2312"/>
          <w:sz w:val="32"/>
          <w:szCs w:val="32"/>
        </w:rPr>
        <w:t>依托市级“田长智治”综合监管系统、季度遥感监测、空天地信息一体化系统，对各类耕地管理信息进行整合汇总，实现耕地保护工作的信息化、网络化和数字化。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矿山管理方面，</w:t>
      </w:r>
      <w:r>
        <w:rPr>
          <w:rFonts w:ascii="仿宋_GB2312" w:hAnsi="仿宋_GB2312" w:eastAsia="仿宋_GB2312"/>
          <w:sz w:val="32"/>
          <w:szCs w:val="32"/>
        </w:rPr>
        <w:t>建设高标准数字化露天矿山监管平台，提高地下开采矿山的数字化管理水平。</w:t>
      </w: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国土空间规划编制方面，</w:t>
      </w:r>
      <w:r>
        <w:rPr>
          <w:rFonts w:ascii="仿宋_GB2312" w:hAnsi="仿宋_GB2312" w:eastAsia="仿宋_GB2312"/>
          <w:sz w:val="32"/>
          <w:szCs w:val="32"/>
        </w:rPr>
        <w:t>将各级各类国土空间规划、交通水利能源等基础设施项目、成片开发方案和“三区三线”划定成果进行信息化系统管理。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政务管理方面，</w:t>
      </w:r>
      <w:r>
        <w:rPr>
          <w:rFonts w:ascii="仿宋_GB2312" w:hAnsi="仿宋_GB2312" w:eastAsia="仿宋_GB2312"/>
          <w:sz w:val="32"/>
          <w:szCs w:val="32"/>
        </w:rPr>
        <w:t>依托“山东通”等平台，推进一体化政务服务工作。</w:t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济南市章丘区自然资源局             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pStyle w:val="Normal"/>
        <w:spacing w:lineRule="exact" w:line="400"/>
        <w:ind w:firstLine="16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32"/>
        </w:rPr>
        <w:t>共</w:t>
      </w:r>
      <w:r>
        <w:rPr>
          <w:rFonts w:eastAsia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eastAsia="仿宋_GB2312"/>
          <w:color w:val="000000"/>
          <w:sz w:val="32"/>
        </w:rPr>
        <w:t>份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标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Char5">
    <w:name w:val=" Char"/>
    <w:basedOn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Bodytext1">
    <w:name w:val="Body text|1"/>
    <w:basedOn w:val="Normal"/>
    <w:qFormat/>
    <w:pPr>
      <w:spacing w:lineRule="auto" w:line="398"/>
      <w:ind w:firstLine="40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6:00Z</dcterms:created>
  <dc:creator>zqgtj</dc:creator>
  <dc:description/>
  <cp:keywords/>
  <dc:language>en-US</dc:language>
  <cp:lastModifiedBy>Windows User</cp:lastModifiedBy>
  <cp:lastPrinted>2020-01-02T14:49:00Z</cp:lastPrinted>
  <dcterms:modified xsi:type="dcterms:W3CDTF">2023-02-13T01:20:00Z</dcterms:modified>
  <cp:revision>13</cp:revision>
  <dc:subject/>
  <dc:title>章国土字〔2017〕16号                  签发人：万传广</dc:title>
</cp:coreProperties>
</file>