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rPr>
          <w:rFonts w:ascii="Times New Roman" w:hAnsi="Times New Roman" w:eastAsia="文星标宋" w:cs="Times New Roman"/>
        </w:rPr>
      </w:pPr>
      <w:r>
        <w:rPr>
          <w:rFonts w:eastAsia="文星标宋" w:cs="Times New Roman" w:ascii="Times New Roman" w:hAnsi="Times New Roman"/>
        </w:rPr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文星标宋" w:cs="Times New Roman"/>
        </w:rPr>
      </w:pPr>
      <w:r>
        <w:rPr>
          <w:rFonts w:eastAsia="文星标宋" w:cs="Times New Roman" w:ascii="Times New Roman" w:hAnsi="Times New Roman"/>
        </w:rPr>
      </w:r>
    </w:p>
    <w:p>
      <w:pPr>
        <w:pStyle w:val="TextBody"/>
        <w:spacing w:lineRule="exact" w:line="600"/>
        <w:ind w:left="0" w:hanging="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eastAsia="文星标宋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600"/>
        <w:ind w:left="0" w:hanging="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eastAsia="文星标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枣办发〔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〇二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三夏工作意见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今年的“三夏”生产即将全面展开，为确保夏粮丰收及夏种、夏管工作的顺利进行，促进全街道农业生产健康发展，现提出如下意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提升政治站位，充分认识粮食生产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针对今年条锈病发生早的实际，对全街道小麦条锈病进行了</w:t>
      </w:r>
      <w:r>
        <w:rPr>
          <w:rFonts w:ascii="仿宋_GB2312" w:hAnsi="仿宋_GB2312" w:cs="仿宋_GB2312"/>
          <w:sz w:val="32"/>
          <w:szCs w:val="32"/>
          <w:lang w:eastAsia="zh-CN"/>
        </w:rPr>
        <w:t>飞</w:t>
      </w:r>
      <w:r>
        <w:rPr>
          <w:rFonts w:ascii="仿宋_GB2312" w:hAnsi="仿宋_GB2312" w:cs="仿宋_GB2312"/>
          <w:sz w:val="32"/>
          <w:szCs w:val="32"/>
        </w:rPr>
        <w:t>防，有效的遏制了条锈病的传播。目前看来，当前小麦麦田群体合理，如无极端天气发生，取得丰收的希望很大。农服中心、各村要再次提高认识，提升政治站位，坚定促进粮食稳定发展的目标不动摇，切实增强责任感和紧迫感，采取有力措施，加强指导，努力做到“夏收准备不能等、夏种质量不能降、夏管措施不能松”，千方百计争取夏粮获得好收成、秋粮生产有个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加强技术指导，力夺夏粮丰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目前我街道小麦处于成熟期，即将进入收获期，也是病虫害、干热风、倒伏等自然灾害多发期。要因地制宜，搞好以防病治虫、防倒伏、防干热风为主的小麦后期田间管理，加强小麦收获期间田间管理的技术指导和服务，做到小麦不收，管理不停。尤其是小麦倒伏地块，应及时采取“一喷三防”等措施加以补救，努力提高穗粒数和千粒重，力夺夏粮丰收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掌握标准，适时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小麦蜡熟末期是最佳收获期。</w:t>
      </w:r>
      <w:r>
        <w:rPr>
          <w:rFonts w:ascii="仿宋_GB2312" w:hAnsi="仿宋_GB2312" w:cs="仿宋_GB2312"/>
          <w:sz w:val="32"/>
          <w:szCs w:val="32"/>
          <w:lang w:eastAsia="zh-CN"/>
        </w:rPr>
        <w:t>各村</w:t>
      </w:r>
      <w:r>
        <w:rPr>
          <w:rFonts w:ascii="仿宋_GB2312" w:hAnsi="仿宋_GB2312" w:cs="仿宋_GB2312"/>
          <w:sz w:val="32"/>
          <w:szCs w:val="32"/>
        </w:rPr>
        <w:t>小麦成熟情况不一，夏收情况复杂，时间紧迫。因此，各村应积极宣传小麦最佳收获时期，引导农民强化科技意识，掌握小麦成熟的生理标准，适时抢收，力争成熟一块、收获一块，确保颗粒无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全面实施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机收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机械收获对减轻农民劳动强度，提高农业产出效益意义重大。农服中心应及早做好机具检修和机手培训等机收的各项准备工作，制定机收计划，搞好保障服务，精心组织机收，争取让有条件的麦田都实行机收，并努力做到精打细收，确保颗粒归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结合夏收搞好秸秆综合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推行小麦秸秆还田，小麦秸秆切碎长度≤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厘米，坚决制止焚烧秸秆现象。同时，积极推动农业结构调整，重点发展大葱、生姜等高效农业，有效减少秸秆产出数量，从根本上解决秸秆焚烧造成的资源浪费和污染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三、优化玉米种植结构，确保粮食生产可持续发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仿宋_GB2312"/>
          <w:sz w:val="32"/>
          <w:szCs w:val="32"/>
        </w:rPr>
        <w:t>要在巩固高产稳产区玉米种植的基础上，积极调整和优化玉米种植结构。 一是适度发展糯玉米、甜玉米等鲜食玉米，改善膳食结构，提高经济效益。二是提倡玉米大豆、玉米花生间作或轮作，既发挥豆科作物的固氮养地作用，又能提高效益。 三是加大绿色种植模式推广力度，挖掘产量潜力，保障玉米生产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四、狠抓技术措施落实，搞好夏种和夏管工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推广玉米单粒精播，确保夏种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墒情适宜的情况下，提倡小麦收获当天播种玉米，提倡前面收小麦，后面播玉米，实现小麦机收秸秆切碎还田、玉米机械精播、化肥深施“一条龙”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今年籽粒玉米可采用登海</w:t>
      </w:r>
      <w:r>
        <w:rPr>
          <w:rFonts w:eastAsia="仿宋_GB2312" w:cs="仿宋_GB2312" w:ascii="仿宋_GB2312" w:hAnsi="仿宋_GB2312"/>
          <w:sz w:val="32"/>
          <w:szCs w:val="32"/>
        </w:rPr>
        <w:t>605</w:t>
      </w:r>
      <w:r>
        <w:rPr>
          <w:rFonts w:ascii="仿宋_GB2312" w:hAnsi="仿宋_GB2312" w:cs="仿宋_GB2312"/>
          <w:sz w:val="32"/>
          <w:szCs w:val="32"/>
        </w:rPr>
        <w:t>、京农科</w:t>
      </w:r>
      <w:r>
        <w:rPr>
          <w:rFonts w:eastAsia="仿宋_GB2312" w:cs="仿宋_GB2312" w:ascii="仿宋_GB2312" w:hAnsi="仿宋_GB2312"/>
          <w:sz w:val="32"/>
          <w:szCs w:val="32"/>
        </w:rPr>
        <w:t>736</w:t>
      </w:r>
      <w:r>
        <w:rPr>
          <w:rFonts w:ascii="仿宋_GB2312" w:hAnsi="仿宋_GB2312" w:cs="仿宋_GB2312"/>
          <w:sz w:val="32"/>
          <w:szCs w:val="32"/>
        </w:rPr>
        <w:t>、郑单</w:t>
      </w:r>
      <w:r>
        <w:rPr>
          <w:rFonts w:eastAsia="仿宋_GB2312" w:cs="仿宋_GB2312" w:ascii="仿宋_GB2312" w:hAnsi="仿宋_GB2312"/>
          <w:sz w:val="32"/>
          <w:szCs w:val="32"/>
        </w:rPr>
        <w:t>958</w:t>
      </w:r>
      <w:r>
        <w:rPr>
          <w:rFonts w:ascii="仿宋_GB2312" w:hAnsi="仿宋_GB2312" w:cs="仿宋_GB2312"/>
          <w:sz w:val="32"/>
          <w:szCs w:val="32"/>
        </w:rPr>
        <w:t>、鑫瑞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/>
          <w:sz w:val="32"/>
          <w:szCs w:val="32"/>
        </w:rPr>
        <w:t>、立原</w:t>
      </w:r>
      <w:r>
        <w:rPr>
          <w:rFonts w:eastAsia="仿宋_GB2312" w:cs="仿宋_GB2312" w:ascii="仿宋_GB2312" w:hAnsi="仿宋_GB2312"/>
          <w:sz w:val="32"/>
          <w:szCs w:val="32"/>
        </w:rPr>
        <w:t>296</w:t>
      </w:r>
      <w:r>
        <w:rPr>
          <w:rFonts w:ascii="仿宋_GB2312" w:hAnsi="仿宋_GB2312" w:cs="仿宋_GB2312"/>
          <w:sz w:val="32"/>
          <w:szCs w:val="32"/>
        </w:rPr>
        <w:t>、青农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、登海</w:t>
      </w:r>
      <w:r>
        <w:rPr>
          <w:rFonts w:eastAsia="仿宋_GB2312" w:cs="仿宋_GB2312" w:ascii="仿宋_GB2312" w:hAnsi="仿宋_GB2312"/>
          <w:sz w:val="32"/>
          <w:szCs w:val="32"/>
        </w:rPr>
        <w:t>652</w:t>
      </w:r>
      <w:r>
        <w:rPr>
          <w:rFonts w:ascii="仿宋_GB2312" w:hAnsi="仿宋_GB2312" w:cs="仿宋_GB2312"/>
          <w:sz w:val="32"/>
          <w:szCs w:val="32"/>
        </w:rPr>
        <w:t>、明科玉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/>
          <w:sz w:val="32"/>
          <w:szCs w:val="32"/>
        </w:rPr>
        <w:t>等。品种；青贮玉米可选择登海</w:t>
      </w:r>
      <w:r>
        <w:rPr>
          <w:rFonts w:eastAsia="仿宋_GB2312" w:cs="仿宋_GB2312" w:ascii="仿宋_GB2312" w:hAnsi="仿宋_GB2312"/>
          <w:sz w:val="32"/>
          <w:szCs w:val="32"/>
        </w:rPr>
        <w:t>605</w:t>
      </w:r>
      <w:r>
        <w:rPr>
          <w:rFonts w:ascii="仿宋_GB2312" w:hAnsi="仿宋_GB2312" w:cs="仿宋_GB2312"/>
          <w:sz w:val="32"/>
          <w:szCs w:val="32"/>
        </w:rPr>
        <w:t>、鲁单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/>
          <w:sz w:val="32"/>
          <w:szCs w:val="32"/>
        </w:rPr>
        <w:t>、禾丰饲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等品种；鲜食玉米可选择青农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/>
          <w:sz w:val="32"/>
          <w:szCs w:val="32"/>
        </w:rPr>
        <w:t>、西星五彩鲜糯、济糯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/>
          <w:sz w:val="32"/>
          <w:szCs w:val="32"/>
        </w:rPr>
        <w:t>、京科糯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等品种。在实用技术上，大力推广玉米“一增四改”技术（即：合理增加种植密度，改种耐密型品种、改套种为麦后直播、改粗放用肥为配方施肥、改人工播种为机械化作业），推广种子包衣、合理密植、单粒精播、节肥节水、病虫草害综合防治等先进实用技术，以在稳定播种面积的基础上努力提高玉米单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及时搞好夏管，奠定丰产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搞好春播作物的田间管理：一是及时查苗、补苗、间苗、定苗；二是及时</w:t>
      </w:r>
      <w:r>
        <w:rPr>
          <w:rFonts w:ascii="仿宋_GB2312" w:hAnsi="仿宋_GB2312" w:cs="仿宋_GB2312"/>
          <w:sz w:val="32"/>
          <w:szCs w:val="32"/>
        </w:rPr>
        <w:t>划锄、除草，疏松土壤，破除板结，以利接纳雨水，蓄墒保苗；三是</w:t>
      </w:r>
      <w:r>
        <w:rPr>
          <w:rFonts w:ascii="仿宋_GB2312" w:hAnsi="仿宋_GB2312" w:cs="仿宋_GB2312"/>
          <w:kern w:val="0"/>
          <w:sz w:val="32"/>
          <w:szCs w:val="32"/>
        </w:rPr>
        <w:t>科学施用肥水；四是及时搞好病虫害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玉米实行单粒播种技术省去间苗定苗环节，但是田间出现的小、弱、病株，要及时拔除，减少养分消耗和空秆。同时及时进行病虫草害防治，肥水管理，做到早管促早发，降低后期遭遇不利气候的风险。小喇叭口、大喇叭口期要及时追施速效氮肥，防止脱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加强组织领导和协调配合，做好“三夏”生产服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单位要把“三夏”工作作为当前工作的中心任务，切实加强组织领导。</w:t>
      </w:r>
      <w:r>
        <w:rPr>
          <w:rFonts w:ascii="仿宋_GB2312" w:hAnsi="仿宋_GB2312" w:cs="仿宋_GB2312"/>
          <w:sz w:val="32"/>
          <w:szCs w:val="32"/>
        </w:rPr>
        <w:t>各有关部门之间要充分发挥自身职能优势，搞好协调配合，争取“三夏”生产工作取得圆满成功。电力部门要提供充足的电力；交通部门要为收割机械提供便捷通道；公安、消防、环保部门要做好秸秆禁烧和消防知识的宣传工作，检查、落实各项防范措施；宣传办要配合各部门做好宣传工作；农服中心要</w:t>
      </w:r>
      <w:r>
        <w:rPr>
          <w:rFonts w:ascii="仿宋_GB2312" w:hAnsi="仿宋_GB2312" w:cs="仿宋_GB2312"/>
          <w:kern w:val="0"/>
          <w:sz w:val="32"/>
          <w:szCs w:val="32"/>
        </w:rPr>
        <w:t>加强“三夏”生产调度，及时掌握生产动态，并及时组织农技人员，包村入户，深入“三夏”生产一线，帮助农民解决生产中遇到的实际困难和技术问题</w:t>
      </w:r>
      <w:r>
        <w:rPr>
          <w:rFonts w:ascii="仿宋_GB2312" w:hAnsi="仿宋_GB2312" w:cs="仿宋_GB2312"/>
          <w:sz w:val="32"/>
          <w:szCs w:val="32"/>
        </w:rPr>
        <w:t>；各村要积极协调粮食收购、加工企业，做好夏粮收购工作，对达到优质小麦标准的实行优质优价收购，确保增产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right="0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4:00Z</dcterms:created>
  <dc:creator>li</dc:creator>
  <dc:description/>
  <dc:language>en-US</dc:language>
  <cp:lastModifiedBy>john</cp:lastModifiedBy>
  <cp:lastPrinted>2023-04-13T09:03:00Z</cp:lastPrinted>
  <dcterms:modified xsi:type="dcterms:W3CDTF">2023-05-31T07:13:15Z</dcterms:modified>
  <cp:revision>4</cp:revision>
  <dc:subject/>
  <dc:title>五、接待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763A9C2CC4DF380500D021CCF8B4D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