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007110</wp:posOffset>
            </wp:positionH>
            <wp:positionV relativeFrom="page">
              <wp:posOffset>5209540</wp:posOffset>
            </wp:positionV>
            <wp:extent cx="5652770" cy="12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241935</wp:posOffset>
                </wp:positionV>
                <wp:extent cx="5207000" cy="2299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FF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南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市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医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疗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保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障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FF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南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市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民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政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FF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南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市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财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政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FF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南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市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卫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生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健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康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委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员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FF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南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市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乡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村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振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兴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FF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国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家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务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总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局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南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市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税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务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FF0000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5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81.05pt;mso-wrap-distance-left:0pt;mso-wrap-distance-right:0pt;mso-wrap-distance-top:0pt;mso-wrap-distance-bottom:0pt;margin-top:1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1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FF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南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市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医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疗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保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障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FF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南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市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民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政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FF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南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市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财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政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FF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南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市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卫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生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健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康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委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员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FF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南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市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乡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村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振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兴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FF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国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家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务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总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局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南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市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税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务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FF0000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52"/>
                        </w:rPr>
                        <w:t>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8955</wp:posOffset>
                </wp:positionH>
                <wp:positionV relativeFrom="page">
                  <wp:posOffset>2736850</wp:posOffset>
                </wp:positionV>
                <wp:extent cx="2049145" cy="790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2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FF0000"/>
                                <w:spacing w:val="0"/>
                                <w:sz w:val="105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FF0000"/>
                                <w:spacing w:val="0"/>
                                <w:sz w:val="105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2.25pt;mso-wrap-distance-left:0pt;mso-wrap-distance-right:0pt;mso-wrap-distance-top:0pt;mso-wrap-distance-bottom:0pt;margin-top:215.5pt;mso-position-vertical-relative:page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245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FF0000"/>
                          <w:spacing w:val="0"/>
                          <w:sz w:val="105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FF0000"/>
                          <w:spacing w:val="0"/>
                          <w:sz w:val="105"/>
                        </w:rPr>
                        <w:t>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ge">
                  <wp:posOffset>4858385</wp:posOffset>
                </wp:positionV>
                <wp:extent cx="2466340" cy="202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GFDC+CIDFont+F4;宋体" w:hAnsi="JQGFDC+CIDFont+F4;宋体" w:eastAsia="Calibri" w:cs="JQGFDC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济医保发〔</w:t>
                            </w:r>
                            <w:r>
                              <w:rPr>
                                <w:rStyle w:val="Style14"/>
                                <w:rFonts w:eastAsia="Calibri" w:cs="JQGFDC+CIDFont+F4;宋体" w:ascii="JQGFDC+CIDFont+F4;宋体" w:hAnsi="JQGFDC+CIDFont+F4;宋体"/>
                                <w:color w:val="000000"/>
                                <w:spacing w:val="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JQGFDC+CIDFont+F4;宋体" w:ascii="JQGFDC+CIDFont+F4;宋体" w:hAnsi="JQGFDC+CIDFont+F4;宋体"/>
                                <w:color w:val="000000"/>
                                <w:spacing w:val="0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Style w:val="Style14"/>
                                <w:rFonts w:ascii="JQGFDC+CIDFont+F4;宋体" w:hAnsi="JQGFDC+CIDFont+F4;宋体" w:cs="JQGFDC+CIDFont+F4;宋体" w:eastAsia="JQGFDC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5.95pt;mso-wrap-distance-left:0pt;mso-wrap-distance-right:0pt;mso-wrap-distance-top:0pt;mso-wrap-distance-bottom:0pt;margin-top:382.55pt;mso-position-vertical-relative:page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JQGFDC+CIDFont+F4;宋体" w:hAnsi="JQGFDC+CIDFont+F4;宋体" w:eastAsia="Calibri" w:cs="JQGFDC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济医保发〔</w:t>
                      </w:r>
                      <w:r>
                        <w:rPr>
                          <w:rStyle w:val="Style14"/>
                          <w:rFonts w:eastAsia="Calibri" w:cs="JQGFDC+CIDFont+F4;宋体" w:ascii="JQGFDC+CIDFont+F4;宋体" w:hAnsi="JQGFDC+CIDFont+F4;宋体"/>
                          <w:color w:val="000000"/>
                          <w:spacing w:val="0"/>
                          <w:sz w:val="32"/>
                        </w:rPr>
                        <w:t>2022</w:t>
                      </w: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JQGFDC+CIDFont+F4;宋体" w:ascii="JQGFDC+CIDFont+F4;宋体" w:hAnsi="JQGFDC+CIDFont+F4;宋体"/>
                          <w:color w:val="000000"/>
                          <w:spacing w:val="0"/>
                          <w:sz w:val="32"/>
                        </w:rPr>
                        <w:t>14</w:t>
                      </w: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号</w:t>
                      </w:r>
                      <w:r>
                        <w:rPr>
                          <w:rStyle w:val="Style14"/>
                          <w:rFonts w:ascii="JQGFDC+CIDFont+F4;宋体" w:hAnsi="JQGFDC+CIDFont+F4;宋体" w:cs="JQGFDC+CIDFont+F4;宋体" w:eastAsia="JQGFDC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ge">
                  <wp:posOffset>5760720</wp:posOffset>
                </wp:positionV>
                <wp:extent cx="6186805" cy="11703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3" w:before="0" w:after="0"/>
                              <w:ind w:left="221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000000"/>
                                <w:spacing w:val="0"/>
                                <w:sz w:val="44"/>
                              </w:rPr>
                              <w:t>贯彻落实山东省人民政府办公厅关于健全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000000"/>
                                <w:spacing w:val="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000000"/>
                                <w:spacing w:val="0"/>
                                <w:sz w:val="44"/>
                              </w:rPr>
                              <w:t>重特大疾病医疗保险和救助制度的实施意见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000000"/>
                                <w:spacing w:val="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60" w:before="0" w:after="0"/>
                              <w:ind w:left="2640" w:right="0" w:hanging="0"/>
                              <w:jc w:val="left"/>
                              <w:rPr>
                                <w:rStyle w:val="Style14"/>
                                <w:rFonts w:ascii="NUOVCO+CIDFont+F3;宋体" w:hAnsi="NUOVCO+CIDFont+F3;宋体" w:eastAsia="Calibri" w:cs="NUOVCO+CIDFont+F3;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NUOVCO+CIDFont+F3;宋体" w:hAnsi="NUOVCO+CIDFont+F3;宋体" w:cs="NUOVCO+CIDFont+F3;宋体"/>
                                <w:color w:val="000000"/>
                                <w:spacing w:val="0"/>
                                <w:sz w:val="44"/>
                              </w:rPr>
                              <w:t>的若干政策措施</w:t>
                            </w:r>
                            <w:r>
                              <w:rPr>
                                <w:rStyle w:val="Style14"/>
                                <w:rFonts w:ascii="NUOVCO+CIDFont+F3;宋体" w:hAnsi="NUOVCO+CIDFont+F3;宋体" w:cs="NUOVCO+CIDFont+F3;宋体" w:eastAsia="NUOVCO+CIDFont+F3;宋体"/>
                                <w:color w:val="000000"/>
                                <w:spacing w:val="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92.15pt;mso-wrap-distance-left:0pt;mso-wrap-distance-right:0pt;mso-wrap-distance-top:0pt;mso-wrap-distance-bottom:0pt;margin-top:453.6pt;mso-position-vertical-relative:page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3" w:before="0" w:after="0"/>
                        <w:ind w:left="221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000000"/>
                          <w:spacing w:val="0"/>
                          <w:sz w:val="44"/>
                        </w:rPr>
                        <w:t>贯彻落实山东省人民政府办公厅关于健全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000000"/>
                          <w:spacing w:val="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60" w:before="0" w:after="0"/>
                        <w:ind w:left="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000000"/>
                          <w:spacing w:val="0"/>
                          <w:sz w:val="44"/>
                        </w:rPr>
                        <w:t>重特大疾病医疗保险和救助制度的实施意见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000000"/>
                          <w:spacing w:val="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60" w:before="0" w:after="0"/>
                        <w:ind w:left="2640" w:right="0" w:hanging="0"/>
                        <w:jc w:val="left"/>
                        <w:rPr>
                          <w:rStyle w:val="Style14"/>
                          <w:rFonts w:ascii="NUOVCO+CIDFont+F3;宋体" w:hAnsi="NUOVCO+CIDFont+F3;宋体" w:eastAsia="Calibri" w:cs="NUOVCO+CIDFont+F3;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NUOVCO+CIDFont+F3;宋体" w:hAnsi="NUOVCO+CIDFont+F3;宋体" w:cs="NUOVCO+CIDFont+F3;宋体"/>
                          <w:color w:val="000000"/>
                          <w:spacing w:val="0"/>
                          <w:sz w:val="44"/>
                        </w:rPr>
                        <w:t>的若干政策措施</w:t>
                      </w:r>
                      <w:r>
                        <w:rPr>
                          <w:rStyle w:val="Style14"/>
                          <w:rFonts w:ascii="NUOVCO+CIDFont+F3;宋体" w:hAnsi="NUOVCO+CIDFont+F3;宋体" w:cs="NUOVCO+CIDFont+F3;宋体" w:eastAsia="NUOVCO+CIDFont+F3;宋体"/>
                          <w:color w:val="000000"/>
                          <w:spacing w:val="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ge">
                  <wp:posOffset>7423150</wp:posOffset>
                </wp:positionV>
                <wp:extent cx="6417310" cy="938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GFDC+CIDFont+F4;宋体" w:hAnsi="JQGFDC+CIDFont+F4;宋体" w:eastAsia="Calibri" w:cs="JQGFDC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各区县（功能区）医疗保障部门、民政部门、财政部门、卫生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GFDC+CIDFont+F4;宋体" w:hAnsi="JQGFDC+CIDFont+F4;宋体" w:eastAsia="Calibri" w:cs="JQGFDC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健康部门、乡村振兴部门、税务部门，市医疗保险事业中心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GFDC+CIDFont+F4;宋体" w:hAnsi="JQGFDC+CIDFont+F4;宋体" w:eastAsia="Calibri" w:cs="JQGFDC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市医疗保险基金稽核中心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73.9pt;mso-wrap-distance-left:0pt;mso-wrap-distance-right:0pt;mso-wrap-distance-top:0pt;mso-wrap-distance-bottom:0pt;margin-top:584.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JQGFDC+CIDFont+F4;宋体" w:hAnsi="JQGFDC+CIDFont+F4;宋体" w:eastAsia="Calibri" w:cs="JQGFDC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各区县（功能区）医疗保障部门、民政部门、财政部门、卫生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JQGFDC+CIDFont+F4;宋体" w:hAnsi="JQGFDC+CIDFont+F4;宋体" w:eastAsia="Calibri" w:cs="JQGFDC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健康部门、乡村振兴部门、税务部门，市医疗保险事业中心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JQGFDC+CIDFont+F4;宋体" w:hAnsi="JQGFDC+CIDFont+F4;宋体" w:eastAsia="Calibri" w:cs="JQGFDC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市医疗保险基金稽核中心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ge">
                  <wp:posOffset>8528050</wp:posOffset>
                </wp:positionV>
                <wp:extent cx="6419850" cy="12858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JQGFDC+CIDFont+F4;宋体" w:hAnsi="JQGFDC+CIDFont+F4;宋体" w:eastAsia="Calibri" w:cs="JQGFDC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为贯彻落实《山东省人民政府办公厅关于健全重特大疾病医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GFDC+CIDFont+F4;宋体" w:hAnsi="JQGFDC+CIDFont+F4;宋体" w:eastAsia="Calibri" w:cs="JQGFDC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疗保险和救助制度的实施意见》（鲁政办发〔</w:t>
                            </w:r>
                            <w:r>
                              <w:rPr>
                                <w:rStyle w:val="Style14"/>
                                <w:rFonts w:eastAsia="Calibri" w:cs="JQGFDC+CIDFont+F4;宋体" w:ascii="JQGFDC+CIDFont+F4;宋体" w:hAnsi="JQGFDC+CIDFont+F4;宋体"/>
                                <w:color w:val="000000"/>
                                <w:spacing w:val="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JQGFDC+CIDFont+F4;宋体" w:ascii="JQGFDC+CIDFont+F4;宋体" w:hAnsi="JQGFDC+CIDFont+F4;宋体"/>
                                <w:color w:val="000000"/>
                                <w:spacing w:val="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号）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GFDC+CIDFont+F4;宋体" w:hAnsi="JQGFDC+CIDFont+F4;宋体" w:eastAsia="Calibri" w:cs="JQGFDC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JQGFDC+CIDFont+F4;宋体" w:hAnsi="JQGFDC+CIDFont+F4;宋体" w:cs="JQGFDC+CIDFont+F4;宋体"/>
                                <w:color w:val="000000"/>
                                <w:spacing w:val="0"/>
                                <w:sz w:val="32"/>
                              </w:rPr>
                              <w:t>进一步减轻困难群众和大病患者医疗费用负担，防范因病致贫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47" w:before="0" w:after="0"/>
                              <w:ind w:left="7502" w:right="0" w:hanging="0"/>
                              <w:jc w:val="left"/>
                              <w:rPr>
                                <w:rStyle w:val="Style14"/>
                                <w:rFonts w:ascii="BJBPAK+CIDFont+F2;宋体" w:hAnsi="BJBPAK+CIDFont+F2;宋体" w:eastAsia="Calibri" w:cs="BJBPAK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BJBPAK+CIDFont+F2;宋体" w:ascii="BJBPAK+CIDFont+F2;宋体" w:hAnsi="BJBPAK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BJBPAK+CIDFont+F2;宋体" w:cs="BJBPAK+CIDFont+F2;宋体" w:ascii="BJBPAK+CIDFont+F2;宋体" w:hAnsi="BJBPAK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BJBPAK+CIDFont+F2;宋体" w:ascii="BJBPAK+CIDFont+F2;宋体" w:hAnsi="BJBPAK+CIDFont+F2;宋体"/>
                                <w:color w:val="000000"/>
                                <w:spacing w:val="0"/>
                                <w:sz w:val="28"/>
                              </w:rPr>
                              <w:t>1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01.25pt;mso-wrap-distance-left:0pt;mso-wrap-distance-right:0pt;mso-wrap-distance-top:0pt;mso-wrap-distance-bottom:0pt;margin-top:671.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JQGFDC+CIDFont+F4;宋体" w:hAnsi="JQGFDC+CIDFont+F4;宋体" w:eastAsia="Calibri" w:cs="JQGFDC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为贯彻落实《山东省人民政府办公厅关于健全重特大疾病医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JQGFDC+CIDFont+F4;宋体" w:hAnsi="JQGFDC+CIDFont+F4;宋体" w:eastAsia="Calibri" w:cs="JQGFDC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疗保险和救助制度的实施意见》（鲁政办发〔</w:t>
                      </w:r>
                      <w:r>
                        <w:rPr>
                          <w:rStyle w:val="Style14"/>
                          <w:rFonts w:eastAsia="Calibri" w:cs="JQGFDC+CIDFont+F4;宋体" w:ascii="JQGFDC+CIDFont+F4;宋体" w:hAnsi="JQGFDC+CIDFont+F4;宋体"/>
                          <w:color w:val="000000"/>
                          <w:spacing w:val="0"/>
                          <w:sz w:val="32"/>
                        </w:rPr>
                        <w:t>2022</w:t>
                      </w: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JQGFDC+CIDFont+F4;宋体" w:ascii="JQGFDC+CIDFont+F4;宋体" w:hAnsi="JQGFDC+CIDFont+F4;宋体"/>
                          <w:color w:val="000000"/>
                          <w:spacing w:val="0"/>
                          <w:sz w:val="32"/>
                        </w:rPr>
                        <w:t>12</w:t>
                      </w: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号）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JQGFDC+CIDFont+F4;宋体" w:hAnsi="JQGFDC+CIDFont+F4;宋体" w:eastAsia="Calibri" w:cs="JQGFDC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JQGFDC+CIDFont+F4;宋体" w:hAnsi="JQGFDC+CIDFont+F4;宋体" w:cs="JQGFDC+CIDFont+F4;宋体"/>
                          <w:color w:val="000000"/>
                          <w:spacing w:val="0"/>
                          <w:sz w:val="32"/>
                        </w:rPr>
                        <w:t>进一步减轻困难群众和大病患者医疗费用负担，防范因病致贫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47" w:before="0" w:after="0"/>
                        <w:ind w:left="7502" w:right="0" w:hanging="0"/>
                        <w:jc w:val="left"/>
                        <w:rPr>
                          <w:rStyle w:val="Style14"/>
                          <w:rFonts w:ascii="BJBPAK+CIDFont+F2;宋体" w:hAnsi="BJBPAK+CIDFont+F2;宋体" w:eastAsia="Calibri" w:cs="BJBPAK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BJBPAK+CIDFont+F2;宋体" w:ascii="BJBPAK+CIDFont+F2;宋体" w:hAnsi="BJBPAK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BJBPAK+CIDFont+F2;宋体" w:cs="BJBPAK+CIDFont+F2;宋体" w:ascii="BJBPAK+CIDFont+F2;宋体" w:hAnsi="BJBPAK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BJBPAK+CIDFont+F2;宋体" w:ascii="BJBPAK+CIDFont+F2;宋体" w:hAnsi="BJBPAK+CIDFont+F2;宋体"/>
                          <w:color w:val="000000"/>
                          <w:spacing w:val="0"/>
                          <w:sz w:val="28"/>
                        </w:rPr>
                        <w:t>1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ge">
                  <wp:posOffset>1368425</wp:posOffset>
                </wp:positionV>
                <wp:extent cx="6417310" cy="571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返贫风险，筑牢民生保障底线，巩固拓展医疗保障脱贫攻坚成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果，结合我市实际，制定若干政策措施如下。</w:t>
                            </w:r>
                            <w:r>
                              <w:rPr>
                                <w:rStyle w:val="Style14"/>
                                <w:rFonts w:ascii="FWLDGE+CIDFont+F4;宋体" w:hAnsi="FWLDGE+CIDFont+F4;宋体" w:cs="FWLDGE+CIDFont+F4;宋体" w:eastAsia="FWLDGE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45pt;mso-wrap-distance-left:0pt;mso-wrap-distance-right:0pt;mso-wrap-distance-top:0pt;mso-wrap-distance-bottom:0pt;margin-top:107.7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返贫风险，筑牢民生保障底线，巩固拓展医疗保障脱贫攻坚成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果，结合我市实际，制定若干政策措施如下。</w:t>
                      </w:r>
                      <w:r>
                        <w:rPr>
                          <w:rStyle w:val="Style14"/>
                          <w:rFonts w:ascii="FWLDGE+CIDFont+F4;宋体" w:hAnsi="FWLDGE+CIDFont+F4;宋体" w:cs="FWLDGE+CIDFont+F4;宋体" w:eastAsia="FWLDGE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ge">
                  <wp:posOffset>2104390</wp:posOffset>
                </wp:positionV>
                <wp:extent cx="2918460" cy="2025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IBMLO+CIDFont+F6;宋体" w:hAnsi="WIBMLO+CIDFont+F6;宋体" w:eastAsia="Calibri" w:cs="WIBMLO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WIBMLO+CIDFont+F6;宋体" w:hAnsi="WIBMLO+CIDFont+F6;宋体" w:cs="WIBMLO+CIDFont+F6;宋体"/>
                                <w:color w:val="000000"/>
                                <w:spacing w:val="0"/>
                                <w:sz w:val="32"/>
                              </w:rPr>
                              <w:t>一、继续实施全额资助参保</w:t>
                            </w:r>
                            <w:r>
                              <w:rPr>
                                <w:rStyle w:val="Style14"/>
                                <w:rFonts w:ascii="WIBMLO+CIDFont+F6;宋体" w:hAnsi="WIBMLO+CIDFont+F6;宋体" w:cs="WIBMLO+CIDFont+F6;宋体" w:eastAsia="WIBMLO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5.95pt;mso-wrap-distance-left:0pt;mso-wrap-distance-right:0pt;mso-wrap-distance-top:0pt;mso-wrap-distance-bottom:0pt;margin-top:165.7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WIBMLO+CIDFont+F6;宋体" w:hAnsi="WIBMLO+CIDFont+F6;宋体" w:eastAsia="Calibri" w:cs="WIBMLO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WIBMLO+CIDFont+F6;宋体" w:hAnsi="WIBMLO+CIDFont+F6;宋体" w:cs="WIBMLO+CIDFont+F6;宋体"/>
                          <w:color w:val="000000"/>
                          <w:spacing w:val="0"/>
                          <w:sz w:val="32"/>
                        </w:rPr>
                        <w:t>一、继续实施全额资助参保</w:t>
                      </w:r>
                      <w:r>
                        <w:rPr>
                          <w:rStyle w:val="Style14"/>
                          <w:rFonts w:ascii="WIBMLO+CIDFont+F6;宋体" w:hAnsi="WIBMLO+CIDFont+F6;宋体" w:cs="WIBMLO+CIDFont+F6;宋体" w:eastAsia="WIBMLO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ge">
                  <wp:posOffset>2473325</wp:posOffset>
                </wp:positionV>
                <wp:extent cx="6536055" cy="27813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对民政部门提供的特困人员、低保对象、低保边缘家庭成员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参加我市居民基本医疗保险的个人缴费部分，按规定给予全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资助。对乡村振兴部门提供的防止返贫监测帮扶对象（即脱贫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不稳定户、边缘易致贫户、突发严重困难户）和返贫致贫人口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参加我市居民基本医疗保险的个人缴费部分，按规定给予全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资助。参保缴费流程按照《关于做好济南市政府资助人员居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基本医疗保险参保缴费工作的通知》（济税发〔</w:t>
                            </w:r>
                            <w:r>
                              <w:rPr>
                                <w:rStyle w:val="Style14"/>
                                <w:rFonts w:eastAsia="Calibri" w:cs="FWLDGE+CIDFont+F4;宋体" w:ascii="FWLDGE+CIDFont+F4;宋体" w:hAnsi="FWLDGE+CIDFont+F4;宋体"/>
                                <w:color w:val="000000"/>
                                <w:spacing w:val="0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FWLDGE+CIDFont+F4;宋体" w:ascii="FWLDGE+CIDFont+F4;宋体" w:hAnsi="FWLDGE+CIDFont+F4;宋体"/>
                                <w:color w:val="000000"/>
                                <w:spacing w:val="0"/>
                                <w:sz w:val="32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执行。</w:t>
                            </w:r>
                            <w:r>
                              <w:rPr>
                                <w:rStyle w:val="Style14"/>
                                <w:rFonts w:ascii="FWLDGE+CIDFont+F4;宋体" w:hAnsi="FWLDGE+CIDFont+F4;宋体" w:cs="FWLDGE+CIDFont+F4;宋体" w:eastAsia="FWLDGE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19pt;mso-wrap-distance-left:0pt;mso-wrap-distance-right:0pt;mso-wrap-distance-top:0pt;mso-wrap-distance-bottom:0pt;margin-top:194.7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对民政部门提供的特困人员、低保对象、低保边缘家庭成员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参加我市居民基本医疗保险的个人缴费部分，按规定给予全额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资助。对乡村振兴部门提供的防止返贫监测帮扶对象（即脱贫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不稳定户、边缘易致贫户、突发严重困难户）和返贫致贫人口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参加我市居民基本医疗保险的个人缴费部分，按规定给予全额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资助。参保缴费流程按照《关于做好济南市政府资助人员居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基本医疗保险参保缴费工作的通知》（济税发〔</w:t>
                      </w:r>
                      <w:r>
                        <w:rPr>
                          <w:rStyle w:val="Style14"/>
                          <w:rFonts w:eastAsia="Calibri" w:cs="FWLDGE+CIDFont+F4;宋体" w:ascii="FWLDGE+CIDFont+F4;宋体" w:hAnsi="FWLDGE+CIDFont+F4;宋体"/>
                          <w:color w:val="000000"/>
                          <w:spacing w:val="0"/>
                          <w:sz w:val="32"/>
                        </w:rPr>
                        <w:t>2020</w:t>
                      </w: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FWLDGE+CIDFont+F4;宋体" w:ascii="FWLDGE+CIDFont+F4;宋体" w:hAnsi="FWLDGE+CIDFont+F4;宋体"/>
                          <w:color w:val="000000"/>
                          <w:spacing w:val="0"/>
                          <w:sz w:val="32"/>
                        </w:rPr>
                        <w:t>63</w:t>
                      </w: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号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执行。</w:t>
                      </w:r>
                      <w:r>
                        <w:rPr>
                          <w:rStyle w:val="Style14"/>
                          <w:rFonts w:ascii="FWLDGE+CIDFont+F4;宋体" w:hAnsi="FWLDGE+CIDFont+F4;宋体" w:cs="FWLDGE+CIDFont+F4;宋体" w:eastAsia="FWLDGE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ge">
                  <wp:posOffset>5419090</wp:posOffset>
                </wp:positionV>
                <wp:extent cx="4319270" cy="2025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IBMLO+CIDFont+F6;宋体" w:hAnsi="WIBMLO+CIDFont+F6;宋体" w:eastAsia="Calibri" w:cs="WIBMLO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WIBMLO+CIDFont+F6;宋体" w:hAnsi="WIBMLO+CIDFont+F6;宋体" w:cs="WIBMLO+CIDFont+F6;宋体"/>
                                <w:color w:val="000000"/>
                                <w:spacing w:val="0"/>
                                <w:sz w:val="32"/>
                              </w:rPr>
                              <w:t>二、实施“脱贫享受政策人口”参保代缴</w:t>
                            </w:r>
                            <w:r>
                              <w:rPr>
                                <w:rStyle w:val="Style14"/>
                                <w:rFonts w:ascii="WIBMLO+CIDFont+F6;宋体" w:hAnsi="WIBMLO+CIDFont+F6;宋体" w:cs="WIBMLO+CIDFont+F6;宋体" w:eastAsia="WIBMLO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15.95pt;mso-wrap-distance-left:0pt;mso-wrap-distance-right:0pt;mso-wrap-distance-top:0pt;mso-wrap-distance-bottom:0pt;margin-top:426.7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WIBMLO+CIDFont+F6;宋体" w:hAnsi="WIBMLO+CIDFont+F6;宋体" w:eastAsia="Calibri" w:cs="WIBMLO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WIBMLO+CIDFont+F6;宋体" w:hAnsi="WIBMLO+CIDFont+F6;宋体" w:cs="WIBMLO+CIDFont+F6;宋体"/>
                          <w:color w:val="000000"/>
                          <w:spacing w:val="0"/>
                          <w:sz w:val="32"/>
                        </w:rPr>
                        <w:t>二、实施“脱贫享受政策人口”参保代缴</w:t>
                      </w:r>
                      <w:r>
                        <w:rPr>
                          <w:rStyle w:val="Style14"/>
                          <w:rFonts w:ascii="WIBMLO+CIDFont+F6;宋体" w:hAnsi="WIBMLO+CIDFont+F6;宋体" w:cs="WIBMLO+CIDFont+F6;宋体" w:eastAsia="WIBMLO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ge">
                  <wp:posOffset>5788025</wp:posOffset>
                </wp:positionV>
                <wp:extent cx="6417310" cy="20434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脱贫攻坚过渡期内，区县（功能区）乡村振兴部门向同级财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政申请资金，在集中征缴期内，对辖区内不享受其他资助参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政策的“脱贫享受政策人口”全额代缴参加我市居民基本医疗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保险的个人缴费部分。区县（功能区）财政部门应及时安排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关资金。区县（功能区）医保、税务部门配合完成参保代缴工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60.9pt;mso-wrap-distance-left:0pt;mso-wrap-distance-right:0pt;mso-wrap-distance-top:0pt;mso-wrap-distance-bottom:0pt;margin-top:455.7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脱贫攻坚过渡期内，区县（功能区）乡村振兴部门向同级财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政申请资金，在集中征缴期内，对辖区内不享受其他资助参保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政策的“脱贫享受政策人口”全额代缴参加我市居民基本医疗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保险的个人缴费部分。区县（功能区）财政部门应及时安排相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关资金。区县（功能区）医保、税务部门配合完成参保代缴工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ge">
                  <wp:posOffset>7997825</wp:posOffset>
                </wp:positionV>
                <wp:extent cx="3151505" cy="2025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IBMLO+CIDFont+F6;宋体" w:hAnsi="WIBMLO+CIDFont+F6;宋体" w:eastAsia="Calibri" w:cs="WIBMLO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WIBMLO+CIDFont+F6;宋体" w:hAnsi="WIBMLO+CIDFont+F6;宋体" w:cs="WIBMLO+CIDFont+F6;宋体"/>
                                <w:color w:val="000000"/>
                                <w:spacing w:val="0"/>
                                <w:sz w:val="32"/>
                              </w:rPr>
                              <w:t>三、进一步做好身份认定工作</w:t>
                            </w:r>
                            <w:r>
                              <w:rPr>
                                <w:rStyle w:val="Style14"/>
                                <w:rFonts w:ascii="WIBMLO+CIDFont+F6;宋体" w:hAnsi="WIBMLO+CIDFont+F6;宋体" w:cs="WIBMLO+CIDFont+F6;宋体" w:eastAsia="WIBMLO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5.95pt;mso-wrap-distance-left:0pt;mso-wrap-distance-right:0pt;mso-wrap-distance-top:0pt;mso-wrap-distance-bottom:0pt;margin-top:629.7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WIBMLO+CIDFont+F6;宋体" w:hAnsi="WIBMLO+CIDFont+F6;宋体" w:eastAsia="Calibri" w:cs="WIBMLO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WIBMLO+CIDFont+F6;宋体" w:hAnsi="WIBMLO+CIDFont+F6;宋体" w:cs="WIBMLO+CIDFont+F6;宋体"/>
                          <w:color w:val="000000"/>
                          <w:spacing w:val="0"/>
                          <w:sz w:val="32"/>
                        </w:rPr>
                        <w:t>三、进一步做好身份认定工作</w:t>
                      </w:r>
                      <w:r>
                        <w:rPr>
                          <w:rStyle w:val="Style14"/>
                          <w:rFonts w:ascii="WIBMLO+CIDFont+F6;宋体" w:hAnsi="WIBMLO+CIDFont+F6;宋体" w:cs="WIBMLO+CIDFont+F6;宋体" w:eastAsia="WIBMLO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ge">
                  <wp:posOffset>8366760</wp:posOffset>
                </wp:positionV>
                <wp:extent cx="6536055" cy="9385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按照“先保险后救助”的原则，通过“先认定后救助”方式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对已参加我市居民和职工基本医保，已由民政、乡村振兴部门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WLDGE+CIDFont+F4;宋体" w:hAnsi="FWLDGE+CIDFont+F4;宋体" w:eastAsia="Calibri" w:cs="FWLDGE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WLDGE+CIDFont+F4;宋体" w:hAnsi="FWLDGE+CIDFont+F4;宋体" w:cs="FWLDGE+CIDFont+F4;宋体"/>
                                <w:color w:val="000000"/>
                                <w:spacing w:val="0"/>
                                <w:sz w:val="32"/>
                              </w:rPr>
                              <w:t>认定为医疗救助对象的困难居民和职工，自救助对象身份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73.9pt;mso-wrap-distance-left:0pt;mso-wrap-distance-right:0pt;mso-wrap-distance-top:0pt;mso-wrap-distance-bottom:0pt;margin-top:658.8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按照“先保险后救助”的原则，通过“先认定后救助”方式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对已参加我市居民和职工基本医保，已由民政、乡村振兴部门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FWLDGE+CIDFont+F4;宋体" w:hAnsi="FWLDGE+CIDFont+F4;宋体" w:eastAsia="Calibri" w:cs="FWLDGE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WLDGE+CIDFont+F4;宋体" w:hAnsi="FWLDGE+CIDFont+F4;宋体" w:cs="FWLDGE+CIDFont+F4;宋体"/>
                          <w:color w:val="000000"/>
                          <w:spacing w:val="0"/>
                          <w:sz w:val="32"/>
                        </w:rPr>
                        <w:t>认定为医疗救助对象的困难居民和职工，自救助对象身份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5710</wp:posOffset>
                </wp:positionH>
                <wp:positionV relativeFrom="page">
                  <wp:posOffset>9632315</wp:posOffset>
                </wp:positionV>
                <wp:extent cx="889000" cy="2044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AJVRP+CIDFont+F2;宋体" w:hAnsi="AAJVRP+CIDFont+F2;宋体" w:eastAsia="Calibri" w:cs="AAJVRP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AAJVRP+CIDFont+F2;宋体" w:ascii="AAJVRP+CIDFont+F2;宋体" w:hAnsi="AAJVRP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AAJVRP+CIDFont+F2;宋体" w:cs="AAJVRP+CIDFont+F2;宋体" w:ascii="AAJVRP+CIDFont+F2;宋体" w:hAnsi="AAJVRP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AAJVRP+CIDFont+F2;宋体" w:ascii="AAJVRP+CIDFont+F2;宋体" w:hAnsi="AAJVRP+CIDFont+F2;宋体"/>
                                <w:color w:val="000000"/>
                                <w:spacing w:val="0"/>
                                <w:sz w:val="28"/>
                              </w:rPr>
                              <w:t>2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0pt;mso-wrap-distance-right:0pt;mso-wrap-distance-top:0pt;mso-wrap-distance-bottom:0pt;margin-top:758.45pt;mso-position-vertical-relative:page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AJVRP+CIDFont+F2;宋体" w:hAnsi="AAJVRP+CIDFont+F2;宋体" w:eastAsia="Calibri" w:cs="AAJVRP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AAJVRP+CIDFont+F2;宋体" w:ascii="AAJVRP+CIDFont+F2;宋体" w:hAnsi="AAJVRP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AAJVRP+CIDFont+F2;宋体" w:cs="AAJVRP+CIDFont+F2;宋体" w:ascii="AAJVRP+CIDFont+F2;宋体" w:hAnsi="AAJVRP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AAJVRP+CIDFont+F2;宋体" w:ascii="AAJVRP+CIDFont+F2;宋体" w:hAnsi="AAJVRP+CIDFont+F2;宋体"/>
                          <w:color w:val="000000"/>
                          <w:spacing w:val="0"/>
                          <w:sz w:val="28"/>
                        </w:rPr>
                        <w:t>2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ge">
                  <wp:posOffset>1368425</wp:posOffset>
                </wp:positionV>
                <wp:extent cx="6536055" cy="20434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之日起按规定享受我市基本医保、大病保险、医疗救助三重制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度待遇保障。救助对象范围解释按照《关于转发鲁医保发〔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56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号和鲁医保函〔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94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号文件落实省巩固拓展医疗保障脱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贫攻坚成果同乡村振兴有效衔接若干政策的通知》（济医保发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号）执行，具体认定标准由民政、乡村振兴对应主管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部门确定。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 w:eastAsia="PVIUVB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60.9pt;mso-wrap-distance-left:0pt;mso-wrap-distance-right:0pt;mso-wrap-distance-top:0pt;mso-wrap-distance-bottom:0pt;margin-top:107.7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之日起按规定享受我市基本医保、大病保险、医疗救助三重制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度待遇保障。救助对象范围解释按照《关于转发鲁医保发〔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2021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〕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56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号和鲁医保函〔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2021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94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号文件落实省巩固拓展医疗保障脱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贫攻坚成果同乡村振兴有效衔接若干政策的通知》（济医保发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〔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2022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号）执行，具体认定标准由民政、乡村振兴对应主管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部门确定。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 w:eastAsia="PVIUVB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ge">
                  <wp:posOffset>3578225</wp:posOffset>
                </wp:positionV>
                <wp:extent cx="2918460" cy="2025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KVNWD+CIDFont+F6;宋体" w:hAnsi="FKVNWD+CIDFont+F6;宋体" w:eastAsia="Calibri" w:cs="FKVNWD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KVNWD+CIDFont+F6;宋体" w:hAnsi="FKVNWD+CIDFont+F6;宋体" w:cs="FKVNWD+CIDFont+F6;宋体"/>
                                <w:color w:val="000000"/>
                                <w:spacing w:val="0"/>
                                <w:sz w:val="32"/>
                              </w:rPr>
                              <w:t>四、落实大病保险倾斜政策</w:t>
                            </w:r>
                            <w:r>
                              <w:rPr>
                                <w:rStyle w:val="Style14"/>
                                <w:rFonts w:ascii="FKVNWD+CIDFont+F6;宋体" w:hAnsi="FKVNWD+CIDFont+F6;宋体" w:cs="FKVNWD+CIDFont+F6;宋体" w:eastAsia="FKVNWD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5.95pt;mso-wrap-distance-left:0pt;mso-wrap-distance-right:0pt;mso-wrap-distance-top:0pt;mso-wrap-distance-bottom:0pt;margin-top:281.7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FKVNWD+CIDFont+F6;宋体" w:hAnsi="FKVNWD+CIDFont+F6;宋体" w:eastAsia="Calibri" w:cs="FKVNWD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KVNWD+CIDFont+F6;宋体" w:hAnsi="FKVNWD+CIDFont+F6;宋体" w:cs="FKVNWD+CIDFont+F6;宋体"/>
                          <w:color w:val="000000"/>
                          <w:spacing w:val="0"/>
                          <w:sz w:val="32"/>
                        </w:rPr>
                        <w:t>四、落实大病保险倾斜政策</w:t>
                      </w:r>
                      <w:r>
                        <w:rPr>
                          <w:rStyle w:val="Style14"/>
                          <w:rFonts w:ascii="FKVNWD+CIDFont+F6;宋体" w:hAnsi="FKVNWD+CIDFont+F6;宋体" w:cs="FKVNWD+CIDFont+F6;宋体" w:eastAsia="FKVNWD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ge">
                  <wp:posOffset>3947160</wp:posOffset>
                </wp:positionV>
                <wp:extent cx="6534150" cy="16744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对参加我市居民和职工基本医疗保险的低保对象、特困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员、返贫致贫人口，居民和职工大病保险年度起付线分别比普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通居民和职工参保人降低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50%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，分段报销比例各提高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个百分点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取消大病保险年度最高支付限额，取消大病保险特药起付线。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 w:eastAsia="PVIUVB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78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FKVNWD+CIDFont+F6;宋体" w:hAnsi="FKVNWD+CIDFont+F6;宋体" w:eastAsia="Calibri" w:cs="FKVNWD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FKVNWD+CIDFont+F6;宋体" w:hAnsi="FKVNWD+CIDFont+F6;宋体" w:cs="FKVNWD+CIDFont+F6;宋体"/>
                                <w:color w:val="000000"/>
                                <w:spacing w:val="0"/>
                                <w:sz w:val="32"/>
                              </w:rPr>
                              <w:t>五、分类分层实施医疗救助托底保障</w:t>
                            </w:r>
                            <w:r>
                              <w:rPr>
                                <w:rStyle w:val="Style14"/>
                                <w:rFonts w:ascii="FKVNWD+CIDFont+F6;宋体" w:hAnsi="FKVNWD+CIDFont+F6;宋体" w:cs="FKVNWD+CIDFont+F6;宋体" w:eastAsia="FKVNWD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1.85pt;mso-wrap-distance-left:0pt;mso-wrap-distance-right:0pt;mso-wrap-distance-top:0pt;mso-wrap-distance-bottom:0pt;margin-top:310.8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对参加我市居民和职工基本医疗保险的低保对象、特困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员、返贫致贫人口，居民和职工大病保险年度起付线分别比普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通居民和职工参保人降低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50%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，分段报销比例各提高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个百分点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取消大病保险年度最高支付限额，取消大病保险特药起付线。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 w:eastAsia="PVIUVB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78" w:before="0" w:after="0"/>
                        <w:ind w:left="629" w:right="0" w:hanging="0"/>
                        <w:jc w:val="left"/>
                        <w:rPr>
                          <w:rStyle w:val="Style14"/>
                          <w:rFonts w:ascii="FKVNWD+CIDFont+F6;宋体" w:hAnsi="FKVNWD+CIDFont+F6;宋体" w:eastAsia="Calibri" w:cs="FKVNWD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FKVNWD+CIDFont+F6;宋体" w:hAnsi="FKVNWD+CIDFont+F6;宋体" w:cs="FKVNWD+CIDFont+F6;宋体"/>
                          <w:color w:val="000000"/>
                          <w:spacing w:val="0"/>
                          <w:sz w:val="32"/>
                        </w:rPr>
                        <w:t>五、分类分层实施医疗救助托底保障</w:t>
                      </w:r>
                      <w:r>
                        <w:rPr>
                          <w:rStyle w:val="Style14"/>
                          <w:rFonts w:ascii="FKVNWD+CIDFont+F6;宋体" w:hAnsi="FKVNWD+CIDFont+F6;宋体" w:cs="FKVNWD+CIDFont+F6;宋体" w:eastAsia="FKVNWD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ge">
                  <wp:posOffset>5788025</wp:posOffset>
                </wp:positionV>
                <wp:extent cx="6424295" cy="31483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OLCBCM+CIDFont+F5;宋体" w:hAnsi="OLCBCM+CIDFont+F5;宋体" w:cs="OLCBCM+CIDFont+F5;宋体"/>
                                <w:color w:val="000000"/>
                                <w:spacing w:val="0"/>
                                <w:sz w:val="32"/>
                              </w:rPr>
                              <w:t>（一）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对参加我市基本医疗保险的特困人员、低保对象和返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贫致贫人口一个医疗年度内发生的符合基本医疗保险基金支付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范围的住院和门诊慢特病医疗费用，经基本医疗保险、大病保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险等按规定支付后的个人负担部分不设年度起付线，按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70%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给予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救助，年度救助限额为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万元；对经基本医疗保险、大病保险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医疗救助等按规定支付后政策范围内个人负担仍然较重的，超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过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元的部分按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70%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给予再救助，年度救助限额为</w:t>
                            </w:r>
                            <w:r>
                              <w:rPr>
                                <w:rStyle w:val="Style14"/>
                                <w:rFonts w:eastAsia="Calibri" w:cs="PVIUVB+CIDFont+F4;宋体" w:ascii="PVIUVB+CIDFont+F4;宋体" w:hAnsi="PVIUVB+CIDFont+F4;宋体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万元；年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度内居民和职工基本医疗保险相互转换的，住院和门诊慢特病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医疗救助限额合并计算。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 w:eastAsia="PVIUVB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247.9pt;mso-wrap-distance-left:0pt;mso-wrap-distance-right:0pt;mso-wrap-distance-top:0pt;mso-wrap-distance-bottom:0pt;margin-top:455.7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OLCBCM+CIDFont+F5;宋体" w:hAnsi="OLCBCM+CIDFont+F5;宋体" w:cs="OLCBCM+CIDFont+F5;宋体"/>
                          <w:color w:val="000000"/>
                          <w:spacing w:val="0"/>
                          <w:sz w:val="32"/>
                        </w:rPr>
                        <w:t>（一）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对参加我市基本医疗保险的特困人员、低保对象和返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贫致贫人口一个医疗年度内发生的符合基本医疗保险基金支付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范围的住院和门诊慢特病医疗费用，经基本医疗保险、大病保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险等按规定支付后的个人负担部分不设年度起付线，按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70%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给予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救助，年度救助限额为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万元；对经基本医疗保险、大病保险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医疗救助等按规定支付后政策范围内个人负担仍然较重的，超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过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5000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元的部分按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70%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给予再救助，年度救助限额为</w:t>
                      </w:r>
                      <w:r>
                        <w:rPr>
                          <w:rStyle w:val="Style14"/>
                          <w:rFonts w:eastAsia="Calibri" w:cs="PVIUVB+CIDFont+F4;宋体" w:ascii="PVIUVB+CIDFont+F4;宋体" w:hAnsi="PVIUVB+CIDFont+F4;宋体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万元；年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度内居民和职工基本医疗保险相互转换的，住院和门诊慢特病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医疗救助限额合并计算。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 w:eastAsia="PVIUVB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ge">
                  <wp:posOffset>9102725</wp:posOffset>
                </wp:positionV>
                <wp:extent cx="6016625" cy="2025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IUVB+CIDFont+F4;宋体" w:hAnsi="PVIUVB+CIDFont+F4;宋体" w:eastAsia="Calibri" w:cs="PVIUVB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OLCBCM+CIDFont+F5;宋体" w:hAnsi="OLCBCM+CIDFont+F5;宋体" w:cs="OLCBCM+CIDFont+F5;宋体"/>
                                <w:color w:val="000000"/>
                                <w:spacing w:val="0"/>
                                <w:sz w:val="32"/>
                              </w:rPr>
                              <w:t>（二）</w:t>
                            </w:r>
                            <w:r>
                              <w:rPr>
                                <w:rStyle w:val="Style14"/>
                                <w:rFonts w:ascii="PVIUVB+CIDFont+F4;宋体" w:hAnsi="PVIUVB+CIDFont+F4;宋体" w:cs="PVIUVB+CIDFont+F4;宋体"/>
                                <w:color w:val="000000"/>
                                <w:spacing w:val="0"/>
                                <w:sz w:val="32"/>
                              </w:rPr>
                              <w:t>对参加我市基本医疗保险的低保边缘家庭成员、防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.95pt;mso-wrap-distance-left:0pt;mso-wrap-distance-right:0pt;mso-wrap-distance-top:0pt;mso-wrap-distance-bottom:0pt;margin-top:716.7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PVIUVB+CIDFont+F4;宋体" w:hAnsi="PVIUVB+CIDFont+F4;宋体" w:eastAsia="Calibri" w:cs="PVIUVB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OLCBCM+CIDFont+F5;宋体" w:hAnsi="OLCBCM+CIDFont+F5;宋体" w:cs="OLCBCM+CIDFont+F5;宋体"/>
                          <w:color w:val="000000"/>
                          <w:spacing w:val="0"/>
                          <w:sz w:val="32"/>
                        </w:rPr>
                        <w:t>（二）</w:t>
                      </w:r>
                      <w:r>
                        <w:rPr>
                          <w:rStyle w:val="Style14"/>
                          <w:rFonts w:ascii="PVIUVB+CIDFont+F4;宋体" w:hAnsi="PVIUVB+CIDFont+F4;宋体" w:cs="PVIUVB+CIDFont+F4;宋体"/>
                          <w:color w:val="000000"/>
                          <w:spacing w:val="0"/>
                          <w:sz w:val="32"/>
                        </w:rPr>
                        <w:t>对参加我市基本医疗保险的低保边缘家庭成员、防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07710</wp:posOffset>
                </wp:positionH>
                <wp:positionV relativeFrom="page">
                  <wp:posOffset>9632315</wp:posOffset>
                </wp:positionV>
                <wp:extent cx="889000" cy="2044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MIFM+CIDFont+F2;宋体" w:hAnsi="NWMIFM+CIDFont+F2;宋体" w:eastAsia="Calibri" w:cs="NWMIFM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NWMIFM+CIDFont+F2;宋体" w:ascii="NWMIFM+CIDFont+F2;宋体" w:hAnsi="NWMIFM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NWMIFM+CIDFont+F2;宋体" w:cs="NWMIFM+CIDFont+F2;宋体" w:ascii="NWMIFM+CIDFont+F2;宋体" w:hAnsi="NWMIFM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NWMIFM+CIDFont+F2;宋体" w:ascii="NWMIFM+CIDFont+F2;宋体" w:hAnsi="NWMIFM+CIDFont+F2;宋体"/>
                                <w:color w:val="000000"/>
                                <w:spacing w:val="0"/>
                                <w:sz w:val="28"/>
                              </w:rPr>
                              <w:t>3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0pt;mso-wrap-distance-right:0pt;mso-wrap-distance-top:0pt;mso-wrap-distance-bottom:0pt;margin-top:758.45pt;mso-position-vertical-relative:page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WMIFM+CIDFont+F2;宋体" w:hAnsi="NWMIFM+CIDFont+F2;宋体" w:eastAsia="Calibri" w:cs="NWMIFM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NWMIFM+CIDFont+F2;宋体" w:ascii="NWMIFM+CIDFont+F2;宋体" w:hAnsi="NWMIFM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NWMIFM+CIDFont+F2;宋体" w:cs="NWMIFM+CIDFont+F2;宋体" w:ascii="NWMIFM+CIDFont+F2;宋体" w:hAnsi="NWMIFM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NWMIFM+CIDFont+F2;宋体" w:ascii="NWMIFM+CIDFont+F2;宋体" w:hAnsi="NWMIFM+CIDFont+F2;宋体"/>
                          <w:color w:val="000000"/>
                          <w:spacing w:val="0"/>
                          <w:sz w:val="28"/>
                        </w:rPr>
                        <w:t>3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ge">
                  <wp:posOffset>1368425</wp:posOffset>
                </wp:positionV>
                <wp:extent cx="6417310" cy="31483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返贫监测帮扶对象（即脱贫不稳定户、边缘易致贫户、突发严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重困难户）一个医疗年度内发生的符合基本医疗保险基金支付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范围的住院和门诊慢特病医疗费用，经基本医疗保险、大病保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险等按规定支付后个人负担超过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元的部分，按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50%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给予救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助，年度救助限额为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万元；对经基本医疗保险、大病保险、医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疗救助等按规定支付后政策范围内个人负担仍然较重的，超过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万元的部分按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70%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给予再救助，年度救助限额为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万元；年度内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居民和职工基本医疗保险相互转换的，住院和门诊慢特病医疗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救助限额合并计算。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 w:eastAsia="DUQWKH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47.9pt;mso-wrap-distance-left:0pt;mso-wrap-distance-right:0pt;mso-wrap-distance-top:0pt;mso-wrap-distance-bottom:0pt;margin-top:107.7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返贫监测帮扶对象（即脱贫不稳定户、边缘易致贫户、突发严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重困难户）一个医疗年度内发生的符合基本医疗保险基金支付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范围的住院和门诊慢特病医疗费用，经基本医疗保险、大病保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险等按规定支付后个人负担超过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3000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元的部分，按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50%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给予救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助，年度救助限额为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万元；对经基本医疗保险、大病保险、医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疗救助等按规定支付后政策范围内个人负担仍然较重的，超过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万元的部分按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70%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给予再救助，年度救助限额为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万元；年度内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居民和职工基本医疗保险相互转换的，住院和门诊慢特病医疗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救助限额合并计算。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 w:eastAsia="DUQWKH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ge">
                  <wp:posOffset>4683125</wp:posOffset>
                </wp:positionV>
                <wp:extent cx="4554855" cy="2025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BJWHA+CIDFont+F6;宋体" w:hAnsi="TBJWHA+CIDFont+F6;宋体" w:eastAsia="Calibri" w:cs="TBJWHA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TBJWHA+CIDFont+F6;宋体" w:hAnsi="TBJWHA+CIDFont+F6;宋体" w:cs="TBJWHA+CIDFont+F6;宋体"/>
                                <w:color w:val="000000"/>
                                <w:spacing w:val="0"/>
                                <w:sz w:val="32"/>
                              </w:rPr>
                              <w:t>六、提高因病致贫重病患者依申请救助待遇</w:t>
                            </w:r>
                            <w:r>
                              <w:rPr>
                                <w:rStyle w:val="Style14"/>
                                <w:rFonts w:ascii="TBJWHA+CIDFont+F6;宋体" w:hAnsi="TBJWHA+CIDFont+F6;宋体" w:cs="TBJWHA+CIDFont+F6;宋体" w:eastAsia="TBJWHA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5.95pt;mso-wrap-distance-left:0pt;mso-wrap-distance-right:0pt;mso-wrap-distance-top:0pt;mso-wrap-distance-bottom:0pt;margin-top:368.7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BJWHA+CIDFont+F6;宋体" w:hAnsi="TBJWHA+CIDFont+F6;宋体" w:eastAsia="Calibri" w:cs="TBJWHA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TBJWHA+CIDFont+F6;宋体" w:hAnsi="TBJWHA+CIDFont+F6;宋体" w:cs="TBJWHA+CIDFont+F6;宋体"/>
                          <w:color w:val="000000"/>
                          <w:spacing w:val="0"/>
                          <w:sz w:val="32"/>
                        </w:rPr>
                        <w:t>六、提高因病致贫重病患者依申请救助待遇</w:t>
                      </w:r>
                      <w:r>
                        <w:rPr>
                          <w:rStyle w:val="Style14"/>
                          <w:rFonts w:ascii="TBJWHA+CIDFont+F6;宋体" w:hAnsi="TBJWHA+CIDFont+F6;宋体" w:cs="TBJWHA+CIDFont+F6;宋体" w:eastAsia="TBJWHA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ge">
                  <wp:posOffset>5052060</wp:posOffset>
                </wp:positionV>
                <wp:extent cx="6419850" cy="31483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依托乡村振兴和民政部门的监测平台，建立依申请救助机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制，将已参加我市基本医疗保险且因高额医疗费用支出导致家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庭基本生活出现严重困难的大病患者（即民政部门提供的支出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型困难人口）纳入医疗救助范围。对其自有关部门身份认定之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日起前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个月内发生的符合基本医疗保险基金支付范围的住院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和门诊慢特病医疗费用，经基本医疗保险、大病保险等按规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支付后的个人负担超过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1.1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万元的部分，按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60%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给予救助，年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7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救助限额为</w:t>
                            </w:r>
                            <w:r>
                              <w:rPr>
                                <w:rStyle w:val="Style14"/>
                                <w:rFonts w:eastAsia="Calibri" w:cs="DUQWKH+CIDFont+F4;宋体" w:ascii="DUQWKH+CIDFont+F4;宋体" w:hAnsi="DUQWKH+CIDFont+F4;宋体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万元。一次身份认定享受一个医疗年度救助待遇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救助限额，一个年度内不得重复申请。</w:t>
                            </w:r>
                            <w:r>
                              <w:rPr>
                                <w:rStyle w:val="Style14"/>
                                <w:rFonts w:ascii="DUQWKH+CIDFont+F4;宋体" w:hAnsi="DUQWKH+CIDFont+F4;宋体" w:cs="DUQWKH+CIDFont+F4;宋体" w:eastAsia="DUQWKH+CIDFont+F4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47.9pt;mso-wrap-distance-left:0pt;mso-wrap-distance-right:0pt;mso-wrap-distance-top:0pt;mso-wrap-distance-bottom:0pt;margin-top:397.8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依托乡村振兴和民政部门的监测平台，建立依申请救助机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制，将已参加我市基本医疗保险且因高额医疗费用支出导致家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庭基本生活出现严重困难的大病患者（即民政部门提供的支出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型困难人口）纳入医疗救助范围。对其自有关部门身份认定之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日起前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12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个月内发生的符合基本医疗保险基金支付范围的住院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和门诊慢特病医疗费用，经基本医疗保险、大病保险等按规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支付后的个人负担超过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1.1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万元的部分，按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60%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给予救助，年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78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救助限额为</w:t>
                      </w:r>
                      <w:r>
                        <w:rPr>
                          <w:rStyle w:val="Style14"/>
                          <w:rFonts w:eastAsia="Calibri" w:cs="DUQWKH+CIDFont+F4;宋体" w:ascii="DUQWKH+CIDFont+F4;宋体" w:hAnsi="DUQWKH+CIDFont+F4;宋体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万元。一次身份认定享受一个医疗年度救助待遇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救助限额，一个年度内不得重复申请。</w:t>
                      </w:r>
                      <w:r>
                        <w:rPr>
                          <w:rStyle w:val="Style14"/>
                          <w:rFonts w:ascii="DUQWKH+CIDFont+F4;宋体" w:hAnsi="DUQWKH+CIDFont+F4;宋体" w:cs="DUQWKH+CIDFont+F4;宋体" w:eastAsia="DUQWKH+CIDFont+F4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ge">
                  <wp:posOffset>8366760</wp:posOffset>
                </wp:positionV>
                <wp:extent cx="2029460" cy="2025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BJWHA+CIDFont+F6;宋体" w:hAnsi="TBJWHA+CIDFont+F6;宋体" w:eastAsia="Calibri" w:cs="TBJWHA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TBJWHA+CIDFont+F6;宋体" w:hAnsi="TBJWHA+CIDFont+F6;宋体" w:cs="TBJWHA+CIDFont+F6;宋体"/>
                                <w:color w:val="000000"/>
                                <w:spacing w:val="0"/>
                                <w:sz w:val="32"/>
                              </w:rPr>
                              <w:t>七、明确责任分工</w:t>
                            </w:r>
                            <w:r>
                              <w:rPr>
                                <w:rStyle w:val="Style14"/>
                                <w:rFonts w:ascii="TBJWHA+CIDFont+F6;宋体" w:hAnsi="TBJWHA+CIDFont+F6;宋体" w:cs="TBJWHA+CIDFont+F6;宋体" w:eastAsia="TBJWHA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5.95pt;mso-wrap-distance-left:0pt;mso-wrap-distance-right:0pt;mso-wrap-distance-top:0pt;mso-wrap-distance-bottom:0pt;margin-top:658.8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TBJWHA+CIDFont+F6;宋体" w:hAnsi="TBJWHA+CIDFont+F6;宋体" w:eastAsia="Calibri" w:cs="TBJWHA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TBJWHA+CIDFont+F6;宋体" w:hAnsi="TBJWHA+CIDFont+F6;宋体" w:cs="TBJWHA+CIDFont+F6;宋体"/>
                          <w:color w:val="000000"/>
                          <w:spacing w:val="0"/>
                          <w:sz w:val="32"/>
                        </w:rPr>
                        <w:t>七、明确责任分工</w:t>
                      </w:r>
                      <w:r>
                        <w:rPr>
                          <w:rStyle w:val="Style14"/>
                          <w:rFonts w:ascii="TBJWHA+CIDFont+F6;宋体" w:hAnsi="TBJWHA+CIDFont+F6;宋体" w:cs="TBJWHA+CIDFont+F6;宋体" w:eastAsia="TBJWHA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ge">
                  <wp:posOffset>8733790</wp:posOffset>
                </wp:positionV>
                <wp:extent cx="6534150" cy="5715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市医疗保障部门牵头组织，民政、财政、卫健、乡村振兴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UQWKH+CIDFont+F4;宋体" w:hAnsi="DUQWKH+CIDFont+F4;宋体" w:eastAsia="Calibri" w:cs="DUQWKH+CIDFont+F4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DUQWKH+CIDFont+F4;宋体" w:hAnsi="DUQWKH+CIDFont+F4;宋体" w:cs="DUQWKH+CIDFont+F4;宋体"/>
                                <w:color w:val="000000"/>
                                <w:spacing w:val="0"/>
                                <w:sz w:val="32"/>
                              </w:rPr>
                              <w:t>税务等部门依据各自职能做好相关工作，强化部门协同，注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5pt;mso-wrap-distance-left:0pt;mso-wrap-distance-right:0pt;mso-wrap-distance-top:0pt;mso-wrap-distance-bottom:0pt;margin-top:687.7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市医疗保障部门牵头组织，民政、财政、卫健、乡村振兴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1" w:before="0" w:after="0"/>
                        <w:ind w:left="0" w:right="0" w:hanging="0"/>
                        <w:jc w:val="left"/>
                        <w:rPr>
                          <w:rStyle w:val="Style14"/>
                          <w:rFonts w:ascii="DUQWKH+CIDFont+F4;宋体" w:hAnsi="DUQWKH+CIDFont+F4;宋体" w:eastAsia="Calibri" w:cs="DUQWKH+CIDFont+F4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DUQWKH+CIDFont+F4;宋体" w:hAnsi="DUQWKH+CIDFont+F4;宋体" w:cs="DUQWKH+CIDFont+F4;宋体"/>
                          <w:color w:val="000000"/>
                          <w:spacing w:val="0"/>
                          <w:sz w:val="32"/>
                        </w:rPr>
                        <w:t>税务等部门依据各自职能做好相关工作，强化部门协同，注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35710</wp:posOffset>
                </wp:positionH>
                <wp:positionV relativeFrom="page">
                  <wp:posOffset>9632315</wp:posOffset>
                </wp:positionV>
                <wp:extent cx="889000" cy="2044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TALIS+CIDFont+F2;宋体" w:hAnsi="JTALIS+CIDFont+F2;宋体" w:eastAsia="Calibri" w:cs="JTALIS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JTALIS+CIDFont+F2;宋体" w:ascii="JTALIS+CIDFont+F2;宋体" w:hAnsi="JTALIS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JTALIS+CIDFont+F2;宋体" w:cs="JTALIS+CIDFont+F2;宋体" w:ascii="JTALIS+CIDFont+F2;宋体" w:hAnsi="JTALIS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JTALIS+CIDFont+F2;宋体" w:ascii="JTALIS+CIDFont+F2;宋体" w:hAnsi="JTALIS+CIDFont+F2;宋体"/>
                                <w:color w:val="000000"/>
                                <w:spacing w:val="0"/>
                                <w:sz w:val="28"/>
                              </w:rPr>
                              <w:t>4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0pt;mso-wrap-distance-right:0pt;mso-wrap-distance-top:0pt;mso-wrap-distance-bottom:0pt;margin-top:758.45pt;mso-position-vertical-relative:page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TALIS+CIDFont+F2;宋体" w:hAnsi="JTALIS+CIDFont+F2;宋体" w:eastAsia="Calibri" w:cs="JTALIS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JTALIS+CIDFont+F2;宋体" w:ascii="JTALIS+CIDFont+F2;宋体" w:hAnsi="JTALIS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JTALIS+CIDFont+F2;宋体" w:cs="JTALIS+CIDFont+F2;宋体" w:ascii="JTALIS+CIDFont+F2;宋体" w:hAnsi="JTALIS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JTALIS+CIDFont+F2;宋体" w:ascii="JTALIS+CIDFont+F2;宋体" w:hAnsi="JTALIS+CIDFont+F2;宋体"/>
                          <w:color w:val="000000"/>
                          <w:spacing w:val="0"/>
                          <w:sz w:val="28"/>
                        </w:rPr>
                        <w:t>4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type w:val="nextPage"/>
          <w:pgSz w:w="1224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80700"/>
            <wp:effectExtent l="0" t="0" r="0" b="0"/>
            <wp:wrapNone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34085</wp:posOffset>
            </wp:positionH>
            <wp:positionV relativeFrom="page">
              <wp:posOffset>1556385</wp:posOffset>
            </wp:positionV>
            <wp:extent cx="5798820" cy="7219315"/>
            <wp:effectExtent l="0" t="0" r="0" b="0"/>
            <wp:wrapNone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ge">
                  <wp:posOffset>1276985</wp:posOffset>
                </wp:positionV>
                <wp:extent cx="805180" cy="20256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LDLC+CIDFont+F6;宋体" w:hAnsi="MMLDLC+CIDFont+F6;宋体" w:eastAsia="Calibri" w:cs="MMLDLC+CIDFont+F6;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MLDLC+CIDFont+F6;宋体" w:hAnsi="MMLDLC+CIDFont+F6;宋体" w:cs="MMLDLC+CIDFont+F6;宋体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ascii="MMLDLC+CIDFont+F6;宋体" w:hAnsi="MMLDLC+CIDFont+F6;宋体" w:cs="MMLDLC+CIDFont+F6;宋体" w:eastAsia="MMLDLC+CIDFont+F6;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5.95pt;mso-wrap-distance-left:0pt;mso-wrap-distance-right:0pt;mso-wrap-distance-top:0pt;mso-wrap-distance-bottom:0pt;margin-top:100.55pt;mso-position-vertical-relative:page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MMLDLC+CIDFont+F6;宋体" w:hAnsi="MMLDLC+CIDFont+F6;宋体" w:eastAsia="Calibri" w:cs="MMLDLC+CIDFont+F6;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MLDLC+CIDFont+F6;宋体" w:hAnsi="MMLDLC+CIDFont+F6;宋体" w:cs="MMLDLC+CIDFont+F6;宋体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Style w:val="Style14"/>
                          <w:rFonts w:ascii="MMLDLC+CIDFont+F6;宋体" w:hAnsi="MMLDLC+CIDFont+F6;宋体" w:cs="MMLDLC+CIDFont+F6;宋体" w:eastAsia="MMLDLC+CIDFont+F6;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35710</wp:posOffset>
                </wp:positionH>
                <wp:positionV relativeFrom="page">
                  <wp:posOffset>9632315</wp:posOffset>
                </wp:positionV>
                <wp:extent cx="889000" cy="2044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LTAQI+CIDFont+F2;宋体" w:hAnsi="SLTAQI+CIDFont+F2;宋体" w:eastAsia="Calibri" w:cs="SLTAQI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SLTAQI+CIDFont+F2;宋体" w:ascii="SLTAQI+CIDFont+F2;宋体" w:hAnsi="SLTAQI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SLTAQI+CIDFont+F2;宋体" w:cs="SLTAQI+CIDFont+F2;宋体" w:ascii="SLTAQI+CIDFont+F2;宋体" w:hAnsi="SLTAQI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SLTAQI+CIDFont+F2;宋体" w:ascii="SLTAQI+CIDFont+F2;宋体" w:hAnsi="SLTAQI+CIDFont+F2;宋体"/>
                                <w:color w:val="000000"/>
                                <w:spacing w:val="0"/>
                                <w:sz w:val="28"/>
                              </w:rPr>
                              <w:t>6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0pt;mso-wrap-distance-right:0pt;mso-wrap-distance-top:0pt;mso-wrap-distance-bottom:0pt;margin-top:758.45pt;mso-position-vertical-relative:page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LTAQI+CIDFont+F2;宋体" w:hAnsi="SLTAQI+CIDFont+F2;宋体" w:eastAsia="Calibri" w:cs="SLTAQI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SLTAQI+CIDFont+F2;宋体" w:ascii="SLTAQI+CIDFont+F2;宋体" w:hAnsi="SLTAQI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SLTAQI+CIDFont+F2;宋体" w:cs="SLTAQI+CIDFont+F2;宋体" w:ascii="SLTAQI+CIDFont+F2;宋体" w:hAnsi="SLTAQI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SLTAQI+CIDFont+F2;宋体" w:ascii="SLTAQI+CIDFont+F2;宋体" w:hAnsi="SLTAQI+CIDFont+F2;宋体"/>
                          <w:color w:val="000000"/>
                          <w:spacing w:val="0"/>
                          <w:sz w:val="28"/>
                        </w:rPr>
                        <w:t>6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34085</wp:posOffset>
            </wp:positionH>
            <wp:positionV relativeFrom="page">
              <wp:posOffset>1262380</wp:posOffset>
            </wp:positionV>
            <wp:extent cx="5798820" cy="8325485"/>
            <wp:effectExtent l="0" t="0" r="0" b="0"/>
            <wp:wrapNone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07710</wp:posOffset>
                </wp:positionH>
                <wp:positionV relativeFrom="page">
                  <wp:posOffset>9632315</wp:posOffset>
                </wp:positionV>
                <wp:extent cx="889000" cy="20447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PMWKS+CIDFont+F2;宋体" w:hAnsi="CPMWKS+CIDFont+F2;宋体" w:eastAsia="Calibri" w:cs="CPMWKS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CPMWKS+CIDFont+F2;宋体" w:ascii="CPMWKS+CIDFont+F2;宋体" w:hAnsi="CPMWKS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PMWKS+CIDFont+F2;宋体" w:cs="CPMWKS+CIDFont+F2;宋体" w:ascii="CPMWKS+CIDFont+F2;宋体" w:hAnsi="CPMWKS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CPMWKS+CIDFont+F2;宋体" w:ascii="CPMWKS+CIDFont+F2;宋体" w:hAnsi="CPMWKS+CIDFont+F2;宋体"/>
                                <w:color w:val="000000"/>
                                <w:spacing w:val="0"/>
                                <w:sz w:val="28"/>
                              </w:rPr>
                              <w:t>7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0pt;mso-wrap-distance-right:0pt;mso-wrap-distance-top:0pt;mso-wrap-distance-bottom:0pt;margin-top:758.45pt;mso-position-vertical-relative:page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PMWKS+CIDFont+F2;宋体" w:hAnsi="CPMWKS+CIDFont+F2;宋体" w:eastAsia="Calibri" w:cs="CPMWKS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CPMWKS+CIDFont+F2;宋体" w:ascii="CPMWKS+CIDFont+F2;宋体" w:hAnsi="CPMWKS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CPMWKS+CIDFont+F2;宋体" w:cs="CPMWKS+CIDFont+F2;宋体" w:ascii="CPMWKS+CIDFont+F2;宋体" w:hAnsi="CPMWKS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CPMWKS+CIDFont+F2;宋体" w:ascii="CPMWKS+CIDFont+F2;宋体" w:hAnsi="CPMWKS+CIDFont+F2;宋体"/>
                          <w:color w:val="000000"/>
                          <w:spacing w:val="0"/>
                          <w:sz w:val="28"/>
                        </w:rPr>
                        <w:t>7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09955</wp:posOffset>
            </wp:positionH>
            <wp:positionV relativeFrom="page">
              <wp:posOffset>1156970</wp:posOffset>
            </wp:positionV>
            <wp:extent cx="5847715" cy="8325485"/>
            <wp:effectExtent l="0" t="0" r="0" b="0"/>
            <wp:wrapNone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35710</wp:posOffset>
                </wp:positionH>
                <wp:positionV relativeFrom="page">
                  <wp:posOffset>9632315</wp:posOffset>
                </wp:positionV>
                <wp:extent cx="889000" cy="20447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NHVN+CIDFont+F2;宋体" w:hAnsi="TPNHVN+CIDFont+F2;宋体" w:eastAsia="Calibri" w:cs="TPNHVN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PNHVN+CIDFont+F2;宋体" w:ascii="TPNHVN+CIDFont+F2;宋体" w:hAnsi="TPNHVN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PNHVN+CIDFont+F2;宋体" w:cs="TPNHVN+CIDFont+F2;宋体" w:ascii="TPNHVN+CIDFont+F2;宋体" w:hAnsi="TPNHVN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PNHVN+CIDFont+F2;宋体" w:ascii="TPNHVN+CIDFont+F2;宋体" w:hAnsi="TPNHVN+CIDFont+F2;宋体"/>
                                <w:color w:val="000000"/>
                                <w:spacing w:val="0"/>
                                <w:sz w:val="28"/>
                              </w:rPr>
                              <w:t>8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0pt;mso-wrap-distance-right:0pt;mso-wrap-distance-top:0pt;mso-wrap-distance-bottom:0pt;margin-top:758.45pt;mso-position-vertical-relative:page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PNHVN+CIDFont+F2;宋体" w:hAnsi="TPNHVN+CIDFont+F2;宋体" w:eastAsia="Calibri" w:cs="TPNHVN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PNHVN+CIDFont+F2;宋体" w:ascii="TPNHVN+CIDFont+F2;宋体" w:hAnsi="TPNHVN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PNHVN+CIDFont+F2;宋体" w:cs="TPNHVN+CIDFont+F2;宋体" w:ascii="TPNHVN+CIDFont+F2;宋体" w:hAnsi="TPNHVN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PNHVN+CIDFont+F2;宋体" w:ascii="TPNHVN+CIDFont+F2;宋体" w:hAnsi="TPNHVN+CIDFont+F2;宋体"/>
                          <w:color w:val="000000"/>
                          <w:spacing w:val="0"/>
                          <w:sz w:val="28"/>
                        </w:rPr>
                        <w:t>8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09955</wp:posOffset>
            </wp:positionH>
            <wp:positionV relativeFrom="page">
              <wp:posOffset>1235075</wp:posOffset>
            </wp:positionV>
            <wp:extent cx="5847715" cy="8278495"/>
            <wp:effectExtent l="0" t="0" r="0" b="0"/>
            <wp:wrapNone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07710</wp:posOffset>
                </wp:positionH>
                <wp:positionV relativeFrom="page">
                  <wp:posOffset>9632315</wp:posOffset>
                </wp:positionV>
                <wp:extent cx="889000" cy="20447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NBPFG+CIDFont+F2;宋体" w:hAnsi="SNBPFG+CIDFont+F2;宋体" w:eastAsia="Calibri" w:cs="SNBPFG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SNBPFG+CIDFont+F2;宋体" w:ascii="SNBPFG+CIDFont+F2;宋体" w:hAnsi="SNBPFG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SNBPFG+CIDFont+F2;宋体" w:cs="SNBPFG+CIDFont+F2;宋体" w:ascii="SNBPFG+CIDFont+F2;宋体" w:hAnsi="SNBPFG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SNBPFG+CIDFont+F2;宋体" w:ascii="SNBPFG+CIDFont+F2;宋体" w:hAnsi="SNBPFG+CIDFont+F2;宋体"/>
                                <w:color w:val="000000"/>
                                <w:spacing w:val="0"/>
                                <w:sz w:val="28"/>
                              </w:rPr>
                              <w:t>9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0pt;mso-wrap-distance-right:0pt;mso-wrap-distance-top:0pt;mso-wrap-distance-bottom:0pt;margin-top:758.45pt;mso-position-vertical-relative:page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NBPFG+CIDFont+F2;宋体" w:hAnsi="SNBPFG+CIDFont+F2;宋体" w:eastAsia="Calibri" w:cs="SNBPFG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SNBPFG+CIDFont+F2;宋体" w:ascii="SNBPFG+CIDFont+F2;宋体" w:hAnsi="SNBPFG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SNBPFG+CIDFont+F2;宋体" w:cs="SNBPFG+CIDFont+F2;宋体" w:ascii="SNBPFG+CIDFont+F2;宋体" w:hAnsi="SNBPFG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SNBPFG+CIDFont+F2;宋体" w:ascii="SNBPFG+CIDFont+F2;宋体" w:hAnsi="SNBPFG+CIDFont+F2;宋体"/>
                          <w:color w:val="000000"/>
                          <w:spacing w:val="0"/>
                          <w:sz w:val="28"/>
                        </w:rPr>
                        <w:t>9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34085</wp:posOffset>
            </wp:positionH>
            <wp:positionV relativeFrom="page">
              <wp:posOffset>1245870</wp:posOffset>
            </wp:positionV>
            <wp:extent cx="5798820" cy="8278495"/>
            <wp:effectExtent l="0" t="0" r="0" b="0"/>
            <wp:wrapNone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ge">
                  <wp:posOffset>9632315</wp:posOffset>
                </wp:positionV>
                <wp:extent cx="977265" cy="20447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SRWBV+CIDFont+F2;宋体" w:hAnsi="KSRWBV+CIDFont+F2;宋体" w:eastAsia="Calibri" w:cs="KSRWBV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KSRWBV+CIDFont+F2;宋体" w:ascii="KSRWBV+CIDFont+F2;宋体" w:hAnsi="KSRWBV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KSRWBV+CIDFont+F2;宋体" w:cs="KSRWBV+CIDFont+F2;宋体" w:ascii="KSRWBV+CIDFont+F2;宋体" w:hAnsi="KSRWBV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KSRWBV+CIDFont+F2;宋体" w:ascii="KSRWBV+CIDFont+F2;宋体" w:hAnsi="KSRWBV+CIDFont+F2;宋体"/>
                                <w:color w:val="000000"/>
                                <w:spacing w:val="0"/>
                                <w:sz w:val="28"/>
                              </w:rPr>
                              <w:t>10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758.4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SRWBV+CIDFont+F2;宋体" w:hAnsi="KSRWBV+CIDFont+F2;宋体" w:eastAsia="Calibri" w:cs="KSRWBV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KSRWBV+CIDFont+F2;宋体" w:ascii="KSRWBV+CIDFont+F2;宋体" w:hAnsi="KSRWBV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KSRWBV+CIDFont+F2;宋体" w:cs="KSRWBV+CIDFont+F2;宋体" w:ascii="KSRWBV+CIDFont+F2;宋体" w:hAnsi="KSRWBV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KSRWBV+CIDFont+F2;宋体" w:ascii="KSRWBV+CIDFont+F2;宋体" w:hAnsi="KSRWBV+CIDFont+F2;宋体"/>
                          <w:color w:val="000000"/>
                          <w:spacing w:val="0"/>
                          <w:sz w:val="28"/>
                        </w:rPr>
                        <w:t>10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75030</wp:posOffset>
            </wp:positionH>
            <wp:positionV relativeFrom="page">
              <wp:posOffset>1190625</wp:posOffset>
            </wp:positionV>
            <wp:extent cx="5919470" cy="8397240"/>
            <wp:effectExtent l="0" t="0" r="0" b="0"/>
            <wp:wrapNone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ge">
                  <wp:posOffset>9632315</wp:posOffset>
                </wp:positionV>
                <wp:extent cx="977265" cy="20447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DKHMJ+CIDFont+F2;宋体" w:hAnsi="UDKHMJ+CIDFont+F2;宋体" w:eastAsia="Calibri" w:cs="UDKHMJ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UDKHMJ+CIDFont+F2;宋体" w:ascii="UDKHMJ+CIDFont+F2;宋体" w:hAnsi="UDKHMJ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UDKHMJ+CIDFont+F2;宋体" w:cs="UDKHMJ+CIDFont+F2;宋体" w:ascii="UDKHMJ+CIDFont+F2;宋体" w:hAnsi="UDKHMJ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UDKHMJ+CIDFont+F2;宋体" w:ascii="UDKHMJ+CIDFont+F2;宋体" w:hAnsi="UDKHMJ+CIDFont+F2;宋体"/>
                                <w:color w:val="000000"/>
                                <w:spacing w:val="0"/>
                                <w:sz w:val="28"/>
                              </w:rPr>
                              <w:t>11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758.45pt;mso-position-vertical-relative:page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UDKHMJ+CIDFont+F2;宋体" w:hAnsi="UDKHMJ+CIDFont+F2;宋体" w:eastAsia="Calibri" w:cs="UDKHMJ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UDKHMJ+CIDFont+F2;宋体" w:ascii="UDKHMJ+CIDFont+F2;宋体" w:hAnsi="UDKHMJ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UDKHMJ+CIDFont+F2;宋体" w:cs="UDKHMJ+CIDFont+F2;宋体" w:ascii="UDKHMJ+CIDFont+F2;宋体" w:hAnsi="UDKHMJ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UDKHMJ+CIDFont+F2;宋体" w:ascii="UDKHMJ+CIDFont+F2;宋体" w:hAnsi="UDKHMJ+CIDFont+F2;宋体"/>
                          <w:color w:val="000000"/>
                          <w:spacing w:val="0"/>
                          <w:sz w:val="28"/>
                        </w:rPr>
                        <w:t>11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99160</wp:posOffset>
            </wp:positionH>
            <wp:positionV relativeFrom="page">
              <wp:posOffset>1242695</wp:posOffset>
            </wp:positionV>
            <wp:extent cx="5870575" cy="8325485"/>
            <wp:effectExtent l="0" t="0" r="0" b="0"/>
            <wp:wrapNone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91895</wp:posOffset>
                </wp:positionH>
                <wp:positionV relativeFrom="page">
                  <wp:posOffset>9632315</wp:posOffset>
                </wp:positionV>
                <wp:extent cx="977265" cy="20447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DAM+CIDFont+F2;宋体" w:hAnsi="GTLDAM+CIDFont+F2;宋体" w:eastAsia="Calibri" w:cs="GTLDAM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GTLDAM+CIDFont+F2;宋体" w:ascii="GTLDAM+CIDFont+F2;宋体" w:hAnsi="GTLDAM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GTLDAM+CIDFont+F2;宋体" w:cs="GTLDAM+CIDFont+F2;宋体" w:ascii="GTLDAM+CIDFont+F2;宋体" w:hAnsi="GTLDAM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GTLDAM+CIDFont+F2;宋体" w:ascii="GTLDAM+CIDFont+F2;宋体" w:hAnsi="GTLDAM+CIDFont+F2;宋体"/>
                                <w:color w:val="000000"/>
                                <w:spacing w:val="0"/>
                                <w:sz w:val="28"/>
                              </w:rPr>
                              <w:t>12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758.4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GTLDAM+CIDFont+F2;宋体" w:hAnsi="GTLDAM+CIDFont+F2;宋体" w:eastAsia="Calibri" w:cs="GTLDAM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GTLDAM+CIDFont+F2;宋体" w:ascii="GTLDAM+CIDFont+F2;宋体" w:hAnsi="GTLDAM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GTLDAM+CIDFont+F2;宋体" w:cs="GTLDAM+CIDFont+F2;宋体" w:ascii="GTLDAM+CIDFont+F2;宋体" w:hAnsi="GTLDAM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GTLDAM+CIDFont+F2;宋体" w:ascii="GTLDAM+CIDFont+F2;宋体" w:hAnsi="GTLDAM+CIDFont+F2;宋体"/>
                          <w:color w:val="000000"/>
                          <w:spacing w:val="0"/>
                          <w:sz w:val="28"/>
                        </w:rPr>
                        <w:t>12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875030</wp:posOffset>
            </wp:positionH>
            <wp:positionV relativeFrom="page">
              <wp:posOffset>1236345</wp:posOffset>
            </wp:positionV>
            <wp:extent cx="5919470" cy="8325485"/>
            <wp:effectExtent l="0" t="0" r="0" b="0"/>
            <wp:wrapNone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63895</wp:posOffset>
                </wp:positionH>
                <wp:positionV relativeFrom="page">
                  <wp:posOffset>9632315</wp:posOffset>
                </wp:positionV>
                <wp:extent cx="977265" cy="20447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GHIJ+CIDFont+F2;宋体" w:hAnsi="BCGHIJ+CIDFont+F2;宋体" w:eastAsia="Calibri" w:cs="BCGHIJ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BCGHIJ+CIDFont+F2;宋体" w:ascii="BCGHIJ+CIDFont+F2;宋体" w:hAnsi="BCGHIJ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BCGHIJ+CIDFont+F2;宋体" w:cs="BCGHIJ+CIDFont+F2;宋体" w:ascii="BCGHIJ+CIDFont+F2;宋体" w:hAnsi="BCGHIJ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BCGHIJ+CIDFont+F2;宋体" w:ascii="BCGHIJ+CIDFont+F2;宋体" w:hAnsi="BCGHIJ+CIDFont+F2;宋体"/>
                                <w:color w:val="000000"/>
                                <w:spacing w:val="0"/>
                                <w:sz w:val="28"/>
                              </w:rPr>
                              <w:t>13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758.45pt;mso-position-vertical-relative:page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CGHIJ+CIDFont+F2;宋体" w:hAnsi="BCGHIJ+CIDFont+F2;宋体" w:eastAsia="Calibri" w:cs="BCGHIJ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BCGHIJ+CIDFont+F2;宋体" w:ascii="BCGHIJ+CIDFont+F2;宋体" w:hAnsi="BCGHIJ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BCGHIJ+CIDFont+F2;宋体" w:cs="BCGHIJ+CIDFont+F2;宋体" w:ascii="BCGHIJ+CIDFont+F2;宋体" w:hAnsi="BCGHIJ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BCGHIJ+CIDFont+F2;宋体" w:ascii="BCGHIJ+CIDFont+F2;宋体" w:hAnsi="BCGHIJ+CIDFont+F2;宋体"/>
                          <w:color w:val="000000"/>
                          <w:spacing w:val="0"/>
                          <w:sz w:val="28"/>
                        </w:rPr>
                        <w:t>13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34085</wp:posOffset>
            </wp:positionH>
            <wp:positionV relativeFrom="page">
              <wp:posOffset>1238250</wp:posOffset>
            </wp:positionV>
            <wp:extent cx="5798820" cy="5318760"/>
            <wp:effectExtent l="0" t="0" r="0" b="0"/>
            <wp:wrapNone/>
            <wp:docPr id="4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ge">
                  <wp:posOffset>9632315</wp:posOffset>
                </wp:positionV>
                <wp:extent cx="977265" cy="20447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CVME+CIDFont+F2;宋体" w:hAnsi="HQCVME+CIDFont+F2;宋体" w:eastAsia="Calibri" w:cs="HQCVME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HQCVME+CIDFont+F2;宋体" w:ascii="HQCVME+CIDFont+F2;宋体" w:hAnsi="HQCVME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HQCVME+CIDFont+F2;宋体" w:cs="HQCVME+CIDFont+F2;宋体" w:ascii="HQCVME+CIDFont+F2;宋体" w:hAnsi="HQCVME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HQCVME+CIDFont+F2;宋体" w:ascii="HQCVME+CIDFont+F2;宋体" w:hAnsi="HQCVME+CIDFont+F2;宋体"/>
                                <w:color w:val="000000"/>
                                <w:spacing w:val="0"/>
                                <w:sz w:val="28"/>
                              </w:rPr>
                              <w:t>14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758.4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CVME+CIDFont+F2;宋体" w:hAnsi="HQCVME+CIDFont+F2;宋体" w:eastAsia="Calibri" w:cs="HQCVME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HQCVME+CIDFont+F2;宋体" w:ascii="HQCVME+CIDFont+F2;宋体" w:hAnsi="HQCVME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HQCVME+CIDFont+F2;宋体" w:cs="HQCVME+CIDFont+F2;宋体" w:ascii="HQCVME+CIDFont+F2;宋体" w:hAnsi="HQCVME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HQCVME+CIDFont+F2;宋体" w:ascii="HQCVME+CIDFont+F2;宋体" w:hAnsi="HQCVME+CIDFont+F2;宋体"/>
                          <w:color w:val="000000"/>
                          <w:spacing w:val="0"/>
                          <w:sz w:val="28"/>
                        </w:rPr>
                        <w:t>14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99160</wp:posOffset>
            </wp:positionH>
            <wp:positionV relativeFrom="page">
              <wp:posOffset>7885430</wp:posOffset>
            </wp:positionV>
            <wp:extent cx="5870575" cy="1661160"/>
            <wp:effectExtent l="0" t="0" r="0" b="0"/>
            <wp:wrapNone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63895</wp:posOffset>
                </wp:positionH>
                <wp:positionV relativeFrom="page">
                  <wp:posOffset>9632315</wp:posOffset>
                </wp:positionV>
                <wp:extent cx="977265" cy="20447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WKCMD+CIDFont+F2;宋体" w:hAnsi="SWKCMD+CIDFont+F2;宋体" w:eastAsia="Calibri" w:cs="SWKCMD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SWKCMD+CIDFont+F2;宋体" w:ascii="SWKCMD+CIDFont+F2;宋体" w:hAnsi="SWKCMD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SWKCMD+CIDFont+F2;宋体" w:cs="SWKCMD+CIDFont+F2;宋体" w:ascii="SWKCMD+CIDFont+F2;宋体" w:hAnsi="SWKCMD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SWKCMD+CIDFont+F2;宋体" w:ascii="SWKCMD+CIDFont+F2;宋体" w:hAnsi="SWKCMD+CIDFont+F2;宋体"/>
                                <w:color w:val="000000"/>
                                <w:spacing w:val="0"/>
                                <w:sz w:val="28"/>
                              </w:rPr>
                              <w:t>15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758.45pt;mso-position-vertical-relative:page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WKCMD+CIDFont+F2;宋体" w:hAnsi="SWKCMD+CIDFont+F2;宋体" w:eastAsia="Calibri" w:cs="SWKCMD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SWKCMD+CIDFont+F2;宋体" w:ascii="SWKCMD+CIDFont+F2;宋体" w:hAnsi="SWKCMD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SWKCMD+CIDFont+F2;宋体" w:cs="SWKCMD+CIDFont+F2;宋体" w:ascii="SWKCMD+CIDFont+F2;宋体" w:hAnsi="SWKCMD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SWKCMD+CIDFont+F2;宋体" w:ascii="SWKCMD+CIDFont+F2;宋体" w:hAnsi="SWKCMD+CIDFont+F2;宋体"/>
                          <w:color w:val="000000"/>
                          <w:spacing w:val="0"/>
                          <w:sz w:val="28"/>
                        </w:rPr>
                        <w:t>15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29640</wp:posOffset>
            </wp:positionH>
            <wp:positionV relativeFrom="page">
              <wp:posOffset>9097010</wp:posOffset>
            </wp:positionV>
            <wp:extent cx="5800090" cy="373380"/>
            <wp:effectExtent l="0" t="0" r="0" b="0"/>
            <wp:wrapNone/>
            <wp:docPr id="5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8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07135</wp:posOffset>
                </wp:positionH>
                <wp:positionV relativeFrom="page">
                  <wp:posOffset>9210675</wp:posOffset>
                </wp:positionV>
                <wp:extent cx="2204720" cy="17843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DANL+CIDFont+F4;宋体" w:hAnsi="KIDANL+CIDFont+F4;宋体" w:eastAsia="Calibri" w:cs="KIDANL+CIDFont+F4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KIDANL+CIDFont+F4;宋体" w:hAnsi="KIDANL+CIDFont+F4;宋体" w:cs="KIDANL+CIDFont+F4;宋体"/>
                                <w:color w:val="000000"/>
                                <w:spacing w:val="0"/>
                                <w:sz w:val="28"/>
                              </w:rPr>
                              <w:t>济南市医疗保障局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4.05pt;mso-wrap-distance-left:0pt;mso-wrap-distance-right:0pt;mso-wrap-distance-top:0pt;mso-wrap-distance-bottom:0pt;margin-top:725.25pt;mso-position-vertical-relative:page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KIDANL+CIDFont+F4;宋体" w:hAnsi="KIDANL+CIDFont+F4;宋体" w:eastAsia="Calibri" w:cs="KIDANL+CIDFont+F4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KIDANL+CIDFont+F4;宋体" w:hAnsi="KIDANL+CIDFont+F4;宋体" w:cs="KIDANL+CIDFont+F4;宋体"/>
                          <w:color w:val="000000"/>
                          <w:spacing w:val="0"/>
                          <w:sz w:val="28"/>
                        </w:rPr>
                        <w:t>济南市医疗保障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73295</wp:posOffset>
                </wp:positionH>
                <wp:positionV relativeFrom="page">
                  <wp:posOffset>9210675</wp:posOffset>
                </wp:positionV>
                <wp:extent cx="1958975" cy="17843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DANL+CIDFont+F4;宋体" w:hAnsi="KIDANL+CIDFont+F4;宋体" w:eastAsia="Calibri" w:cs="KIDANL+CIDFont+F4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KIDANL+CIDFont+F4;宋体" w:ascii="KIDANL+CIDFont+F4;宋体" w:hAnsi="KIDANL+CIDFont+F4;宋体"/>
                                <w:color w:val="000000"/>
                                <w:spacing w:val="0"/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rStyle w:val="Style14"/>
                                <w:rFonts w:ascii="KIDANL+CIDFont+F4;宋体" w:hAnsi="KIDANL+CIDFont+F4;宋体" w:cs="KIDANL+CIDFont+F4;宋体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eastAsia="Calibri" w:cs="KIDANL+CIDFont+F4;宋体" w:ascii="KIDANL+CIDFont+F4;宋体" w:hAnsi="KIDANL+CIDFont+F4;宋体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KIDANL+CIDFont+F4;宋体" w:hAnsi="KIDANL+CIDFont+F4;宋体" w:cs="KIDANL+CIDFont+F4;宋体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eastAsia="Calibri" w:cs="KIDANL+CIDFont+F4;宋体" w:ascii="KIDANL+CIDFont+F4;宋体" w:hAnsi="KIDANL+CIDFont+F4;宋体"/>
                                <w:color w:val="000000"/>
                                <w:spacing w:val="0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ascii="KIDANL+CIDFont+F4;宋体" w:hAnsi="KIDANL+CIDFont+F4;宋体" w:cs="KIDANL+CIDFont+F4;宋体"/>
                                <w:color w:val="000000"/>
                                <w:spacing w:val="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05pt;mso-wrap-distance-left:0pt;mso-wrap-distance-right:0pt;mso-wrap-distance-top:0pt;mso-wrap-distance-bottom:0pt;margin-top:725.25pt;mso-position-vertical-relative:page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KIDANL+CIDFont+F4;宋体" w:hAnsi="KIDANL+CIDFont+F4;宋体" w:eastAsia="Calibri" w:cs="KIDANL+CIDFont+F4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KIDANL+CIDFont+F4;宋体" w:ascii="KIDANL+CIDFont+F4;宋体" w:hAnsi="KIDANL+CIDFont+F4;宋体"/>
                          <w:color w:val="000000"/>
                          <w:spacing w:val="0"/>
                          <w:sz w:val="28"/>
                        </w:rPr>
                        <w:t>2022</w:t>
                      </w:r>
                      <w:r>
                        <w:rPr>
                          <w:rStyle w:val="Style14"/>
                          <w:rFonts w:ascii="KIDANL+CIDFont+F4;宋体" w:hAnsi="KIDANL+CIDFont+F4;宋体" w:cs="KIDANL+CIDFont+F4;宋体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Style w:val="Style14"/>
                          <w:rFonts w:eastAsia="Calibri" w:cs="KIDANL+CIDFont+F4;宋体" w:ascii="KIDANL+CIDFont+F4;宋体" w:hAnsi="KIDANL+CIDFont+F4;宋体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Style w:val="Style14"/>
                          <w:rFonts w:ascii="KIDANL+CIDFont+F4;宋体" w:hAnsi="KIDANL+CIDFont+F4;宋体" w:cs="KIDANL+CIDFont+F4;宋体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Style w:val="Style14"/>
                          <w:rFonts w:eastAsia="Calibri" w:cs="KIDANL+CIDFont+F4;宋体" w:ascii="KIDANL+CIDFont+F4;宋体" w:hAnsi="KIDANL+CIDFont+F4;宋体"/>
                          <w:color w:val="000000"/>
                          <w:spacing w:val="0"/>
                          <w:sz w:val="28"/>
                        </w:rPr>
                        <w:t>28</w:t>
                      </w:r>
                      <w:r>
                        <w:rPr>
                          <w:rStyle w:val="Style14"/>
                          <w:rFonts w:ascii="KIDANL+CIDFont+F4;宋体" w:hAnsi="KIDANL+CIDFont+F4;宋体" w:cs="KIDANL+CIDFont+F4;宋体"/>
                          <w:color w:val="000000"/>
                          <w:spacing w:val="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91895</wp:posOffset>
                </wp:positionH>
                <wp:positionV relativeFrom="page">
                  <wp:posOffset>9632315</wp:posOffset>
                </wp:positionV>
                <wp:extent cx="977265" cy="20447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DNCIC+CIDFont+F2;宋体" w:hAnsi="PDNCIC+CIDFont+F2;宋体" w:eastAsia="Calibri" w:cs="PDNCIC+CIDFont+F2;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PDNCIC+CIDFont+F2;宋体" w:ascii="PDNCIC+CIDFont+F2;宋体" w:hAnsi="PDNCIC+CIDFont+F2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PDNCIC+CIDFont+F2;宋体" w:cs="PDNCIC+CIDFont+F2;宋体" w:ascii="PDNCIC+CIDFont+F2;宋体" w:hAnsi="PDNCIC+CIDFont+F2;宋体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PDNCIC+CIDFont+F2;宋体" w:ascii="PDNCIC+CIDFont+F2;宋体" w:hAnsi="PDNCIC+CIDFont+F2;宋体"/>
                                <w:color w:val="000000"/>
                                <w:spacing w:val="0"/>
                                <w:sz w:val="28"/>
                              </w:rPr>
                              <w:t>16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758.45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DNCIC+CIDFont+F2;宋体" w:hAnsi="PDNCIC+CIDFont+F2;宋体" w:eastAsia="Calibri" w:cs="PDNCIC+CIDFont+F2;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PDNCIC+CIDFont+F2;宋体" w:ascii="PDNCIC+CIDFont+F2;宋体" w:hAnsi="PDNCIC+CIDFont+F2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PDNCIC+CIDFont+F2;宋体" w:cs="PDNCIC+CIDFont+F2;宋体" w:ascii="PDNCIC+CIDFont+F2;宋体" w:hAnsi="PDNCIC+CIDFont+F2;宋体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PDNCIC+CIDFont+F2;宋体" w:ascii="PDNCIC+CIDFont+F2;宋体" w:hAnsi="PDNCIC+CIDFont+F2;宋体"/>
                          <w:color w:val="000000"/>
                          <w:spacing w:val="0"/>
                          <w:sz w:val="28"/>
                        </w:rPr>
                        <w:t>16 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NUOVCO+CIDFont+F3">
    <w:altName w:val="宋体"/>
    <w:charset w:val="86"/>
    <w:family w:val="modern"/>
    <w:pitch w:val="default"/>
  </w:font>
  <w:font w:name="JQGFDC+CIDFont+F4">
    <w:altName w:val="宋体"/>
    <w:charset w:val="86"/>
    <w:family w:val="modern"/>
    <w:pitch w:val="default"/>
  </w:font>
  <w:font w:name="BJBPAK+CIDFont+F2">
    <w:altName w:val="宋体"/>
    <w:charset w:val="86"/>
    <w:family w:val="modern"/>
    <w:pitch w:val="default"/>
  </w:font>
  <w:font w:name="FWLDGE+CIDFont+F4">
    <w:altName w:val="宋体"/>
    <w:charset w:val="86"/>
    <w:family w:val="modern"/>
    <w:pitch w:val="default"/>
  </w:font>
  <w:font w:name="WIBMLO+CIDFont+F6">
    <w:altName w:val="宋体"/>
    <w:charset w:val="86"/>
    <w:family w:val="auto"/>
    <w:pitch w:val="default"/>
  </w:font>
  <w:font w:name="AAJVRP+CIDFont+F2">
    <w:altName w:val="宋体"/>
    <w:charset w:val="86"/>
    <w:family w:val="modern"/>
    <w:pitch w:val="default"/>
  </w:font>
  <w:font w:name="PVIUVB+CIDFont+F4">
    <w:altName w:val="宋体"/>
    <w:charset w:val="86"/>
    <w:family w:val="modern"/>
    <w:pitch w:val="default"/>
  </w:font>
  <w:font w:name="FKVNWD+CIDFont+F6">
    <w:altName w:val="宋体"/>
    <w:charset w:val="86"/>
    <w:family w:val="auto"/>
    <w:pitch w:val="default"/>
  </w:font>
  <w:font w:name="OLCBCM+CIDFont+F5">
    <w:altName w:val="宋体"/>
    <w:charset w:val="86"/>
    <w:family w:val="modern"/>
    <w:pitch w:val="default"/>
  </w:font>
  <w:font w:name="NWMIFM+CIDFont+F2">
    <w:altName w:val="宋体"/>
    <w:charset w:val="86"/>
    <w:family w:val="modern"/>
    <w:pitch w:val="default"/>
  </w:font>
  <w:font w:name="DUQWKH+CIDFont+F4">
    <w:altName w:val="宋体"/>
    <w:charset w:val="86"/>
    <w:family w:val="modern"/>
    <w:pitch w:val="default"/>
  </w:font>
  <w:font w:name="TBJWHA+CIDFont+F6">
    <w:altName w:val="宋体"/>
    <w:charset w:val="86"/>
    <w:family w:val="auto"/>
    <w:pitch w:val="default"/>
  </w:font>
  <w:font w:name="JTALIS+CIDFont+F2">
    <w:altName w:val="宋体"/>
    <w:charset w:val="86"/>
    <w:family w:val="modern"/>
    <w:pitch w:val="default"/>
  </w:font>
  <w:font w:name="MMLDLC+CIDFont+F6">
    <w:altName w:val="宋体"/>
    <w:charset w:val="86"/>
    <w:family w:val="auto"/>
    <w:pitch w:val="default"/>
  </w:font>
  <w:font w:name="SLTAQI+CIDFont+F2">
    <w:altName w:val="宋体"/>
    <w:charset w:val="86"/>
    <w:family w:val="modern"/>
    <w:pitch w:val="default"/>
  </w:font>
  <w:font w:name="CPMWKS+CIDFont+F2">
    <w:altName w:val="宋体"/>
    <w:charset w:val="86"/>
    <w:family w:val="modern"/>
    <w:pitch w:val="default"/>
  </w:font>
  <w:font w:name="TPNHVN+CIDFont+F2">
    <w:altName w:val="宋体"/>
    <w:charset w:val="86"/>
    <w:family w:val="modern"/>
    <w:pitch w:val="default"/>
  </w:font>
  <w:font w:name="SNBPFG+CIDFont+F2">
    <w:altName w:val="宋体"/>
    <w:charset w:val="86"/>
    <w:family w:val="modern"/>
    <w:pitch w:val="default"/>
  </w:font>
  <w:font w:name="KSRWBV+CIDFont+F2">
    <w:altName w:val="宋体"/>
    <w:charset w:val="86"/>
    <w:family w:val="modern"/>
    <w:pitch w:val="default"/>
  </w:font>
  <w:font w:name="UDKHMJ+CIDFont+F2">
    <w:altName w:val="宋体"/>
    <w:charset w:val="86"/>
    <w:family w:val="modern"/>
    <w:pitch w:val="default"/>
  </w:font>
  <w:font w:name="GTLDAM+CIDFont+F2">
    <w:altName w:val="宋体"/>
    <w:charset w:val="86"/>
    <w:family w:val="modern"/>
    <w:pitch w:val="default"/>
  </w:font>
  <w:font w:name="BCGHIJ+CIDFont+F2">
    <w:altName w:val="宋体"/>
    <w:charset w:val="86"/>
    <w:family w:val="modern"/>
    <w:pitch w:val="default"/>
  </w:font>
  <w:font w:name="HQCVME+CIDFont+F2">
    <w:altName w:val="宋体"/>
    <w:charset w:val="86"/>
    <w:family w:val="modern"/>
    <w:pitch w:val="default"/>
  </w:font>
  <w:font w:name="SWKCMD+CIDFont+F2">
    <w:altName w:val="宋体"/>
    <w:charset w:val="86"/>
    <w:family w:val="modern"/>
    <w:pitch w:val="default"/>
  </w:font>
  <w:font w:name="KIDANL+CIDFont+F4">
    <w:altName w:val="宋体"/>
    <w:charset w:val="86"/>
    <w:family w:val="modern"/>
    <w:pitch w:val="default"/>
  </w:font>
  <w:font w:name="PDNCIC+CIDFont+F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3:06Z</dcterms:created>
  <dc:creator>Administrator</dc:creator>
  <dc:description/>
  <dc:language>en-US</dc:language>
  <cp:lastModifiedBy>Administrator</cp:lastModifiedBy>
  <dcterms:modified xsi:type="dcterms:W3CDTF">2023-08-02T07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A83485E841EE81585CDEADF8102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