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0" fillcolor="red" stroked="t" o:allowincell="f" style="position:absolute;margin-left:-1.65pt;margin-top:32.1pt;width:451.1pt;height:39.3pt;mso-wrap-style:none;v-text-anchor:middle;mso-position-horizontal:center" type="_x0000_t136">
            <v:path textpathok="t"/>
            <v:textpath on="t" fitshape="t" string="济南市章丘区人民政府任免通知" style="font-family:&quot;华文中宋&quot;;font-size:2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章政任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73990</wp:posOffset>
                </wp:positionV>
                <wp:extent cx="5742940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3.7pt" to="450pt,13.7pt" ID="直线 11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bCs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济南市章丘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ascii="文星标宋" w:hAnsi="文星标宋" w:cs="文星标宋" w:eastAsia="文星标宋"/>
          <w:bCs/>
          <w:sz w:val="44"/>
          <w:szCs w:val="44"/>
        </w:rPr>
        <w:t>关于任免彭文玉等工作人员职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街道办事处、镇人民政府，区政府各部门（单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济南市章丘区人民政府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通过任免的工作人员名单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彭文玉任济南市章丘区政府信息中心（济南市章丘区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市民服务热线运行中心）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玫瑰任济南市章丘区审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玉玲任济南市章丘区统计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其龙任济南市章丘区行政审批服务局（济南市章丘区政务服务管理办公室）副局长（副主任）（正处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  坤任济南市章丘区科技事业服务中心副主任，试用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振亮任济南市章丘区龙山文化传承保护中心（济南市章丘区历史文化遗址管理中心）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宁任济南市章丘区埠村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继勇任济南市章丘区绣惠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敬鹏任济南市章丘区相公庄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贾舒云任济南市章丘区官庄街道办事处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  鹏任济南市章丘区高官寨街道办事处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  杰任济南市章丘区黄河街道办事处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启新的济南市章丘区发展和改革局副处级领导干部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宝东的济南市章丘区民营经济发展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化强的济南市章丘区公路事业发展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丙栋的济南市章丘区农业发展服务中心副处级领导干部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思广的济南市章丘区农业发展服务中心副处级领导干部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宫承刚的济南市章丘区应急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玫瑰的济南市章丘区经济责任审计联席会议办公室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韩乃忠的济南市章丘区市场监督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希宝的济南市章丘区统计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玉玲的济南市章丘区统计局副处级领导干部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何  永的济南市章丘区埠村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娟的济南市章丘区绣惠街道办事处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  永的济南市章丘区高官寨街道办事处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Fonts w:ascii="仿宋" w:hAnsi="仿宋" w:eastAsia="仿宋" w:cs="仿宋"/>
          <w:sz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训杰的济南市章丘区白云湖街道办事处副主任职务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济南市章丘区人民政府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文星标宋"/>
          <w:bCs/>
          <w:sz w:val="32"/>
          <w:szCs w:val="32"/>
        </w:rPr>
      </w:pPr>
      <w:r>
        <w:rPr>
          <w:rFonts w:eastAsia="仿宋_GB2312" w:cs="文星标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文星标宋"/>
          <w:bCs/>
          <w:sz w:val="32"/>
          <w:szCs w:val="32"/>
        </w:rPr>
      </w:pPr>
      <w:r>
        <w:rPr>
          <w:rFonts w:eastAsia="仿宋_GB2312" w:cs="文星标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文星标宋"/>
          <w:bCs/>
          <w:sz w:val="32"/>
          <w:szCs w:val="32"/>
        </w:rPr>
      </w:pPr>
      <w:r>
        <w:rPr>
          <w:rFonts w:ascii="仿宋_GB2312" w:hAnsi="仿宋_GB2312" w:cs="文星标宋" w:eastAsia="仿宋_GB2312"/>
          <w:bCs/>
          <w:sz w:val="32"/>
          <w:szCs w:val="32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文星标宋"/>
          <w:bCs/>
          <w:sz w:val="32"/>
          <w:szCs w:val="32"/>
        </w:rPr>
      </w:pPr>
      <w:r>
        <w:rPr>
          <w:rFonts w:eastAsia="仿宋_GB2312" w:cs="文星标宋" w:ascii="仿宋_GB2312" w:hAnsi="仿宋_GB2312"/>
          <w:bCs/>
          <w:sz w:val="32"/>
          <w:szCs w:val="32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1050" w:right="210" w:hanging="840"/>
        <w:jc w:val="left"/>
        <w:textAlignment w:val="auto"/>
        <w:rPr>
          <w:rFonts w:ascii="仿宋_GB2312" w:hAnsi="仿宋_GB2312" w:eastAsia="仿宋_GB2312" w:cs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75</wp:posOffset>
                </wp:positionH>
                <wp:positionV relativeFrom="paragraph">
                  <wp:posOffset>33020</wp:posOffset>
                </wp:positionV>
                <wp:extent cx="5579745" cy="0"/>
                <wp:effectExtent l="0" t="8255" r="0" b="825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.6pt" to="440.55pt,2.6pt" ID="直线 1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28"/>
        </w:rPr>
        <w:t>抄送：区委各部门，区人大常委会办公室，区政协办公室，区法院，区检察院，区人民武装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right="21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5579745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40.6pt,1.6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75</wp:posOffset>
                </wp:positionH>
                <wp:positionV relativeFrom="paragraph">
                  <wp:posOffset>361950</wp:posOffset>
                </wp:positionV>
                <wp:extent cx="5579745" cy="0"/>
                <wp:effectExtent l="0" t="8255" r="0" b="8255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8.5pt" to="440.55pt,28.5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济南市章丘区人民政府办公室　　　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文星标宋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20:00Z</dcterms:created>
  <dc:creator>User</dc:creator>
  <dc:description/>
  <dc:language>en-US</dc:language>
  <cp:lastModifiedBy>吴立志</cp:lastModifiedBy>
  <cp:lastPrinted>2023-08-15T09:27:00Z</cp:lastPrinted>
  <dcterms:modified xsi:type="dcterms:W3CDTF">2024-02-09T01:29:57Z</dcterms:modified>
  <cp:revision>2</cp:revision>
  <dc:subject/>
  <dc:title>章政任﹝2015﹞ 3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3E8BBF8AC4D51BDB0F33639AAB30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