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5pt;margin-top:32.1pt;width:451.1pt;height:39.3pt;mso-wrap-style:none;v-text-anchor:middle;mso-position-horizontal:center" type="_x0000_t136">
            <v:path textpathok="t"/>
            <v:textpath on="t" fitshape="t" string="济南市章丘区人民政府任免通知" style="font-family:&quot;华文中宋&quot;;font-size:24pt"/>
            <v:fill o:detectmouseclick="t" type="solid" color2="aqua"/>
            <v:stroke color="red" weight="12600" joinstyle="miter" endcap="flat"/>
            <w10:wrap type="non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章政任〔</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4</w:t>
      </w:r>
      <w:r>
        <w:rPr>
          <w:rFonts w:ascii="仿宋_GB2312" w:hAnsi="仿宋_GB2312" w:eastAsia="仿宋_GB2312"/>
          <w:bCs/>
          <w:color w:val="000000"/>
          <w:sz w:val="32"/>
          <w:szCs w:val="32"/>
        </w:rPr>
        <w:t>〕</w:t>
      </w:r>
      <w:r>
        <w:rPr>
          <w:rFonts w:eastAsia="仿宋_GB2312" w:ascii="仿宋_GB2312" w:hAnsi="仿宋_GB2312"/>
          <w:bCs/>
          <w:color w:val="000000"/>
          <w:sz w:val="32"/>
          <w:szCs w:val="32"/>
          <w:lang w:val="en-US" w:eastAsia="zh-CN"/>
        </w:rPr>
        <w:t>7</w:t>
      </w:r>
      <w:r>
        <w:rPr>
          <w:rFonts w:ascii="仿宋_GB2312" w:hAnsi="仿宋_GB2312" w:eastAsia="仿宋_GB2312"/>
          <w:bCs/>
          <w:color w:val="000000"/>
          <w:sz w:val="32"/>
          <w:szCs w:val="32"/>
        </w:rPr>
        <w:t>号</w:t>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3990</wp:posOffset>
                </wp:positionV>
                <wp:extent cx="5615940" cy="0"/>
                <wp:effectExtent l="9525" t="9525" r="9525" b="952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3.7pt" to="442.15pt,13.7pt" ID="直接连接符 1" stroked="t" o:allowincell="f" style="position:absolute;mso-position-horizontal:center">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文星标宋" w:hAnsi="文星标宋" w:cs="文星标宋" w:eastAsia="文星标宋"/>
          <w:bCs/>
          <w:sz w:val="44"/>
          <w:szCs w:val="44"/>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任免王秀莲等工作人员职务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街道办事处、镇人民政府，区政府各部门（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济南市章丘区人民政府</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通过任免的工作人员名单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秀莲任济南市章丘区人民政府办公室副主任（正处级，列副主任第一位）、济南市章丘区大数据局局长，试用期一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强任济南市章丘区科技事业服务中心主任，试用期一年；</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明东任济南市章丘区明水街道便民服务中心（退役军人服务站）主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姜凤才任济南市章丘区明水街道综合行政执法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永强任济南市章丘区明水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吉刚任济南市章丘区明水街道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婵任济南市章丘区明水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娜任济南市章丘区双山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康任济南市章丘区双山街道综合治理和应急管理服务中心主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董家贵任济南市章丘区双山街道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任济南市章丘区双山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成剑任济南市章丘区龙山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学玉任济南市章丘区龙山街道综合行政执法和城乡建设服务中心主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海霞任济南市章丘区龙山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彭绵鹏任济南市章丘区龙山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萍任济南市章丘区枣园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秀珍任济南市章丘区枣园街道便民服务中心（退役军人服务站）副处级领导干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芳勇任济南市章丘区枣园街道综合行政执法和城乡建设服务中心主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淑霞任济南市章丘区枣园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延增田任济南市章丘区枣园街道农业农村综合服务中心主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苗丽芝任济南市章丘区埠村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延国任济南市章丘区埠村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承斌任济南市章丘区埠村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郝繁青任济南市章丘区埠村街道农业农村综合服务中心主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贞金任济南市章丘区圣井街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永刚任济南市章丘区圣井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大生任济南市章丘区圣井街道综合治理和应急管理服务中心主任；</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玲任济南市章丘区圣井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德峰任济南市章丘区普集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世昌任济南市章丘区普集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刚任济南市章丘区普集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崇伟任济南市章丘区普集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任济南市章丘区绣惠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思勇任济南市章丘区绣惠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念良任济南市章丘区绣惠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永昌任济南市章丘区绣惠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永强任济南市章丘区相公庄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任济南市章丘区相公庄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其陆任济南市章丘区相公庄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静任济南市章丘区相公庄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方任济南市章丘区文祖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盛业任济南市章丘区文祖街道便民服务中心（退役军人服务站）副处级领导干部、五级职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江任济南市章丘区文祖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传学任济南市章丘区文祖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任济南市章丘区文祖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任济南市章丘区官庄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丕举任济南市章丘区官庄街道便民服务中心（退役军人服务站）副处级领导干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栋任济南市章丘区官庄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德金任济南市章丘区官庄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任济南市章丘区</w:t>
      </w:r>
      <w:r>
        <w:rPr>
          <w:rFonts w:ascii="仿宋_GB2312" w:hAnsi="仿宋_GB2312" w:cs="仿宋_GB2312" w:eastAsia="仿宋_GB2312"/>
          <w:spacing w:val="-4"/>
          <w:sz w:val="32"/>
          <w:szCs w:val="32"/>
        </w:rPr>
        <w:t>官庄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荣娥任济南市章丘区曹范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巍任济南市章丘区</w:t>
      </w:r>
      <w:r>
        <w:rPr>
          <w:rFonts w:ascii="仿宋_GB2312" w:hAnsi="仿宋_GB2312" w:cs="仿宋_GB2312" w:eastAsia="仿宋_GB2312"/>
          <w:spacing w:val="-4"/>
          <w:sz w:val="32"/>
          <w:szCs w:val="32"/>
        </w:rPr>
        <w:t>曹范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波任济南市章丘区宁家埠街道民生事务和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玉玲任济南市章丘区宁家埠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述同任济南市章丘区宁家埠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永召任济南市章丘区宁家埠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兴军任济南市章丘区高官寨街道民生事务和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滕丕菊任济南市章丘区高官寨街道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恒美任济南市章丘区高官寨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凯任济南市章丘区高官寨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才功任济南市章丘区白云湖街道办事处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隗小彬任济南市章丘区白云湖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雪任济南市章丘区</w:t>
      </w:r>
      <w:r>
        <w:rPr>
          <w:rFonts w:ascii="仿宋_GB2312" w:hAnsi="仿宋_GB2312" w:cs="仿宋_GB2312" w:eastAsia="仿宋_GB2312"/>
          <w:spacing w:val="-2"/>
          <w:sz w:val="32"/>
          <w:szCs w:val="32"/>
        </w:rPr>
        <w:t>白云湖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柴键武任济南市章丘区刁镇街道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文增任济南市章丘区刁镇街道综合行政执法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pacing w:val="-4"/>
          <w:sz w:val="32"/>
          <w:szCs w:val="32"/>
        </w:rPr>
        <w:t>丙华</w:t>
      </w:r>
      <w:r>
        <w:rPr>
          <w:rFonts w:ascii="仿宋_GB2312" w:hAnsi="仿宋_GB2312" w:cs="仿宋_GB2312" w:eastAsia="仿宋_GB2312"/>
          <w:sz w:val="32"/>
          <w:szCs w:val="32"/>
        </w:rPr>
        <w:t>任济南市章丘区</w:t>
      </w:r>
      <w:r>
        <w:rPr>
          <w:rFonts w:ascii="仿宋_GB2312" w:hAnsi="仿宋_GB2312" w:cs="仿宋_GB2312" w:eastAsia="仿宋_GB2312"/>
          <w:spacing w:val="-4"/>
          <w:sz w:val="32"/>
          <w:szCs w:val="32"/>
        </w:rPr>
        <w:t>刁镇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任济南市章丘区刁镇街道城乡建设服务中心主任（正科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百庆任济南市章丘区刁镇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庆和任济南市章丘区黄河街道民生事务和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建亭任济南市章丘区黄河街道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新</w:t>
      </w:r>
      <w:r>
        <w:rPr>
          <w:rFonts w:ascii="仿宋_GB2312" w:hAnsi="仿宋_GB2312" w:cs="仿宋_GB2312" w:eastAsia="仿宋_GB2312"/>
          <w:sz w:val="32"/>
          <w:szCs w:val="32"/>
        </w:rPr>
        <w:t>任济南市章丘区</w:t>
      </w:r>
      <w:r>
        <w:rPr>
          <w:rFonts w:ascii="仿宋_GB2312" w:hAnsi="仿宋_GB2312" w:cs="仿宋_GB2312" w:eastAsia="仿宋_GB2312"/>
          <w:spacing w:val="-4"/>
          <w:sz w:val="32"/>
          <w:szCs w:val="32"/>
        </w:rPr>
        <w:t>黄河街道农业农村综合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庆莲任济南市章丘区垛庄镇民生事务和便民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丽任济南市章丘区垛庄镇综合行政执法和城乡建设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元学任济南市章丘区垛庄镇综合治理和应急管理服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rPr>
      </w:pPr>
      <w:r>
        <w:rPr>
          <w:rFonts w:ascii="仿宋_GB2312" w:hAnsi="仿宋_GB2312" w:cs="仿宋_GB2312" w:eastAsia="仿宋_GB2312"/>
          <w:sz w:val="32"/>
          <w:szCs w:val="32"/>
        </w:rPr>
        <w:t xml:space="preserve">冯家强任济南市章丘区垛庄镇农业农村综合服务中心主任。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免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4"/>
          <w:sz w:val="32"/>
          <w:szCs w:val="32"/>
        </w:rPr>
      </w:pPr>
      <w:r>
        <w:rPr>
          <w:rFonts w:ascii="仿宋_GB2312" w:hAnsi="仿宋_GB2312" w:cs="仿宋_GB2312" w:eastAsia="仿宋_GB2312"/>
          <w:sz w:val="32"/>
          <w:szCs w:val="32"/>
        </w:rPr>
        <w:t>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波的济南市章丘区人民政府办公室副主任职务</w:t>
      </w:r>
      <w:r>
        <w:rPr>
          <w:rFonts w:ascii="仿宋_GB2312" w:hAnsi="仿宋_GB2312" w:cs="仿宋_GB2312" w:eastAsia="仿宋_GB2312"/>
          <w:spacing w:val="-4"/>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大坤的济南市章丘区科技事业服务中心主任职务；</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明东的济南市章丘区明水街道便民服务中心（党群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姜凤才的济南市章丘区明水街道公共文化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永强的济南市章丘区明水街道综合治理服务中心（网格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吉刚的济南市章丘区明水街道民生保障服务中心（退役军人服务站）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婵的济南市章丘区明水街道经济发展服务中心</w:t>
      </w:r>
      <w:r>
        <w:rPr>
          <w:rFonts w:eastAsia="仿宋_GB2312" w:cs="仿宋_GB2312" w:ascii="仿宋_GB2312" w:hAnsi="仿宋_GB2312"/>
          <w:sz w:val="32"/>
          <w:szCs w:val="32"/>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娜的济南市章丘区双山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康的济南市章丘区双山街道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董家贵的济南市章丘区双山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的济南市章丘区双山街道经济发展服务中心（农业综合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成剑的济南市章丘区龙山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学玉的济南市章丘区龙山街道公共文化服务中心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海霞的济南市章丘区龙山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绵鹏的济南市章丘区龙山街道经济发展服务中心</w:t>
      </w:r>
      <w:r>
        <w:rPr>
          <w:rFonts w:eastAsia="仿宋_GB2312" w:cs="仿宋_GB2312" w:ascii="仿宋_GB2312" w:hAnsi="仿宋_GB2312"/>
          <w:sz w:val="32"/>
          <w:szCs w:val="32"/>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萍的济南市章丘区枣园街道便民服务中心（党群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秀珍的济南市章丘区枣园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芳勇的济南市章丘区枣园街道公共文化服务中心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董淑霞的济南市章丘区枣园街道综合治理服务中心（网格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延增田的济南市章丘区枣园街道经济发展服务中心</w:t>
      </w:r>
      <w:r>
        <w:rPr>
          <w:rFonts w:eastAsia="仿宋_GB2312" w:cs="仿宋_GB2312" w:ascii="仿宋_GB2312" w:hAnsi="仿宋_GB2312"/>
          <w:sz w:val="32"/>
          <w:szCs w:val="32"/>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苗丽芝的济南市章丘区埠村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胡延国的济南市章丘区埠村街道公共文化服务中心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承斌的济南市章丘区埠村街道综合治理服务中心（网格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郝繁青的济南市章丘区埠村街道经济发展服务中心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付贞金的济南市章丘区圣井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彭永刚的济南市章丘区圣井街道公共文化服务中心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大生的济南市章丘区圣井街道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玲的济南市章丘区圣井街道经济发展服务中心（农业综合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德峰的济南市章丘区普集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世昌的济南市章丘区普集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刚的济南市章丘区普集街道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崇伟的济南市章丘区普集街道经济发展服务中心</w:t>
      </w:r>
      <w:r>
        <w:rPr>
          <w:rFonts w:eastAsia="仿宋_GB2312" w:cs="仿宋_GB2312" w:ascii="仿宋_GB2312" w:hAnsi="仿宋_GB2312"/>
          <w:sz w:val="32"/>
          <w:szCs w:val="32"/>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的济南市章丘区绣惠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思勇的济南市章丘区绣惠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念良的济南市章丘区绣惠街道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永昌的济南市章丘区绣惠街道经济发展服务中心</w:t>
      </w:r>
      <w:r>
        <w:rPr>
          <w:rFonts w:eastAsia="仿宋_GB2312" w:cs="仿宋_GB2312" w:ascii="仿宋_GB2312" w:hAnsi="仿宋_GB2312"/>
          <w:sz w:val="32"/>
          <w:szCs w:val="32"/>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永强的济南市章丘区相公庄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勇的济南市章丘区相公庄街道公共文化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其陆的济南市章丘区相公庄街道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静的济南市章丘区相公庄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方的济南市章丘区文祖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邢盛业的济南市章丘区文祖街道社区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江的济南市章丘区文祖街道公共文化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解传学的济南市章丘区文祖街道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涛的济南市章丘区文祖街道经济发展服务中心</w:t>
      </w:r>
      <w:r>
        <w:rPr>
          <w:rFonts w:eastAsia="仿宋_GB2312" w:cs="仿宋_GB2312" w:ascii="仿宋_GB2312" w:hAnsi="仿宋_GB2312"/>
          <w:sz w:val="32"/>
          <w:szCs w:val="32"/>
        </w:rPr>
        <w:t>(</w:t>
      </w:r>
      <w:r>
        <w:rPr>
          <w:rFonts w:ascii="仿宋_GB2312" w:hAnsi="仿宋_GB2312" w:cs="仿宋_GB2312" w:eastAsia="仿宋_GB2312"/>
          <w:sz w:val="32"/>
          <w:szCs w:val="32"/>
        </w:rPr>
        <w:t>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的济南市章丘区官庄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丕举的济南市章丘区官庄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孟</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栋的济南市章丘区官庄街道公共文化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德金的济南市章丘区官庄街道综合治理服务中心（网格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的济南市章丘区</w:t>
      </w:r>
      <w:r>
        <w:rPr>
          <w:rFonts w:ascii="仿宋_GB2312" w:hAnsi="仿宋_GB2312" w:cs="仿宋_GB2312" w:eastAsia="仿宋_GB2312"/>
          <w:spacing w:val="-4"/>
          <w:sz w:val="32"/>
          <w:szCs w:val="32"/>
        </w:rPr>
        <w:t>官庄街道经济发展服务中心（农业综合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荣娥的济南市章丘区曹范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巍的济南市章丘区</w:t>
      </w:r>
      <w:r>
        <w:rPr>
          <w:rFonts w:ascii="仿宋_GB2312" w:hAnsi="仿宋_GB2312" w:cs="仿宋_GB2312" w:eastAsia="仿宋_GB2312"/>
          <w:spacing w:val="-4"/>
          <w:sz w:val="32"/>
          <w:szCs w:val="32"/>
        </w:rPr>
        <w:t>曹范街道经济发展服务中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农业综合服务中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波的济南市章丘区宁家埠街道便民服务中心（党群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玉玲的济南市章丘区宁家埠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宁述同的济南市章丘区宁家埠街道综合治理服务中心（网格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永召的济南市章丘区宁家埠街道经济发展服务中心（农业综合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兴军的济南市章丘区高官寨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滕丕菊的济南市章丘区高官寨街道民生保障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恒美的济南市章丘区高官寨街道综合治理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凯的济南市章丘区高官寨街道经济发展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隗小彬的济南市章丘区白云湖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雪的济南市章丘区</w:t>
      </w:r>
      <w:r>
        <w:rPr>
          <w:rFonts w:ascii="仿宋_GB2312" w:hAnsi="仿宋_GB2312" w:cs="仿宋_GB2312" w:eastAsia="仿宋_GB2312"/>
          <w:spacing w:val="-2"/>
          <w:sz w:val="32"/>
          <w:szCs w:val="32"/>
        </w:rPr>
        <w:t>白云湖街道民生保障服务中心</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退役军人服务站</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柴键武的济南市章丘区刁镇街道便民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文增的济南市章丘区刁镇街道公共文化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w:t>
      </w:r>
      <w:r>
        <w:rPr>
          <w:rFonts w:ascii="仿宋_GB2312" w:hAnsi="仿宋_GB2312" w:cs="仿宋_GB2312" w:eastAsia="仿宋_GB2312"/>
          <w:spacing w:val="-4"/>
          <w:sz w:val="32"/>
          <w:szCs w:val="32"/>
        </w:rPr>
        <w:t>丙华</w:t>
      </w:r>
      <w:r>
        <w:rPr>
          <w:rFonts w:ascii="仿宋_GB2312" w:hAnsi="仿宋_GB2312" w:cs="仿宋_GB2312" w:eastAsia="仿宋_GB2312"/>
          <w:sz w:val="32"/>
          <w:szCs w:val="32"/>
        </w:rPr>
        <w:t>的济南市章丘区</w:t>
      </w:r>
      <w:r>
        <w:rPr>
          <w:rFonts w:ascii="仿宋_GB2312" w:hAnsi="仿宋_GB2312" w:cs="仿宋_GB2312" w:eastAsia="仿宋_GB2312"/>
          <w:spacing w:val="-4"/>
          <w:sz w:val="32"/>
          <w:szCs w:val="32"/>
        </w:rPr>
        <w:t>刁镇街道综合治理中心（网格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的济南市章丘区刁镇街道民生保障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百庆的济南市章丘区刁镇街道农业综合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庆和的济南市章丘区黄河街道便民服务中心</w:t>
      </w:r>
      <w:r>
        <w:rPr>
          <w:rFonts w:eastAsia="仿宋_GB2312" w:cs="仿宋_GB2312" w:ascii="仿宋_GB2312" w:hAnsi="仿宋_GB2312"/>
          <w:sz w:val="32"/>
          <w:szCs w:val="32"/>
        </w:rPr>
        <w:t>(</w:t>
      </w:r>
      <w:r>
        <w:rPr>
          <w:rFonts w:ascii="仿宋_GB2312" w:hAnsi="仿宋_GB2312" w:cs="仿宋_GB2312" w:eastAsia="仿宋_GB2312"/>
          <w:sz w:val="32"/>
          <w:szCs w:val="32"/>
        </w:rPr>
        <w:t>党群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曹建亭的济南市章丘区黄河街道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新</w:t>
      </w:r>
      <w:r>
        <w:rPr>
          <w:rFonts w:ascii="仿宋_GB2312" w:hAnsi="仿宋_GB2312" w:cs="仿宋_GB2312" w:eastAsia="仿宋_GB2312"/>
          <w:sz w:val="32"/>
          <w:szCs w:val="32"/>
        </w:rPr>
        <w:t>的济南市章丘区</w:t>
      </w:r>
      <w:r>
        <w:rPr>
          <w:rFonts w:ascii="仿宋_GB2312" w:hAnsi="仿宋_GB2312" w:cs="仿宋_GB2312" w:eastAsia="仿宋_GB2312"/>
          <w:spacing w:val="-4"/>
          <w:sz w:val="32"/>
          <w:szCs w:val="32"/>
        </w:rPr>
        <w:t>黄河街道农业综合服务中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经济发展服务中心</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庆莲的济南市章丘区垛庄镇民生保障服务中心（退役军人服务站）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丽的济南市章丘区垛庄镇公共文化服务中心主任职务自然免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于元学的济南市章丘区垛庄镇综合治理服务中心</w:t>
      </w:r>
      <w:r>
        <w:rPr>
          <w:rFonts w:eastAsia="仿宋_GB2312" w:cs="仿宋_GB2312" w:ascii="仿宋_GB2312" w:hAnsi="仿宋_GB2312"/>
          <w:sz w:val="32"/>
          <w:szCs w:val="32"/>
        </w:rPr>
        <w:t>(</w:t>
      </w:r>
      <w:r>
        <w:rPr>
          <w:rFonts w:ascii="仿宋_GB2312" w:hAnsi="仿宋_GB2312" w:cs="仿宋_GB2312" w:eastAsia="仿宋_GB2312"/>
          <w:sz w:val="32"/>
          <w:szCs w:val="32"/>
        </w:rPr>
        <w:t>网格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冯家强的济南市章丘区垛庄镇农业综合服务中心</w:t>
      </w:r>
      <w:r>
        <w:rPr>
          <w:rFonts w:eastAsia="仿宋_GB2312" w:cs="仿宋_GB2312" w:ascii="仿宋_GB2312" w:hAnsi="仿宋_GB2312"/>
          <w:sz w:val="32"/>
          <w:szCs w:val="32"/>
        </w:rPr>
        <w:t>(</w:t>
      </w:r>
      <w:r>
        <w:rPr>
          <w:rFonts w:ascii="仿宋_GB2312" w:hAnsi="仿宋_GB2312" w:cs="仿宋_GB2312" w:eastAsia="仿宋_GB2312"/>
          <w:sz w:val="32"/>
          <w:szCs w:val="32"/>
        </w:rPr>
        <w:t>经济发展服务中心</w:t>
      </w:r>
      <w:r>
        <w:rPr>
          <w:rFonts w:eastAsia="仿宋_GB2312" w:cs="仿宋_GB2312" w:ascii="仿宋_GB2312" w:hAnsi="仿宋_GB2312"/>
          <w:sz w:val="32"/>
          <w:szCs w:val="32"/>
        </w:rPr>
        <w:t>)</w:t>
      </w:r>
      <w:r>
        <w:rPr>
          <w:rFonts w:ascii="仿宋_GB2312" w:hAnsi="仿宋_GB2312" w:cs="仿宋_GB2312" w:eastAsia="仿宋_GB2312"/>
          <w:sz w:val="32"/>
          <w:szCs w:val="32"/>
        </w:rPr>
        <w:t>主任职务自然免除。</w:t>
      </w:r>
    </w:p>
    <w:p>
      <w:pPr>
        <w:pStyle w:val="Contents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济南市章丘区人民政府</w:t>
      </w:r>
    </w:p>
    <w:p>
      <w:pPr>
        <w:pStyle w:val="Contents1"/>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_GB2312" w:hAnsi="仿宋_GB2312" w:eastAsia="仿宋_GB2312"/>
          <w:bCs/>
          <w:sz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eastAsia="仿宋_GB2312"/>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ind w:left="210" w:right="0" w:hanging="0"/>
        <w:jc w:val="left"/>
        <w:textAlignment w:val="auto"/>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5615940" cy="0"/>
                <wp:effectExtent l="8255" t="8255" r="8255" b="825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6pt" to="442.15pt,2.6pt" ID="直接连接符 2"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bCs/>
          <w:sz w:val="28"/>
          <w:szCs w:val="28"/>
        </w:rPr>
        <w:t>抄送：区委各部门，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ind w:left="210" w:right="0" w:firstLine="840"/>
        <w:jc w:val="left"/>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区检察院，区人民武装部。</w:t>
      </w:r>
    </w:p>
    <w:p>
      <w:pPr>
        <w:pStyle w:val="Normal"/>
        <w:keepNext w:val="false"/>
        <w:keepLines w:val="false"/>
        <w:pageBreakBefore w:val="false"/>
        <w:widowControl w:val="false"/>
        <w:kinsoku w:val="true"/>
        <w:overflowPunct w:val="true"/>
        <w:autoSpaceDE w:val="true"/>
        <w:bidi w:val="0"/>
        <w:snapToGrid w:val="true"/>
        <w:ind w:left="210" w:right="210"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5615940" cy="0"/>
                <wp:effectExtent l="5080" t="5080" r="508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pt" to="442.15pt,1.6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0</wp:posOffset>
                </wp:positionV>
                <wp:extent cx="5615940" cy="0"/>
                <wp:effectExtent l="8255" t="8255" r="8255" b="8255"/>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5pt" to="442.15pt,28.5pt" ID="直接连接符 4"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bCs/>
          <w:sz w:val="28"/>
          <w:szCs w:val="28"/>
        </w:rPr>
        <w:t xml:space="preserve">济南市章丘区人民政府办公室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 xml:space="preserve"> </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rPr>
        <w:t>20</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文星标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0:00Z</dcterms:created>
  <dc:creator>User</dc:creator>
  <dc:description/>
  <dc:language>en-US</dc:language>
  <cp:lastModifiedBy>晓</cp:lastModifiedBy>
  <cp:lastPrinted>2020-06-12T13:55:00Z</cp:lastPrinted>
  <dcterms:modified xsi:type="dcterms:W3CDTF">2024-05-17T08:44:13Z</dcterms:modified>
  <cp:revision>3</cp:revision>
  <dc:subject/>
  <dc:title>章政任﹝2015﹞ 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F99C4DF49439FAF2E659C42BD5C5B</vt:lpwstr>
  </property>
  <property fmtid="{D5CDD505-2E9C-101B-9397-08002B2CF9AE}" pid="3" name="KSOProductBuildVer">
    <vt:lpwstr>2052-12.1.0.16120</vt:lpwstr>
  </property>
  <property fmtid="{D5CDD505-2E9C-101B-9397-08002B2CF9AE}" pid="4" name="commondata">
    <vt:lpwstr>commondata</vt:lpwstr>
  </property>
</Properties>
</file>