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济南市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章丘区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政务公开重点工作任务分工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5"/>
        <w:gridCol w:w="1638"/>
        <w:gridCol w:w="5675"/>
        <w:gridCol w:w="2762"/>
        <w:gridCol w:w="1579"/>
      </w:tblGrid>
      <w:tr>
        <w:trPr>
          <w:tblHeader w:val="true"/>
          <w:trHeight w:val="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要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深化</w:t>
            </w:r>
            <w:r>
              <w:rPr>
                <w:rFonts w:ascii="黑体" w:hAnsi="黑体" w:cs="黑体" w:eastAsia="黑体"/>
                <w:sz w:val="28"/>
                <w:szCs w:val="28"/>
              </w:rPr>
              <w:t>重点领域主动公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以公开助力经济高质量发展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以“项目深化年”为总牵引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加强工业强区升级、项目深化攻坚、创新引领发展、全域乡村振兴、文旅名城突破、民生保障改善“六大行动”，数字章丘建设等方面的政府信息公开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区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8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大支持民间投资发展政策举措宣传发布力度，做好关键节点的集中宣传推介，鼓励吸引更多民间资本参与重大项目和重点领域投资建设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发改局、区工信局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加强</w:t>
            </w:r>
            <w:r>
              <w:rPr>
                <w:rFonts w:ascii="仿宋_GB2312;仿宋" w:hAnsi="仿宋_GB2312;仿宋"/>
                <w:sz w:val="28"/>
                <w:szCs w:val="28"/>
              </w:rPr>
              <w:t>绿色低碳高质量发展政策的发布和宣传，全力做好国家重大战略、基础设施、防灾减灾、产业升级、民生保障等领域重大建设项目批准和实施信息公开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发改局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行政审批局、区</w:t>
            </w:r>
            <w:r>
              <w:rPr>
                <w:rFonts w:ascii="仿宋_GB2312;仿宋" w:hAnsi="仿宋_GB2312;仿宋"/>
                <w:sz w:val="28"/>
                <w:szCs w:val="28"/>
              </w:rPr>
              <w:t>生态环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/>
                <w:sz w:val="28"/>
                <w:szCs w:val="28"/>
              </w:rPr>
              <w:t>局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围绕住房改善、新能源汽车、绿色智能家居、直播电商、文娱旅游、体育赛事等领域消费支持政策，做好信息发布和舆论引导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发改局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建</w:t>
            </w:r>
            <w:r>
              <w:rPr>
                <w:rFonts w:ascii="仿宋_GB2312;仿宋" w:hAnsi="仿宋_GB2312;仿宋"/>
                <w:sz w:val="28"/>
                <w:szCs w:val="28"/>
              </w:rPr>
              <w:t>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商务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服务中心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文旅局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教体局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以公开助力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社会治理精细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加大城市更新政策宣传力度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围绕提升城市品质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加大公共基础设施建设、城中村改造等项目相关信息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公开力度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。</w:t>
            </w:r>
            <w:r>
              <w:rPr>
                <w:rFonts w:ascii="仿宋_GB2312;仿宋" w:hAnsi="仿宋_GB2312;仿宋"/>
                <w:sz w:val="28"/>
                <w:szCs w:val="28"/>
              </w:rPr>
              <w:t>加强宣传解释，做好回应关切，全面引导公众参与、支持城市更新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住建局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7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稳步推进重大项目环评审批信息全过程公开。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及时发布建设“无废城市”，打造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各领域“无废细胞”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相关工作进展情况，做好政策宣传解读和引导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生态环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/>
                <w:sz w:val="28"/>
                <w:szCs w:val="28"/>
              </w:rPr>
              <w:t>局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2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持续做好生活垃圾分类信息公开，持续开展生活垃圾分类进机关、进学校、进企业、进社区、进乡村等宣传活动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城管局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围绕打造乡村振兴齐鲁样板，全力建设宜居宜业和美乡村，做好乡村产业、乡村建设、乡村治理等领域乡村振兴信息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农业农村局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0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点做好惠农资金补助发放、拆迁安置方案等事项的结果公示与存档备查，加强对小微权力运行的监督。及时发布加快发展现代农业、提升农村人居环境、深化农业农村改革等重要政策信息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自然资源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农业农村局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三）以公开助力民生福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改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针对高校毕业生、退役军人、困难人员等不同群体以及各类经营主体，切实做好就业创业等政策清单及服务信息发布，加大政策解读和推送力度。加大“社区微业”行动宣传力度，促进居民家门口就业创业，全力促进就业创业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街道（镇），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人社局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（单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做好推动大规模设备更新和消费品以旧换新相关政策宣传引导，持续做好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花开章丘</w:t>
            </w:r>
            <w:r>
              <w:rPr>
                <w:rFonts w:ascii="仿宋_GB2312;仿宋" w:hAnsi="仿宋_GB2312;仿宋"/>
                <w:sz w:val="28"/>
                <w:szCs w:val="28"/>
              </w:rPr>
              <w:t>”消费季活动的宣传推广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商务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服务中心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工信局、区文旅局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深化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健康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章丘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，加大基层医疗机构能力提升、区医养示范中心建设、基层中医药服务体系建设等领域信息公开和政策宣传推广力度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卫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局及所属公共企事业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围绕满足居民刚性和改善性住房需求，持续做好保障性住房建设和供给政策措施发布和宣传普及，及时公开公共租赁住房、保障性租赁住房等相关信息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住建局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持续做好学前教育、义务教育、职业教育、特殊教育、高等教育等方面信息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;仿宋" w:hAnsi="仿宋_GB2312;仿宋"/>
                <w:sz w:val="28"/>
                <w:szCs w:val="28"/>
              </w:rPr>
              <w:t>局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及所属公共企事业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加大“一老一小”服务保障有关政策解读和推送力度，重点做好新建小区养老设施配建、银发经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lang w:eastAsia="zh-CN"/>
              </w:rPr>
              <w:t>济、养老服务机构建设运营、托育服务供给、育儿补贴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发放等方面支持政策和措施信息发布和推送。做好民生保障待遇标准动态调整，并向社会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民政局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区卫健局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加大物业、环卫、家政等从业群体社会保障信息公开力度，及时公开新业态从业者、新就业高校毕业生、灵活就业人员等相关政策信息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人社局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四）以公开助力监管效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提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强行政机关权力配置信息公开，结合政府机构改革和职能优化，做好政府部门权责清单和机构职能信息的调整和公开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2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严格落实行政执法公示制度，优化完善全市“双随机、一公开”监管平台，提升综合监管效能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政府有关</w:t>
            </w:r>
            <w:r>
              <w:rPr>
                <w:rFonts w:ascii="仿宋_GB2312;仿宋" w:hAnsi="仿宋_GB2312;仿宋"/>
                <w:sz w:val="28"/>
                <w:szCs w:val="28"/>
              </w:rPr>
              <w:t>行政执法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规范公开行政事业性收费和政府性基金目录以及招投标、公共资源配置等领域政府信息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财政局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公共资源交易中心等有关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强市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监管制度规则和标准的更新发布和解读，及时公开建设高</w:t>
            </w:r>
            <w:r>
              <w:rPr>
                <w:rFonts w:ascii="仿宋_GB2312;仿宋" w:hAnsi="仿宋_GB2312;仿宋"/>
                <w:sz w:val="28"/>
                <w:szCs w:val="28"/>
              </w:rPr>
              <w:t>标准市场体系具体措施，提高监管透明度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政府</w:t>
            </w:r>
            <w:r>
              <w:rPr>
                <w:rFonts w:ascii="仿宋_GB2312;仿宋" w:hAnsi="仿宋_GB2312;仿宋"/>
                <w:sz w:val="28"/>
                <w:szCs w:val="28"/>
              </w:rPr>
              <w:t>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领域行业主管部门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加强</w:t>
            </w:r>
            <w:r>
              <w:rPr>
                <w:rFonts w:ascii="仿宋_GB2312;仿宋" w:hAnsi="仿宋_GB2312;仿宋"/>
                <w:sz w:val="28"/>
                <w:szCs w:val="28"/>
              </w:rPr>
              <w:t>对公共企事业单位的监管，推动信息公开和业务工作深度融合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体局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卫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局、区</w:t>
            </w:r>
            <w:r>
              <w:rPr>
                <w:rFonts w:ascii="仿宋_GB2312;仿宋" w:hAnsi="仿宋_GB2312;仿宋"/>
                <w:sz w:val="28"/>
                <w:szCs w:val="28"/>
              </w:rPr>
              <w:t>生态环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/>
                <w:sz w:val="28"/>
                <w:szCs w:val="28"/>
              </w:rPr>
              <w:t>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住建</w:t>
            </w:r>
            <w:r>
              <w:rPr>
                <w:rFonts w:ascii="仿宋_GB2312;仿宋" w:hAnsi="仿宋_GB2312;仿宋"/>
                <w:sz w:val="28"/>
                <w:szCs w:val="28"/>
              </w:rPr>
              <w:t>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城乡</w:t>
            </w:r>
            <w:r>
              <w:rPr>
                <w:rFonts w:ascii="仿宋_GB2312;仿宋" w:hAnsi="仿宋_GB2312;仿宋"/>
                <w:sz w:val="28"/>
                <w:szCs w:val="28"/>
              </w:rPr>
              <w:t>水务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产发集团、供电公司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健全</w:t>
            </w:r>
            <w:r>
              <w:rPr>
                <w:rFonts w:ascii="仿宋_GB2312;仿宋" w:hAnsi="仿宋_GB2312;仿宋"/>
                <w:sz w:val="28"/>
                <w:szCs w:val="28"/>
              </w:rPr>
              <w:t>投诉举报、监督检查、行政处罚信息常态化公开和重点推送，明确投诉渠道信息公示，打造“阳光监管”体系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有关行政执法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推进政策服务提质增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五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提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策发布质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积极响应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全市各级政策集中发布平台建设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，强化政府网站政策数据同源管理，夯实现有工作成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配合做好全市政府文件库建设，持续提高入库政府文件质量，确保文件库收录文件全量覆盖、内容要素齐全、格式文本规范、动态更新及时、检索查询便利，建立健全日常运维和动态更新机制。以政策性文件、行政规范性文件为重点，加强已公开政策的信息管理，根据立改废情况动态更新，以公开的准确性保障执行的准确性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围绕“高效办成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一件事”，选取部分企业、群众关注度高、办事需求大、政策体量大</w:t>
            </w:r>
            <w:r>
              <w:rPr>
                <w:rFonts w:ascii="仿宋_GB2312;仿宋" w:hAnsi="仿宋_GB2312;仿宋"/>
                <w:sz w:val="28"/>
                <w:szCs w:val="28"/>
              </w:rPr>
              <w:t>的领域，建设“一件事”专题专栏，对企业、群众高频咨询政策进行集成发布和一站式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探索运用大数据、人工智能等信息技术优化政策点对点推送，扩大政策精准推送覆盖面，实现政策场景化展示和精准化、个性化推送，确保政策直达基层、直达企业、直达群众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0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增强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政府公报数字化服务功能，开设“掌上公报”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利用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媒体加强政府公报内容传播，有效拓宽数字公报应用渠道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9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六）提高政策解读质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严格落实政策解读材料与政策文件同步起草、同步审签、同步发布“三同步”原则，聚焦扩大有效需求、培育和发展新质生产力、数字经济发展、重点领域改革、高水平对外开放、高质量招商引资、乡村振兴、新型城镇化建设、降碳减污扩绿、保障改善民生等方面相关政策，实施深入解读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进一步加强政务公开与</w:t>
            </w:r>
            <w:r>
              <w:rPr>
                <w:rFonts w:cs="Times New Roman" w:ascii="仿宋_GB2312;仿宋" w:hAnsi="仿宋_GB2312;仿宋"/>
                <w:sz w:val="28"/>
                <w:szCs w:val="28"/>
                <w:lang w:eastAsia="zh-CN"/>
              </w:rPr>
              <w:t>12345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热线等线上、线下联动，充分利用政府网站、政务服务大厅、政务服务平台、</w:t>
            </w:r>
            <w:r>
              <w:rPr>
                <w:rFonts w:cs="Times New Roman" w:ascii="仿宋_GB2312;仿宋" w:hAnsi="仿宋_GB2312;仿宋"/>
                <w:sz w:val="28"/>
                <w:szCs w:val="28"/>
                <w:lang w:eastAsia="zh-CN"/>
              </w:rPr>
              <w:t>12345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热线等渠道收集企业、群众需求，针对政策中与企业、群众生产生活密切相关的具体条款和事项，做好要点拆分、深度解读和综合指引。对涉及办事服务的政策性文件，确保政策解读内容与实际办事要求一致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充分发挥部门主要负责人、政策参与制定者和熟悉有关业务的专家学者、专业机构从业人员、新闻评论员、媒体记者的作用，综合运用新闻发布会、媒体互动直播、简明问答、现场宣讲、撰写评论文章等方式多角度全方位开展解读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优化</w:t>
            </w:r>
            <w:r>
              <w:rPr>
                <w:rFonts w:ascii="黑体" w:hAnsi="黑体" w:cs="黑体" w:eastAsia="黑体"/>
                <w:sz w:val="28"/>
                <w:szCs w:val="28"/>
              </w:rPr>
              <w:t>政民政企互动交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七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深化重大决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众参与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优化公众参与政策制定机制，制定涉及重大公共利益的政策，除依法应当保密的外，应当采取征求意见、听证座谈、实地走访、民意调查等方式扩大公众参与，制定涉企政策应主动听取相关企业、行业协会商会的意见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继续推进邀请利益相关方、公众代表、企业法人等列席政府有关会议工作，列席代表的意见发表和采纳情况要向社会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探索建立政务公开监督员制度，积极向政务公开工作机构反馈企业、群众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/>
                <w:sz w:val="28"/>
                <w:szCs w:val="28"/>
              </w:rPr>
              <w:t>意见建议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建立政策效果评价机制，常态化开展政策评价，制定政策性文件的部门原则上每年至少开展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次专题性政策评价工作，选取重点政策，围绕执行标准、适用范围、使用情况、取得成效、存在问题等开展实施效果评价，掌握政策落地情况。对政策评价结果进行深入分析，适时转化为调整政策制定的措施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每年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年底前将政策评价结果和运用情况向社会公开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八）提高政民政企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互动交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积极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组织开展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政府开放日活动，通过线上线下联动，畅通企业群众反映诉求的渠道。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鼓励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采用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公开征集意见方式确定政府开放活动主题和场次，推动政府开放活动常态化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加强领导信箱、在线访谈、网友留言、意见征集、建言献策等互动渠道建设，严格落实各渠道办理时限，及时公开公众意见建议采纳情况，提高互动交流实效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通过媒体及时向社会发布年度重点工作任务公开承诺事项，明确任务、时限和责任人，接受社会监督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提升依申请公开工作水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九）规范依申请公开办理工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贯彻落实省“依申请公开质效提升年”活动要求，全面提升全区依申请公开办理水平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注重温情服务，主动与申请人沟通，做好便民解答、指引和服务，推动申请人合理诉求的实质性解决。围绕征地拆迁、国土空间规划、社会保障等企业、群众重点关注领域，加强部门协调联动，直面问题，认真分析，及时在政务公开工作层面予以回应，积极推动申请较为集中的依申请公开政府信息向主动公开转化。加强协调联动，研究制定相关约束转办机制，解决好申请人权利滥用、行政机关未依法行政等问题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10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加强对全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依申请公开的工作指导、跟踪督导，妥善处理疑难复杂案件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）建设依申请公开数字化管理平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落实好省、市依申请公开一体化管理平台建设的各项工作要求，实现对依申请公开的全流程监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设依申请公开案例库，借助信息化手段，整合政策文件、标准文本和典型案例，为工作人员提供参考；设置“数据中心”，通过各类智能报表、热力图等，对依申请公开相关数据进行多维度展示和大数据分析，为分析研判、科学决策提供数据支撑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室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打造集约高效公开平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一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优化政府网站功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持续做好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政府门户网站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优化升级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，做好政务公开专题专栏建设，持续改善政府网站信息发布、解读回应、办事服务、互动交流服务效能，做好“我为政府网站找错”平台留言办理工作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完善政府网站站内检索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提升“搜索即服务”功能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实现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错别字自动纠正、关键词推荐、拼音转化搜索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等服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完善政策问答平台运行机制，围绕高频政策咨询事项建设知识库，形成各级各部门协同联动、对接共享的政策问答体系；统一入库标准，打造“一库多平台”政策咨询服务，实现政府网站、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12345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热线、政务服务平台、政务新媒体等多渠道信息数据共享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区政府各部门（单位）、区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大数据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2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二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强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府网站和政务新媒体监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按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要求做好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政府网站和政务新媒体监管工作，健全完善备案管理、开设关停、检查通报等全链条工作制度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1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充分发挥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政府网站和政务新媒体数字化监管平台功能，实时监控和预警，实现“一屏统管”；严格落实信息发布“三审三校”制度，实现统一备案、统一运维平台、一键式发布、一体化监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加强政务新媒体“瘦身提质”，突出做大做强主账号，打造一批优质精品账号。强化政务新媒体矩阵体系建设，及时、准确、集中转载重要信息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三）拓展公共企事业平台功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进一步完善全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公共企事业单位信息公开发布平台，制定标准规范，主动公开教育、卫生健康、供水、供电、供气、供热、环境保护、公共交通等各领域相关信息。逐步扩大公共企事业单位信息公开适用领域，探索建立各领域统一的行业性信息公开平台和咨询窗口，科学合理确定公开内容，推动信息公开“一站式”服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体局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卫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局、区</w:t>
            </w:r>
            <w:r>
              <w:rPr>
                <w:rFonts w:ascii="仿宋_GB2312;仿宋" w:hAnsi="仿宋_GB2312;仿宋"/>
                <w:sz w:val="28"/>
                <w:szCs w:val="28"/>
              </w:rPr>
              <w:t>生态环境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/>
                <w:sz w:val="28"/>
                <w:szCs w:val="28"/>
              </w:rPr>
              <w:t>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住建</w:t>
            </w:r>
            <w:r>
              <w:rPr>
                <w:rFonts w:ascii="仿宋_GB2312;仿宋" w:hAnsi="仿宋_GB2312;仿宋"/>
                <w:sz w:val="28"/>
                <w:szCs w:val="28"/>
              </w:rPr>
              <w:t>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区城乡</w:t>
            </w:r>
            <w:r>
              <w:rPr>
                <w:rFonts w:ascii="仿宋_GB2312;仿宋" w:hAnsi="仿宋_GB2312;仿宋"/>
                <w:sz w:val="28"/>
                <w:szCs w:val="28"/>
              </w:rPr>
              <w:t>水务局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产发集团、供电公司</w:t>
            </w:r>
            <w:r>
              <w:rPr>
                <w:rFonts w:ascii="仿宋_GB2312;仿宋" w:hAnsi="仿宋_GB2312;仿宋"/>
                <w:sz w:val="28"/>
                <w:szCs w:val="28"/>
              </w:rPr>
              <w:t>等有关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定期对全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公共企事业单位信息公开工作开展集中检查，持续开展公共企事业单位信息公开第三方评估，及时发现和解决问题，更好满足人民群众获取公共服务信息需求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办公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四）打造政务公开线下阵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规范区、街道（镇）、社区（村）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级政务公开专区标准化建设，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在政务服务大厅、便民服务中心、社区（村）、重点公共企事业单位等便民服务场所，提升打造一批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有特色、有亮点、有影响的政务公开专区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将专区运营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企业、群众办事需求相融合，做强政府信息查询、信息公开申请、办事咨询答复等服务，探索实现政务公开专区查询服务系统与政府信息公开专栏、政府文件库等互联互通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各街道（镇）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18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提高在专区开展重要政策现场解读、综合政策辅导、办事流程演示等活动的频次，推进政务公开与政务服务深度融合，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不断提升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为民服务效能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夯实政务公开工作基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五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加强组织领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将政务公开纳入重要议事日程，健全完善政务公开议事协调机制，统筹发挥好调度、协调、指导、督促落实作用；主要负责同志每年至少召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专题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会议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听取工作汇报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解决重点难点问题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建立联动机制，对涉及多部门、多机构配合的公开工作，探索建立跨层级、跨部门协调联动工作机制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加大培训力度，各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每年至少组织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次政务公开专题培训，同时将政务公开纳入领导干部和公务员教育培训内容；鼓励到先进地区和基层一线调研学习，找差距、知不足，总结提炼经验，促进整体水平提升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六）进一步加强标准化建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按照《全省主动公开事项目录编制工作方案》各项要求，分层级分领域梳理确定法定公开事项，尽快形成、及时动态调整本领域本系统主动公开事项目录，做到法定公开事项主动公开到位，其他事项审慎主动公开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开展年度全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政务公开工作典型案例评选，广泛征集和推广一批政策解读、依申请公开、政府网站和政务新媒体建设管理等方面的典型案例，交流分享创新经验做法，发挥示范引领作用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十七）做好督导考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区政府办公室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要持续加强日常监管，督促任务落实，定期通报情况，对表现突出的予以表扬，对工作落实不到位、问题较多的及时约谈提醒，依法依规追责问责。各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要坚持问题导向，聚焦问题短板，狠抓工作落实，确保完成好省、市评估考核各项任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长期坚持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鼓励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各单位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结合自身实际总结提炼政务公开工作经验，加强在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省市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主流媒体平台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宣传推广力度，共同打造政务公开品牌体系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街道（镇）、区</w:t>
            </w:r>
            <w:r>
              <w:rPr>
                <w:rFonts w:ascii="仿宋_GB2312;仿宋" w:hAnsi="仿宋_GB2312;仿宋"/>
                <w:sz w:val="28"/>
                <w:szCs w:val="28"/>
              </w:rPr>
              <w:t>政府各部门（单位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底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textAlignment w:val="auto"/>
        <w:rPr>
          <w:rFonts w:ascii="仿宋_GB2312;仿宋" w:hAnsi="仿宋_GB2312;仿宋" w:cs="文星标宋;微软雅黑"/>
        </w:rPr>
      </w:pPr>
      <w:r>
        <w:rPr>
          <w:rFonts w:cs="文星标宋;微软雅黑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474" w:footer="1417" w:bottom="1474"/>
      <w:pgNumType w:fmt="decimal"/>
      <w:formProt w:val="false"/>
      <w:textDirection w:val="lrTb"/>
      <w:docGrid w:type="linesAndChars" w:linePitch="6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楷体_GB2312;楷体" w:hAnsi="楷体_GB2312;楷体" w:eastAsia="仿宋_GB2312;仿宋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 w:before="100" w:after="0"/>
      <w:jc w:val="center"/>
      <w:outlineLvl w:val="0"/>
    </w:pPr>
    <w:rPr>
      <w:rFonts w:ascii="Times New Roman" w:hAnsi="Times New Roman" w:eastAsia="方正小标宋_GBK;微软雅黑" w:cs="Times New Roman"/>
      <w:sz w:val="36"/>
      <w:szCs w:val="36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480"/>
    </w:pPr>
    <w:rPr>
      <w:rFonts w:ascii="宋体" w:hAnsi="宋体" w:cs="宋体"/>
      <w:kern w:val="2"/>
      <w:sz w:val="24"/>
    </w:rPr>
  </w:style>
  <w:style w:type="paragraph" w:styleId="Style17">
    <w:name w:val="正文缩进"/>
    <w:basedOn w:val="Normal"/>
    <w:qFormat/>
    <w:pPr>
      <w:suppressAutoHyphens w:val="true"/>
      <w:ind w:firstLine="420"/>
    </w:pPr>
    <w:rPr>
      <w:rFonts w:eastAsia="宋体" w:cs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">
    <w:name w:val="正文 New New New New New New New New New New"/>
    <w:basedOn w:val="Normal"/>
    <w:qFormat/>
    <w:pPr/>
    <w:rPr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2:00Z</dcterms:created>
  <dc:creator>微软用户</dc:creator>
  <dc:description/>
  <dc:language>en-US</dc:language>
  <cp:lastModifiedBy>解羡</cp:lastModifiedBy>
  <cp:lastPrinted>2023-07-04T08:58:00Z</cp:lastPrinted>
  <dcterms:modified xsi:type="dcterms:W3CDTF">2024-06-27T08:56:5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23D1B8DC45079A6CF2837B0D3B8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