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firstLine="643"/>
        <w:rPr>
          <w:b/>
          <w:b/>
        </w:rPr>
      </w:pPr>
      <w:r>
        <w:rPr>
          <w:b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287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50"/>
                <w:sz w:val="112"/>
                <w:szCs w:val="11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50"/>
                <w:sz w:val="112"/>
                <w:szCs w:val="112"/>
              </w:rPr>
              <w:t>济南市章丘区卫生健康局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50"/>
                <w:sz w:val="112"/>
                <w:szCs w:val="11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50"/>
                <w:sz w:val="112"/>
                <w:szCs w:val="112"/>
              </w:rPr>
              <w:t>文件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50"/>
                <w:sz w:val="112"/>
                <w:szCs w:val="11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50"/>
                <w:sz w:val="112"/>
                <w:szCs w:val="112"/>
              </w:rPr>
              <w:t>济南市章丘区总工会</w:t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22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50"/>
                <w:sz w:val="112"/>
                <w:szCs w:val="11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50"/>
                <w:sz w:val="112"/>
                <w:szCs w:val="112"/>
              </w:rPr>
            </w:r>
          </w:p>
        </w:tc>
      </w:tr>
    </w:tbl>
    <w:p>
      <w:pPr>
        <w:pStyle w:val="Normal"/>
        <w:spacing w:lineRule="exact" w:line="592"/>
        <w:ind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2"/>
        <w:ind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章卫业字〔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eastAsia="仿宋_GB2312" w:cs="宋体;SimSun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615940" cy="0"/>
                <wp:effectExtent l="0" t="8255" r="0" b="825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42.15pt,15.5pt" ID="直线 39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关于章丘区参加全国第八届“万步有约”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健走激励大赛活动情况的通报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为贯彻落实《健康中国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规划纲要》和《国家慢性病综合防控示范区建设管理办法》，宣传推广维持健康体重、促进健康生活的理念，激励、培养职业人群进而带动全人群践行健康的生活方式，进一步营造政府主导、多方参与的慢性病防控氛围，巩固慢病综合防控示范区成果，积极应对慢病风险与挑战，根据《全国第八届“万步有约”健走激励大赛活动方案》和《章丘区参加全国第八届“万步有约”健走激励大赛活动方案》要求，区卫健局、区总工会牵头组织参加了全国第八届“万步有约”健走激励大赛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全国第八届“万步有约”健走激励大赛于</w:t>
      </w:r>
      <w:r>
        <w:rPr>
          <w:rFonts w:eastAsia="仿宋_GB2312" w:ascii="仿宋_GB2312" w:hAnsi="仿宋_GB2312"/>
          <w:szCs w:val="32"/>
        </w:rPr>
        <w:t>202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-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举行，章丘赛区</w:t>
      </w:r>
      <w:r>
        <w:rPr>
          <w:rFonts w:ascii="仿宋_GB2312" w:hAnsi="仿宋_GB2312" w:eastAsia="仿宋_GB2312"/>
          <w:szCs w:val="32"/>
        </w:rPr>
        <w:t>共有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个单位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支队伍</w:t>
      </w:r>
      <w:r>
        <w:rPr>
          <w:rFonts w:eastAsia="仿宋_GB2312" w:ascii="仿宋_GB2312" w:hAnsi="仿宋_GB2312"/>
          <w:szCs w:val="32"/>
        </w:rPr>
        <w:t>508</w:t>
      </w:r>
      <w:r>
        <w:rPr>
          <w:rFonts w:ascii="仿宋_GB2312" w:hAnsi="仿宋_GB2312" w:eastAsia="仿宋_GB2312"/>
          <w:szCs w:val="32"/>
        </w:rPr>
        <w:t>人参加为期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天的精英赛。在各参赛单位的重视支持下，各参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队领队认真负责、精心组织、及时调度，参赛队员坚持不懈、日行万步、顽强拼搏，按期完成了健走比赛任务。</w:t>
      </w:r>
      <w:r>
        <w:rPr>
          <w:rFonts w:ascii="仿宋_GB2312" w:hAnsi="仿宋_GB2312" w:eastAsia="仿宋_GB2312"/>
          <w:szCs w:val="32"/>
        </w:rPr>
        <w:t>第八届“万步有约”健走激励大赛章丘赛区全国排名</w:t>
      </w:r>
      <w:r>
        <w:rPr>
          <w:rFonts w:eastAsia="仿宋_GB2312" w:ascii="仿宋_GB2312" w:hAnsi="仿宋_GB2312"/>
          <w:szCs w:val="32"/>
        </w:rPr>
        <w:t>52</w:t>
      </w:r>
      <w:r>
        <w:rPr>
          <w:rFonts w:ascii="仿宋_GB2312" w:hAnsi="仿宋_GB2312" w:eastAsia="仿宋_GB2312"/>
          <w:szCs w:val="32"/>
        </w:rPr>
        <w:t>名，较去年前进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名，山东省排名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名；第八届“万步有约”健走激励大赛健康减重大赛章丘赛区在山东省排名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名。章丘区荣获“全国百强健走示范区”、“全国县区级优秀组织奖”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次赛事，区卫生健康局高耸危山圣井澄队，区公安局清照房谋耀古县队，区农业农村局飞跃队，区疾控中心百日健走降压队、区疾控中心百脉寒泉珍珠滚队、区疾控中心锦川烟雨时时润队、区疾控中心龙洞熏风日日清队；相公街道社区卫生服务中心谁与争锋一队、相公街道社区卫生服务中心谁与争锋二队，区口腔医院口腔卫士队，区中医医院健康中医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队、区中医医院健康中医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队、区中医医院健康中医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队、区中医医院健康中医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队，区人民医院百脉泉二队、区人民医院百脉泉三队、区人民医院百脉泉四队、圣井街道社区卫生服务中心白云棹罢归来晚队、龙山街道社区卫生服务中心卧看东岭晓月明队等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支参赛队获得满分，并列全国第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eastAsia="仿宋_GB2312"/>
          <w:szCs w:val="32"/>
        </w:rPr>
        <w:t>济南市章丘区人民检察院等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机关、事业单位荣获全国优秀健走组织单位；</w:t>
      </w:r>
      <w:r>
        <w:rPr>
          <w:rFonts w:ascii="仿宋_GB2312" w:hAnsi="仿宋_GB2312" w:cs="宋体;SimSun" w:eastAsia="仿宋_GB2312"/>
          <w:szCs w:val="32"/>
        </w:rPr>
        <w:t>张瑞谦</w:t>
      </w:r>
      <w:r>
        <w:rPr>
          <w:rFonts w:ascii="仿宋_GB2312" w:hAnsi="仿宋_GB2312" w:eastAsia="仿宋_GB2312"/>
          <w:szCs w:val="32"/>
        </w:rPr>
        <w:t>等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人获得减重达人称号。</w:t>
      </w:r>
      <w:r>
        <w:rPr>
          <w:rFonts w:ascii="仿宋_GB2312" w:hAnsi="仿宋_GB2312" w:cs="宋体;SimSun" w:eastAsia="仿宋_GB2312"/>
          <w:szCs w:val="32"/>
        </w:rPr>
        <w:t>全区共有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eastAsia="仿宋_GB2312" w:cs="宋体;SimSun" w:ascii="仿宋_GB2312" w:hAnsi="仿宋_GB2312"/>
          <w:szCs w:val="32"/>
        </w:rPr>
        <w:t>89</w:t>
      </w:r>
      <w:r>
        <w:rPr>
          <w:rFonts w:ascii="仿宋_GB2312" w:hAnsi="仿宋_GB2312" w:cs="宋体;SimSun" w:eastAsia="仿宋_GB2312"/>
          <w:szCs w:val="32"/>
        </w:rPr>
        <w:t>名参赛队员成绩为满分，并列全国第一（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本次赛事作为“健康章丘</w:t>
      </w:r>
      <w:r>
        <w:rPr>
          <w:rFonts w:eastAsia="仿宋_GB2312" w:cs="Segoe UI Emoji" w:ascii="Segoe UI Emoji" w:hAnsi="Segoe UI Emoji"/>
          <w:szCs w:val="32"/>
        </w:rPr>
        <w:t>·</w:t>
      </w:r>
      <w:r>
        <w:rPr>
          <w:rFonts w:ascii="仿宋_GB2312" w:hAnsi="仿宋_GB2312" w:cs="仿宋_GB2312" w:eastAsia="仿宋_GB2312"/>
          <w:szCs w:val="32"/>
        </w:rPr>
        <w:t>幸福万家‘全民健康生活方式一评二控三减四健’系列活动”，是区委、区政府高度重视全区人民健康的具体体现。活动开展以来，各部门、单位涌现出了一大批优秀典型，对大赛的举办做出了突出贡献。在此，倡议各部门、单位及各级工青妇组织，对在</w:t>
      </w:r>
      <w:r>
        <w:rPr>
          <w:rFonts w:ascii="仿宋_GB2312" w:hAnsi="仿宋_GB2312" w:eastAsia="仿宋_GB2312"/>
          <w:szCs w:val="32"/>
        </w:rPr>
        <w:t>第八届“万步有约”健走激励大赛章丘赛区</w:t>
      </w:r>
      <w:r>
        <w:rPr>
          <w:rFonts w:ascii="仿宋_GB2312" w:hAnsi="仿宋_GB2312" w:cs="仿宋_GB2312" w:eastAsia="仿宋_GB2312"/>
          <w:szCs w:val="32"/>
        </w:rPr>
        <w:t>开展过程中表现突出的优秀典型进行表扬与激励，并探讨制定相关长效激励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附件：</w:t>
      </w:r>
      <w:r>
        <w:rPr>
          <w:rStyle w:val="16"/>
          <w:rFonts w:eastAsia="仿宋_GB2312" w:ascii="仿宋_GB2312" w:hAnsi="仿宋_GB2312"/>
        </w:rPr>
        <w:t>1.</w:t>
      </w:r>
      <w:r>
        <w:rPr>
          <w:rStyle w:val="16"/>
          <w:rFonts w:ascii="仿宋_GB2312" w:hAnsi="仿宋_GB2312" w:eastAsia="仿宋_GB2312"/>
        </w:rPr>
        <w:t>章丘区荣获</w:t>
      </w:r>
      <w:r>
        <w:rPr>
          <w:rFonts w:ascii="仿宋_GB2312" w:hAnsi="仿宋_GB2312" w:eastAsia="仿宋_GB2312"/>
          <w:szCs w:val="32"/>
        </w:rPr>
        <w:t>全国优秀健走组织单位名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Style w:val="16"/>
          <w:rFonts w:eastAsia="仿宋_GB2312" w:ascii="仿宋_GB2312" w:hAnsi="仿宋_GB2312"/>
        </w:rPr>
        <w:t>2</w:t>
      </w:r>
      <w:r>
        <w:rPr>
          <w:rStyle w:val="16"/>
          <w:rFonts w:eastAsia="仿宋_GB2312" w:ascii="仿宋_GB2312" w:hAnsi="仿宋_GB2312"/>
        </w:rPr>
        <w:t>.</w:t>
      </w:r>
      <w:r>
        <w:rPr>
          <w:rStyle w:val="16"/>
          <w:rFonts w:ascii="仿宋_GB2312" w:hAnsi="仿宋_GB2312" w:eastAsia="仿宋_GB2312"/>
        </w:rPr>
        <w:t>章丘区荣获全国优秀队长名单</w:t>
      </w:r>
    </w:p>
    <w:p>
      <w:pPr>
        <w:pStyle w:val="Normal"/>
        <w:spacing w:lineRule="exact" w:line="600"/>
        <w:ind w:firstLine="640"/>
        <w:rPr/>
      </w:pPr>
      <w:r>
        <w:rPr>
          <w:rStyle w:val="16"/>
          <w:rFonts w:eastAsia="仿宋_GB2312" w:cs="仿宋_GB2312" w:ascii="仿宋_GB2312" w:hAnsi="仿宋_GB2312"/>
        </w:rPr>
        <w:t xml:space="preserve"> </w:t>
      </w:r>
      <w:r>
        <w:rPr>
          <w:rStyle w:val="16"/>
          <w:rFonts w:eastAsia="仿宋_GB2312" w:cs="仿宋_GB2312" w:ascii="仿宋_GB2312" w:hAnsi="仿宋_GB2312"/>
        </w:rPr>
        <w:t xml:space="preserve">     </w:t>
      </w:r>
      <w:r>
        <w:rPr>
          <w:rStyle w:val="16"/>
          <w:rFonts w:eastAsia="仿宋_GB2312" w:ascii="仿宋_GB2312" w:hAnsi="仿宋_GB2312"/>
        </w:rPr>
        <w:t>3</w:t>
      </w:r>
      <w:r>
        <w:rPr>
          <w:rStyle w:val="16"/>
          <w:rFonts w:eastAsia="仿宋_GB2312" w:ascii="仿宋_GB2312" w:hAnsi="仿宋_GB2312"/>
        </w:rPr>
        <w:t>.</w:t>
      </w:r>
      <w:r>
        <w:rPr>
          <w:rStyle w:val="16"/>
          <w:rFonts w:ascii="仿宋_GB2312" w:hAnsi="仿宋_GB2312" w:eastAsia="仿宋_GB2312"/>
        </w:rPr>
        <w:t>章丘区荣获</w:t>
      </w:r>
      <w:r>
        <w:rPr>
          <w:rFonts w:ascii="仿宋_GB2312" w:hAnsi="仿宋_GB2312" w:eastAsia="仿宋_GB2312"/>
          <w:szCs w:val="32"/>
        </w:rPr>
        <w:t>全国减重达人名单</w:t>
      </w:r>
    </w:p>
    <w:p>
      <w:pPr>
        <w:pStyle w:val="Normal"/>
        <w:spacing w:lineRule="exact" w:line="600"/>
        <w:ind w:left="2240" w:hanging="1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第八届“万步有约”健走激励大赛章丘赛区满分队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济南市章丘区卫生健康局           济南市章丘区总工会</w:t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24</w:t>
      </w:r>
      <w:r>
        <w:rPr>
          <w:rFonts w:ascii="仿宋_GB2312" w:hAnsi="仿宋_GB2312" w:cs="宋体;SimSun" w:eastAsia="仿宋_GB2312"/>
          <w:szCs w:val="32"/>
        </w:rPr>
        <w:t xml:space="preserve">年 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章丘区荣获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优秀健走组织单位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济南市章丘区人民检察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济南市章丘区卫生健康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济南市章丘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/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章丘区荣获全国优秀队长名单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刘祖钊  </w:t>
      </w:r>
      <w:r>
        <w:rPr>
          <w:rFonts w:ascii="仿宋_GB2312" w:hAnsi="仿宋_GB2312" w:eastAsia="仿宋_GB2312"/>
          <w:szCs w:val="32"/>
        </w:rPr>
        <w:t>区农业农村局飞跃队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刘  静  </w:t>
      </w:r>
      <w:r>
        <w:rPr>
          <w:rFonts w:ascii="仿宋_GB2312" w:hAnsi="仿宋_GB2312" w:eastAsia="仿宋_GB2312"/>
          <w:szCs w:val="32"/>
        </w:rPr>
        <w:t>区人民医院百脉泉一队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陈  刚  </w:t>
      </w:r>
      <w:r>
        <w:rPr>
          <w:rFonts w:ascii="仿宋_GB2312" w:hAnsi="仿宋_GB2312" w:eastAsia="仿宋_GB2312"/>
          <w:szCs w:val="32"/>
        </w:rPr>
        <w:t>区中医医院健康中医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队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张其美  </w:t>
      </w:r>
      <w:r>
        <w:rPr>
          <w:rFonts w:ascii="仿宋_GB2312" w:hAnsi="仿宋_GB2312" w:eastAsia="仿宋_GB2312"/>
          <w:szCs w:val="32"/>
        </w:rPr>
        <w:t>区口腔医院口腔卫士队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郑雪艳  </w:t>
      </w:r>
      <w:r>
        <w:rPr>
          <w:rFonts w:ascii="仿宋_GB2312" w:hAnsi="仿宋_GB2312" w:eastAsia="仿宋_GB2312"/>
          <w:szCs w:val="32"/>
        </w:rPr>
        <w:t>相公街道社区卫生服务中心谁与争锋二队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章丘区荣获全国减重达人名单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373380</wp:posOffset>
                </wp:positionV>
                <wp:extent cx="525589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655"/>
                              <w:gridCol w:w="1655"/>
                              <w:gridCol w:w="1656"/>
                              <w:gridCol w:w="165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张瑞谦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辛  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刘庆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李金枝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颛孙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孙爱军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颜爱菊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孙  娟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程传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孙方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0pt;mso-wrap-distance-left:9pt;mso-wrap-distance-right:9pt;mso-wrap-distance-top:0pt;mso-wrap-distance-bottom:0pt;margin-top:29.4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655"/>
                        <w:gridCol w:w="1655"/>
                        <w:gridCol w:w="1656"/>
                        <w:gridCol w:w="165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张瑞谦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辛  佳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刘庆皆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李金枝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颛孙宁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孙爱军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颜爱菊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孙  娟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程传花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孙方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szCs w:val="32"/>
        </w:rPr>
      </w:r>
      <w:bookmarkStart w:id="0" w:name="_Hlk91253110"/>
      <w:bookmarkStart w:id="1" w:name="_Hlk91253110"/>
      <w:bookmarkEnd w:id="1"/>
    </w:p>
    <w:p>
      <w:pPr>
        <w:pStyle w:val="Normal"/>
        <w:spacing w:lineRule="exact" w:line="600"/>
        <w:ind w:hanging="0"/>
        <w:jc w:val="center"/>
        <w:rPr/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第八届“万步有约”健走激励大赛章丘赛区</w:t>
      </w:r>
    </w:p>
    <w:p>
      <w:pPr>
        <w:pStyle w:val="Normal"/>
        <w:spacing w:lineRule="exact" w:line="600"/>
        <w:ind w:hanging="0"/>
        <w:jc w:val="center"/>
        <w:rPr/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满分队员名单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0"/>
        <w:gridCol w:w="1193"/>
        <w:gridCol w:w="1200"/>
        <w:gridCol w:w="1140"/>
        <w:gridCol w:w="1209"/>
        <w:gridCol w:w="1123"/>
        <w:gridCol w:w="1140"/>
      </w:tblGrid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艳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海燕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魏承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乃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永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倪淑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蒋鲁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  娜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郗化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冯兆年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伟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永辉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炳来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晓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永兰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焦儒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庆涛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吕迎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甄秀娟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昌群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化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崔斌昌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东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克春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  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程  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霞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乔光东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桂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承峰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广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业武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喜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兴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涛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胡延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  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窦希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延红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栾佳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广娜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乃家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辛  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水玲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司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庆雷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3"/>
                <w:w w:val="90"/>
                <w:szCs w:val="32"/>
              </w:rPr>
              <w:t>颛孙宁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闫金凤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庆刚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滕绪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爱香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波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恒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建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盛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立泉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洪  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苏佰芳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杲宗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秀珍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  俊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颜凌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仲昭彤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其彦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柴惠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  波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庞文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欣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国政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圣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文波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杜  娟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颜花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永花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令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毕研银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继胜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时桂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莹莹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焦玉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琳琳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  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时兆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凤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智达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  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  雪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昆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宗敏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祖钊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秀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娄  建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祥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殷  爽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靳乐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鹿文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伟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成军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立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胡茜茜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庆皆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许海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周延波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  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晓青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春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  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袁  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满忠晶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何  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绍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  俐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素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茹茵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延爱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许明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振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令越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邱青青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洪敏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向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建香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春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善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朋友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贺  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情情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跃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燕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史振林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田明聪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少周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晓雪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首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蓓蓓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芳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齐玉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周  建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吕国伟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修远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昌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康  玲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彭丽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唐国基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袁凤琴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中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林玉芳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秀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秀营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永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杜红军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现刚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国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梁  叶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柏  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姜化利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玉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葛玉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余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孝淦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瑞湘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建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余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董 明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爱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文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波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明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隗青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媛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解家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远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宫芳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袁乃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杲延凯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程传河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毕伟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任倩慧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向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程传花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杜风英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宝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伟华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素贞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鹿  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素婷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田玉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秀红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金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陶晓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金枝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振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聪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芳雷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穆少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石  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华锋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婷婷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学燕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家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大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焦红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晓晖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雨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冯新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侯祖晶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冬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董振温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梅  雪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红霞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贾  婧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连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解玲玲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魏传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玲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婧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福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沛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齐明雪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丙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丛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尹丽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恒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天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耀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付少学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袁秀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延振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燕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耿  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 娟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民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绪超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爱军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毕思珍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居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刁恩文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百乐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辛  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美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柏  鹏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业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兆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w w:val="90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静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春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崇耀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部慧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文礼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冬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颜爱菊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弭秀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冰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景  娟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  丽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  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文根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淑爱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小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红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守财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爱华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亚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忠茂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  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淑娟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红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亮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德利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英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钱光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宁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繁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梁永芝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学月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  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贺玉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添翼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雪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史  岩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向阳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洪燕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士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军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洁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雄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  旭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建祖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淑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尹  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雪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景倩倩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增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景  巍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学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 涛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绍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谭  丽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雪艳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红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晓兵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庆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其美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齐科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雪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晓娟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庆美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和成成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  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湛一萍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邢  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许春华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宁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  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曹  威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晓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瑞谦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风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周  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丽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姝卉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喜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逯燕萍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会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颜  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邹丽萍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  璇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雪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海婷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靳先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建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红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秀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永胜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家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胥  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乃双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海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浩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  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亚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常彩云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梁中奇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师艳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师月仙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明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魏  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梦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明  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喜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邓  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玉娟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传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晓颖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建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建华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锡昌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罗广明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传涛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坤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爱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翠芝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善嘉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杜  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叶凤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冬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北京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夏海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时振东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珍珍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华秀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莉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闫  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桂龙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玉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贾明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佳莉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宝全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隗宏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献朝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晓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勇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海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晓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欣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占瑞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继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艳芍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周瑜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振宾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海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亓  娜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  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永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绪珍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仲维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窦进旺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玉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晓雁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子石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洋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桂花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锡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伟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玥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顾翔宇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玄  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纪  鹏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增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希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聪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光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慧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刁艳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黄勤生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黄占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晓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丁新太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冯延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穆水燕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聚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广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勤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  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象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年国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秀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嘉玉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莉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强蛟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  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  冰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建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eastAsia="仿宋_GB2312" w:cs="宋体;SimSun" w:ascii="仿宋_GB2312" w:hAnsi="仿宋_GB2312"/>
          <w:w w:val="9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 Light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cs="Times New Roman"/>
        <w:color w:val="000000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4" w:firstLine="403"/>
      </w:pPr>
      <w:rPr>
        <w:sz w:val="32"/>
        <w:i w:val="false"/>
        <w:b w:val="false"/>
        <w:rFonts w:ascii="楷体" w:hAnsi="楷体" w:eastAsia="楷体"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3"/>
      </w:pPr>
      <w:rPr>
        <w:sz w:val="32"/>
        <w:i w:val="false"/>
        <w:b w:val="false"/>
        <w:rFonts w:ascii="仿宋" w:hAnsi="仿宋" w:eastAsia="仿宋"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73" w:firstLine="640"/>
      </w:pPr>
      <w:rPr>
        <w:sz w:val="32"/>
        <w:i w:val="false"/>
        <w:b w:val="false"/>
        <w:rFonts w:ascii="仿宋" w:hAnsi="仿宋" w:eastAsia="仿宋" w:cs="Times New Roman"/>
      </w:rPr>
    </w:lvl>
    <w:lvl w:ilvl="4">
      <w:start w:val="1"/>
      <w:numFmt w:val="lowerLetter"/>
      <w:lvlText w:val="%5)"/>
      <w:lvlJc w:val="left"/>
      <w:pPr>
        <w:tabs>
          <w:tab w:val="num" w:pos="403"/>
        </w:tabs>
        <w:ind w:left="0" w:firstLine="40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"/>
        </w:tabs>
        <w:ind w:left="0" w:firstLine="40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3"/>
        </w:tabs>
        <w:ind w:left="0" w:firstLine="40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3"/>
        </w:tabs>
        <w:ind w:left="0" w:firstLine="40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"/>
        </w:tabs>
        <w:ind w:left="0" w:firstLine="403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仿宋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Calibri Light;Times New Roman" w:hAnsi="Calibri Light;Times New Roman" w:eastAsia="楷体" w:cs="Calibri Light;Times New Roman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楷体" w:hAnsi="楷体" w:eastAsia="楷体" w:cs="Times New Roman"/>
      <w:b w:val="false"/>
      <w:i w:val="false"/>
      <w:sz w:val="32"/>
    </w:rPr>
  </w:style>
  <w:style w:type="character" w:styleId="WW8Num1z2">
    <w:name w:val="WW8Num1z2"/>
    <w:qFormat/>
    <w:rPr>
      <w:rFonts w:ascii="仿宋" w:hAnsi="仿宋" w:eastAsia="仿宋" w:cs="Times New Roman"/>
      <w:b w:val="false"/>
      <w:i w:val="false"/>
      <w:sz w:val="32"/>
    </w:rPr>
  </w:style>
  <w:style w:type="character" w:styleId="WW8Num1z4">
    <w:name w:val="WW8Num1z4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3Char">
    <w:name w:val="标题 3 Char"/>
    <w:qFormat/>
    <w:rPr>
      <w:rFonts w:ascii="仿宋" w:hAnsi="仿宋" w:eastAsia="仿宋" w:cs="仿宋"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ascii="仿宋" w:hAnsi="仿宋" w:eastAsia="仿宋" w:cs="仿宋"/>
      <w:kern w:val="2"/>
      <w:sz w:val="32"/>
      <w:szCs w:val="21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策划案标题 Char"/>
    <w:qFormat/>
    <w:rPr>
      <w:rFonts w:ascii="仿宋" w:hAnsi="仿宋" w:eastAsia="宋体;SimSun" w:cs="仿宋"/>
      <w:b/>
      <w:kern w:val="2"/>
      <w:sz w:val="44"/>
      <w:szCs w:val="21"/>
      <w:lang w:val="en-US" w:eastAsia="zh-CN" w:bidi="ar-SA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策划案标题"/>
    <w:basedOn w:val="Normal"/>
    <w:next w:val="Normal"/>
    <w:qFormat/>
    <w:pPr>
      <w:ind w:hanging="0"/>
      <w:jc w:val="center"/>
    </w:pPr>
    <w:rPr>
      <w:rFonts w:eastAsia="宋体;SimSun"/>
      <w:b/>
      <w:sz w:val="4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1">
    <w:name w:val="No Spacing1"/>
    <w:qFormat/>
    <w:pPr>
      <w:widowControl w:val="false"/>
      <w:bidi w:val="0"/>
      <w:ind w:firstLine="20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0:00Z</dcterms:created>
  <dc:creator>DELL</dc:creator>
  <dc:description/>
  <cp:keywords/>
  <dc:language>en-US</dc:language>
  <cp:lastModifiedBy>组织人事科（宣教办）</cp:lastModifiedBy>
  <cp:lastPrinted>2024-01-19T15:52:00Z</cp:lastPrinted>
  <dcterms:modified xsi:type="dcterms:W3CDTF">2024-07-26T07:30:00Z</dcterms:modified>
  <cp:revision>2</cp:revision>
  <dc:subject/>
  <dc:title>章丘区参加第二届“万步有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EE335C154CECAD4E5AC230AB789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