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文星标宋" w:hAnsi="文星标宋" w:eastAsia="文星标宋" w:cs="文星标宋"/>
          <w:color w:val="FF0000"/>
          <w:w w:val="50"/>
          <w:sz w:val="147"/>
        </w:rPr>
      </w:pPr>
      <w:r>
        <w:rPr>
          <w:rFonts w:eastAsia="文星标宋" w:cs="文星标宋" w:ascii="文星标宋" w:hAnsi="文星标宋"/>
          <w:color w:val="FF0000"/>
          <w:w w:val="50"/>
          <w:sz w:val="147"/>
        </w:rPr>
      </w:r>
    </w:p>
    <w:p>
      <w:pPr>
        <w:pStyle w:val="Normal"/>
        <w:jc w:val="center"/>
        <w:rPr>
          <w:rFonts w:ascii="仿宋_GB2312" w:hAnsi="仿宋_GB2312" w:eastAsia="仿宋_GB2312" w:cs="文星标宋"/>
          <w:color w:val="FF0000"/>
          <w:w w:val="50"/>
          <w:sz w:val="32"/>
          <w:szCs w:val="32"/>
        </w:rPr>
      </w:pPr>
      <w:r>
        <w:rPr>
          <w:rFonts w:eastAsia="仿宋_GB2312" w:cs="文星标宋" w:ascii="仿宋_GB2312" w:hAnsi="仿宋_GB2312"/>
          <w:color w:val="FF0000"/>
          <w:w w:val="5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3" fillcolor="red" stroked="t" o:allowincell="f" style="position:absolute;margin-left:-4.5pt;margin-top:32.1pt;width:451.1pt;height:39.3pt;mso-wrap-style:none;v-text-anchor:middle;mso-position-horizontal:center" type="_x0000_t136">
            <v:path textpathok="t"/>
            <v:textpath on="t" fitshape="t" string="济南市章丘区人民政府任免通知" style="font-family:&quot;华文中宋&quot;;font-size:2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章政任〔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73990</wp:posOffset>
                </wp:positionV>
                <wp:extent cx="5615940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442.15pt,13.7pt" ID="直线 14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sz w:val="44"/>
          <w:szCs w:val="44"/>
        </w:rPr>
        <w:t>济南市章丘区人民政府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关于任免吴伟等工作人员职务的通知</w:t>
      </w:r>
    </w:p>
    <w:p>
      <w:pPr>
        <w:pStyle w:val="Contents1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街道办事处、镇人民政府，区政府各部门（单位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济南市章丘区人民政府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通过任免的工作人员名单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伟任济南市章丘区民营经济发展中心副主任；</w:t>
      </w:r>
    </w:p>
    <w:p>
      <w:pPr>
        <w:pStyle w:val="Contents1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永波任济南市章丘区财政局副局长，试用期一年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兴钰任济南市章丘区公路事业发展中心主任，试用期一年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波任济南市章丘区园林绿化服务中心主任，试用期一年；</w:t>
      </w:r>
    </w:p>
    <w:p>
      <w:pPr>
        <w:pStyle w:val="Contents1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允雷任济南市章丘区应急管理局副局长，试用期一年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保民任济南市章丘区科技事业服务中心副主任；</w:t>
      </w:r>
    </w:p>
    <w:p>
      <w:pPr>
        <w:pStyle w:val="Contents1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李忠诚任济南市章丘区商务服务中心副主任，试用期一年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董纳新任济南章丘控股集团有限公司董事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国桢任山东龙山产业发展投资集团有限公司董事长；</w:t>
      </w:r>
    </w:p>
    <w:p>
      <w:pPr>
        <w:pStyle w:val="Contents1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荣杰任济南市章丘区明水街道办事处主任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国栋任济南市章丘区双山街道办事处副主任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玉新任济南市章丘区龙山街道办事处主任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承家任济南市章丘区埠村街道办事处主任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大海任济南市章丘区绣惠街道办事处主任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绍强任济南市章丘区相公庄街道办事处主任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焦其锋任济南市章丘区宁家埠街道办事处副主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免去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费爱华的济南市章丘区教育和体育局副局长职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永波的济南市章丘区财政国库支付中心副处级领导干部职务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李共宗的济南市章丘区城市管理局副处级领导干部职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文友的济南市章丘区城乡水务局副局长职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涛的济南市章丘区园林绿化服务中心主任职务；</w:t>
      </w:r>
    </w:p>
    <w:p>
      <w:pPr>
        <w:pStyle w:val="Contents1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张俊龙的济南市章丘区卫生健康局副局长职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保民的济南市章丘区投资促进服务中心副处级领导干部职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恒生的济南市章丘区重点项目管理服务中心主任职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林的济南市章丘区重点项目管理服务中心副主任职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伟的济南市章丘区商务服务中心副主任职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皇甫海螺的济南章丘控股集团有限公司董事长职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勇的山东龙山产业发展投资集团有限公司董事长职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光景的济南市章丘区双山街道办事处副主任职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荣杰的济南市章丘区埠村街道办事处主任职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志华的济南市章丘区相公庄街道办事处主任职务；</w:t>
      </w:r>
    </w:p>
    <w:p>
      <w:pPr>
        <w:pStyle w:val="Contents1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训玲的济南市章丘区宁家埠街道办事处副主任职务。</w:t>
      </w:r>
    </w:p>
    <w:p>
      <w:pPr>
        <w:pStyle w:val="Contents1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ontents1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ontents1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济南市章丘区人民政府</w:t>
      </w:r>
    </w:p>
    <w:p>
      <w:pPr>
        <w:pStyle w:val="Contents1"/>
        <w:spacing w:lineRule="exact" w:line="600"/>
        <w:ind w:left="0" w:firstLine="5219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bCs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文星标宋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rPr>
          <w:rFonts w:ascii="仿宋_GB2312" w:hAnsi="仿宋_GB2312" w:eastAsia="仿宋_GB2312" w:cs="文星标宋"/>
          <w:bCs/>
          <w:sz w:val="32"/>
          <w:szCs w:val="32"/>
        </w:rPr>
      </w:pPr>
      <w:r>
        <w:rPr>
          <w:rFonts w:eastAsia="仿宋_GB2312" w:cs="文星标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15940" cy="0"/>
                <wp:effectExtent l="8255" t="8255" r="8255" b="8255"/>
                <wp:wrapNone/>
                <wp:docPr id="3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2.15pt,2.4pt" ID="直接连接符 12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抄送：区委办公室，区人大常委会办公室，区政协办公室，区法院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jc w:val="both"/>
        <w:textAlignment w:val="auto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区检察院，区人武部。</w:t>
      </w:r>
    </w:p>
    <w:p>
      <w:pPr>
        <w:pStyle w:val="Normal"/>
        <w:spacing w:lineRule="exact" w:line="600"/>
        <w:ind w:right="210"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615940" cy="0"/>
                <wp:effectExtent l="5080" t="5080" r="5080" b="5080"/>
                <wp:wrapNone/>
                <wp:docPr id="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42.15pt,1.95pt" ID="直接连接符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9570</wp:posOffset>
                </wp:positionV>
                <wp:extent cx="5615940" cy="0"/>
                <wp:effectExtent l="8255" t="8255" r="8255" b="8255"/>
                <wp:wrapNone/>
                <wp:docPr id="5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pt" to="442.15pt,29.1pt" ID="直接连接符 11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济南市章丘区人民政府办公室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41" w:footer="1417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文星标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1:20:00Z</dcterms:created>
  <dc:creator>User</dc:creator>
  <dc:description/>
  <dc:language>en-US</dc:language>
  <cp:lastModifiedBy>爱舞</cp:lastModifiedBy>
  <cp:lastPrinted>2024-07-04T15:14:00Z</cp:lastPrinted>
  <dcterms:modified xsi:type="dcterms:W3CDTF">2024-08-23T07:01:42Z</dcterms:modified>
  <cp:revision>4</cp:revision>
  <dc:subject/>
  <dc:title>章政任﹝2015﹞ 3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0E0A934BB4BD3AAC39B27174FB4E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