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0" w:before="0" w:after="0"/>
        <w:ind w:left="0" w:right="0" w:firstLine="645"/>
        <w:rPr>
          <w:rFonts w:ascii="Arial" w:hAnsi="Arial" w:eastAsia="微软雅黑" w:cs="Arial"/>
          <w:i w:val="false"/>
          <w:i w:val="false"/>
          <w:iCs w:val="false"/>
          <w:caps w:val="false"/>
          <w:smallCaps w:val="false"/>
          <w:color w:val="000000"/>
          <w:spacing w:val="0"/>
          <w:sz w:val="24"/>
          <w:szCs w:val="24"/>
          <w:u w:val="none"/>
          <w:shd w:fill="FFFFFF" w:val="clear"/>
        </w:rPr>
      </w:pPr>
      <w:r>
        <w:rPr>
          <w:rFonts w:eastAsia="微软雅黑" w:cs="Arial" w:ascii="Arial" w:hAnsi="Arial"/>
          <w:i w:val="false"/>
          <w:iCs w:val="false"/>
          <w:caps w:val="false"/>
          <w:smallCaps w:val="false"/>
          <w:color w:val="000000"/>
          <w:spacing w:val="0"/>
          <w:sz w:val="24"/>
          <w:szCs w:val="24"/>
          <w:u w:val="none"/>
          <w:shd w:fill="FFFFFF" w:val="clear"/>
        </w:rPr>
      </w:r>
    </w:p>
    <w:p>
      <w:pPr>
        <w:pStyle w:val="Heading2"/>
        <w:keepNext w:val="false"/>
        <w:keepLines w:val="false"/>
        <w:widowControl/>
        <w:pBdr/>
        <w:shd w:fill="FFFFFF" w:val="clear"/>
        <w:spacing w:before="218" w:after="720"/>
        <w:ind w:left="0" w:right="0" w:hanging="0"/>
        <w:jc w:val="center"/>
        <w:rPr>
          <w:rFonts w:ascii="微软雅黑" w:hAnsi="微软雅黑" w:eastAsia="微软雅黑" w:cs="微软雅黑"/>
          <w:i w:val="false"/>
          <w:i w:val="false"/>
          <w:iCs w:val="false"/>
          <w:caps w:val="false"/>
          <w:smallCaps w:val="false"/>
          <w:color w:val="333333"/>
          <w:spacing w:val="0"/>
          <w:sz w:val="36"/>
          <w:szCs w:val="36"/>
          <w:u w:val="none"/>
        </w:rPr>
      </w:pPr>
      <w:r>
        <w:rPr>
          <w:rFonts w:ascii="微软雅黑" w:hAnsi="微软雅黑" w:cs="微软雅黑" w:eastAsia="微软雅黑"/>
          <w:i w:val="false"/>
          <w:iCs w:val="false"/>
          <w:caps w:val="false"/>
          <w:smallCaps w:val="false"/>
          <w:color w:val="333333"/>
          <w:spacing w:val="0"/>
          <w:sz w:val="36"/>
          <w:szCs w:val="36"/>
          <w:u w:val="none"/>
          <w:shd w:fill="FFFFFF" w:val="clear"/>
        </w:rPr>
        <w:t>【行政执法岗位信息】济南市章丘区市场监督管理局职能及行政执法岗位信息</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一、单位职能</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一）负责市场综合监督管理。贯彻落实市场监督管理、知识产权方面有关法律、法规、规章和方针政策，落实国家质量强国战略、食品安全战略、标准战略和知识产权战略，拟订全区有关战略、规划、政策并组织实施。规范和维护市场秩序，营造诚实守信、公平竞争的市场环境。</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二）负责权限内市场主体登记注册和市场主体信用监督管理。建立市场主体信息公示和共享机制，分析并依法发布市场主体登记注册信息，组织对企业公示信息情况的监督检查。加强信用监管，组织指导市场信用分类管理和风险分类管理，推动市场主体信用体系建设。</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三）负责组织和指导市场监管综合执法工作。指导市场监管综合执法队伍建设，监督指导和统筹协调市场监管行政执法工作。组织协调跨区域执法和重大违法案件查处。规范市场监管行政执法行为。负责配合反垄断统一执法和调查工作，推动统一的市场监管，推进落实公平竞争有关政策制度。</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四）负责监督管理市场秩序。依法监督管理市场交易、网络商品交易及有关服务的行为。组织指导查处价格收费违法违规、不正当竞争、违法直销、传销、侵犯知识产权和制售假冒伪劣行为。依法监督管理直销企业、直销员及其直销活动。依法监督管理拍卖行为。负责指导动产抵押登记。依法实施合同行政监督管理。指导广告业发展，监督管理广告活动。指导查处无照生产经营和相关无证生产经营行为。指导全区消费环境建设，指导区消费者协会开展消费维权工作。配合有关部门做好优化营商环境有关工作。</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五）负责宏观质量管理。组织实施质量发展的制度措施，推进质量基础设施建设与应用。会同有关部门组织实施重大工程设备质量监理制度，组织质量事故调查，组织</w:t>
      </w:r>
      <w:r>
        <w:rPr>
          <w:rFonts w:ascii="Arial" w:hAnsi="Arial" w:cs="Arial" w:eastAsia="微软雅黑"/>
          <w:i w:val="false"/>
          <w:iCs w:val="false"/>
          <w:caps w:val="false"/>
          <w:smallCaps w:val="false"/>
          <w:color w:val="000000"/>
          <w:spacing w:val="0"/>
          <w:sz w:val="24"/>
          <w:szCs w:val="24"/>
          <w:u w:val="none"/>
          <w:shd w:fill="FFFFFF" w:val="clear"/>
          <w:lang w:eastAsia="zh-CN"/>
        </w:rPr>
        <w:t>实施</w:t>
      </w:r>
      <w:r>
        <w:rPr>
          <w:rFonts w:ascii="Arial" w:hAnsi="Arial" w:cs="Arial" w:eastAsia="微软雅黑"/>
          <w:i w:val="false"/>
          <w:iCs w:val="false"/>
          <w:caps w:val="false"/>
          <w:smallCaps w:val="false"/>
          <w:color w:val="000000"/>
          <w:spacing w:val="0"/>
          <w:sz w:val="24"/>
          <w:szCs w:val="24"/>
          <w:u w:val="none"/>
          <w:shd w:fill="FFFFFF" w:val="clear"/>
        </w:rPr>
        <w:t>缺陷产品召回制度，监督管理产品防伪工作。承担区质量强区及品牌战略推进工作领导小组办公室日常工作。</w:t>
      </w:r>
    </w:p>
    <w:p>
      <w:pPr>
        <w:pStyle w:val="Style14"/>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六）负责产品质量安全监督管理。组织实施产品质量安全风险监控和监督抽查。组织实施质量分级制度、质量安全追溯制度。依法承担工业产品生产许可证管理及纤维质量监督工作。</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七）负责特种设备安全监察和监督管理工作。负责高耗能特种设备节能监督管理，分工负责监督检查锅炉节能和环境保护相关标准执行情况。</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八）负责食品药品安全监督管理综合协调。组织制定全区食品药品安全政策措施并组织实施。健全食品药品安全跨部门协调联动机制。负责食品药品安全应急体系建设，组织指导食品药品安全事件应急处置和调查处理工作。组织实施食品药品安全信息统一公布和重要信息直报制度。组织指导重大活动食品安全保障。承担区食品安全委员会日常工作。</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九）负责食品安全监督管理。建立覆盖食品生产、流通、消费全过程的监督检查制度和隐患排查治理机制并组织实施，防范区域性、系统性食品安全风险。推动建立食品生产经营者落实主体责任的机制，健全食品安全追溯体系。组织实施食品安全监督抽检、风险监测、核查处置和风险预警、风险交流工作。按职责分工组织实施特殊食品监管相关工作。</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十）按权限负责药品、医疗器械和化妆品监督管理。监督实施国家药典等药品和医疗器械标准、化妆品标准及分类管理制度。监督实施药品、医疗器械和化妆品生产、经营、使用质量管理规范。组织开展药品不良反应、药物滥用、医疗器械不良事件、化妆品不良反应等监测和处置工作，组织开展质量抽查检验工作。贯彻执行执业药师资格准入制度。配合实施国家基本药物制度。监督实施中药饮片炮制规范。</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十一）负责统一管理标准化工作。推动实施国家标准和行业标准，开展标准实施的监督评估工作。依法协调指导和监督团体标准、企业标准工作，组织参与制定标准工作。</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十二）负责统一管理计量工作。推行法定计量单位和国家计量制度，管理计量器具，组织量值传递和比对工作。规范、监督商品量和市场计量行为。</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十三）负责统一管理检验检测工作。推进检验检测机构改革，规范检验检测市场，完善检验检测体系，指导协调检验检测行业发展。</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十四）负责统一管理认证认可工作。组织实施国家统一的认证认可和合格评定监督管理制度，在授权范围内对认证认可活动实施监督管理。</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十五）负责统一管理知识产权工作。拟订推进知识产权发展、保护和运用等有关政策、规划并组织实施，完善知识产权保护和公共服务体系，促进知识产权交流和运用，推进知识产权转移转化。</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十六）负责市场监督管理科技和信息化建设、新闻宣传、跨区域交流与合作。负责市场监管领域</w:t>
      </w:r>
      <w:r>
        <w:rPr>
          <w:rFonts w:ascii="Arial" w:hAnsi="Arial" w:cs="Arial" w:eastAsia="微软雅黑"/>
          <w:i w:val="false"/>
          <w:iCs w:val="false"/>
          <w:caps w:val="false"/>
          <w:smallCaps w:val="false"/>
          <w:color w:val="000000"/>
          <w:spacing w:val="0"/>
          <w:sz w:val="24"/>
          <w:szCs w:val="24"/>
          <w:u w:val="none"/>
          <w:shd w:fill="FFFFFF" w:val="clear"/>
          <w:lang w:eastAsia="zh-CN"/>
        </w:rPr>
        <w:t>的</w:t>
      </w:r>
      <w:r>
        <w:rPr>
          <w:rFonts w:ascii="Arial" w:hAnsi="Arial" w:cs="Arial" w:eastAsia="微软雅黑"/>
          <w:i w:val="false"/>
          <w:iCs w:val="false"/>
          <w:caps w:val="false"/>
          <w:smallCaps w:val="false"/>
          <w:color w:val="000000"/>
          <w:spacing w:val="0"/>
          <w:sz w:val="24"/>
          <w:szCs w:val="24"/>
          <w:u w:val="none"/>
          <w:shd w:fill="FFFFFF" w:val="clear"/>
        </w:rPr>
        <w:t>招商服务工作。</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十七）负责本系统党的建设、意识形态、宣传思想和群众工作。配合党委组织部门、非公经济组织和社会组织党建工作机构推进小微企业、个体工商户和专业市场的党建工作。</w:t>
      </w:r>
    </w:p>
    <w:p>
      <w:pPr>
        <w:pStyle w:val="Style14"/>
        <w:keepNext w:val="false"/>
        <w:keepLines w:val="false"/>
        <w:widowControl/>
        <w:pBdr/>
        <w:shd w:fill="FFFFFF" w:val="clear"/>
        <w:spacing w:lineRule="atLeast" w:line="360" w:before="0" w:after="0"/>
        <w:ind w:left="0" w:right="0" w:firstLine="63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十八）履行法律、法规、规章规定的其他职责，完成区委、区政府交办的其他任务。</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二、行政执法岗位信息</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办公室</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负责组织协调机关日常工作；负责机关文电、会务、档案、安全、保密、综合统计、督察督办、应急管理、信息化等工作；负责政务公开、政府信息公开和新闻宣传工作；负责市民服务热线办公室转办事项的办理工作；负责人大代表建议、政协提案的办理工作；负责装备、国有资产、基建等管理工作；承担局机关及所属单位预决算、财务审计、各项资金经费、非税收入票据等管理工作；组织开展对外交流与合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310972</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组织人事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负责局机关和所属单位组织人事、机构编制等工作；负责职称评审、聘任及相关职业资格管理等工作；组织指导干部队伍建设和教育培训工作；负责本系统党建和精神文明建设相关工作。负责离退休人员管理服务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310968</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政策法规科（挂执法监督科牌子）</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承担有关规范性文件的合法性审核工作；承担行政复议、行政应诉、行政赔偿等相关工作；组织编制系统内权责清单，优化权力运行流程；负责行政执法监督工作，承担全面推进行政执法公示制度、执法全过程记录制度、重大执法决定法制审核制度工作，负责执法案件审核及法律文书管理工作，组织开展普法宣传教育工作；负责信访相关工作。联系电话：</w:t>
      </w:r>
      <w:r>
        <w:rPr>
          <w:rFonts w:eastAsia="微软雅黑" w:cs="Arial" w:ascii="Arial" w:hAnsi="Arial"/>
          <w:i w:val="false"/>
          <w:iCs w:val="false"/>
          <w:caps w:val="false"/>
          <w:smallCaps w:val="false"/>
          <w:color w:val="000000"/>
          <w:spacing w:val="0"/>
          <w:sz w:val="24"/>
          <w:szCs w:val="24"/>
          <w:u w:val="none"/>
          <w:shd w:fill="FFFFFF" w:val="clear"/>
        </w:rPr>
        <w:t>0531-83316441</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信用监督管理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拟订全区市场主体信用监督管理的措施办法并组织实施；组织实施有关市场主体注册登记、信息分类管理、信息公示工作以及对市场主体登记注册行为的监督检查；组织指导市场监督管理领域</w:t>
      </w:r>
      <w:r>
        <w:rPr>
          <w:rFonts w:ascii="Arial" w:hAnsi="Arial" w:cs="Arial" w:eastAsia="Arial"/>
          <w:i w:val="false"/>
          <w:iCs w:val="false"/>
          <w:caps w:val="false"/>
          <w:smallCaps w:val="false"/>
          <w:color w:val="000000"/>
          <w:spacing w:val="0"/>
          <w:sz w:val="24"/>
          <w:szCs w:val="24"/>
          <w:u w:val="none"/>
          <w:shd w:fill="FFFFFF" w:val="clear"/>
        </w:rPr>
        <w:t>“</w:t>
      </w:r>
      <w:r>
        <w:rPr>
          <w:rFonts w:ascii="Arial" w:hAnsi="Arial" w:cs="Arial" w:eastAsia="微软雅黑"/>
          <w:i w:val="false"/>
          <w:iCs w:val="false"/>
          <w:caps w:val="false"/>
          <w:smallCaps w:val="false"/>
          <w:color w:val="000000"/>
          <w:spacing w:val="0"/>
          <w:sz w:val="24"/>
          <w:szCs w:val="24"/>
          <w:u w:val="none"/>
          <w:shd w:fill="FFFFFF" w:val="clear"/>
        </w:rPr>
        <w:t>双随机、一公开</w:t>
      </w:r>
      <w:r>
        <w:rPr>
          <w:rFonts w:ascii="Arial" w:hAnsi="Arial" w:cs="Arial" w:eastAsia="Arial"/>
          <w:i w:val="false"/>
          <w:iCs w:val="false"/>
          <w:caps w:val="false"/>
          <w:smallCaps w:val="false"/>
          <w:color w:val="000000"/>
          <w:spacing w:val="0"/>
          <w:sz w:val="24"/>
          <w:szCs w:val="24"/>
          <w:u w:val="none"/>
          <w:shd w:fill="FFFFFF" w:val="clear"/>
        </w:rPr>
        <w:t>”</w:t>
      </w:r>
      <w:r>
        <w:rPr>
          <w:rFonts w:ascii="Arial" w:hAnsi="Arial" w:cs="Arial" w:eastAsia="微软雅黑"/>
          <w:i w:val="false"/>
          <w:iCs w:val="false"/>
          <w:caps w:val="false"/>
          <w:smallCaps w:val="false"/>
          <w:color w:val="000000"/>
          <w:spacing w:val="0"/>
          <w:sz w:val="24"/>
          <w:szCs w:val="24"/>
          <w:u w:val="none"/>
          <w:shd w:fill="FFFFFF" w:val="clear"/>
        </w:rPr>
        <w:t>监管、市场主体经营异常名录和严重违法失信企业名单管理工作；承担市场主体监管信息和公示信息归集共享、联合惩戒的协调联系工作；组织指导查处无照和相关无证生产经营行为；深化商事制度改革，推进</w:t>
      </w:r>
      <w:r>
        <w:rPr>
          <w:rFonts w:ascii="Arial" w:hAnsi="Arial" w:cs="Arial" w:eastAsia="Arial"/>
          <w:i w:val="false"/>
          <w:iCs w:val="false"/>
          <w:caps w:val="false"/>
          <w:smallCaps w:val="false"/>
          <w:color w:val="000000"/>
          <w:spacing w:val="0"/>
          <w:sz w:val="24"/>
          <w:szCs w:val="24"/>
          <w:u w:val="none"/>
          <w:shd w:fill="FFFFFF" w:val="clear"/>
        </w:rPr>
        <w:t>“</w:t>
      </w:r>
      <w:r>
        <w:rPr>
          <w:rFonts w:ascii="Arial" w:hAnsi="Arial" w:cs="Arial" w:eastAsia="微软雅黑"/>
          <w:i w:val="false"/>
          <w:iCs w:val="false"/>
          <w:caps w:val="false"/>
          <w:smallCaps w:val="false"/>
          <w:color w:val="000000"/>
          <w:spacing w:val="0"/>
          <w:sz w:val="24"/>
          <w:szCs w:val="24"/>
          <w:u w:val="none"/>
          <w:shd w:fill="FFFFFF" w:val="clear"/>
        </w:rPr>
        <w:t>证照分离</w:t>
      </w:r>
      <w:r>
        <w:rPr>
          <w:rFonts w:ascii="Arial" w:hAnsi="Arial" w:cs="Arial" w:eastAsia="Arial"/>
          <w:i w:val="false"/>
          <w:iCs w:val="false"/>
          <w:caps w:val="false"/>
          <w:smallCaps w:val="false"/>
          <w:color w:val="000000"/>
          <w:spacing w:val="0"/>
          <w:sz w:val="24"/>
          <w:szCs w:val="24"/>
          <w:u w:val="none"/>
          <w:shd w:fill="FFFFFF" w:val="clear"/>
        </w:rPr>
        <w:t>”</w:t>
      </w:r>
      <w:r>
        <w:rPr>
          <w:rFonts w:ascii="Arial" w:hAnsi="Arial" w:cs="Arial" w:eastAsia="微软雅黑"/>
          <w:i w:val="false"/>
          <w:iCs w:val="false"/>
          <w:caps w:val="false"/>
          <w:smallCaps w:val="false"/>
          <w:color w:val="000000"/>
          <w:spacing w:val="0"/>
          <w:sz w:val="24"/>
          <w:szCs w:val="24"/>
          <w:u w:val="none"/>
          <w:shd w:fill="FFFFFF" w:val="clear"/>
        </w:rPr>
        <w:t>改革；指导推进市场主体准入到退出全过程便利化；负责牵头协调推进本系统职能转变及</w:t>
      </w:r>
      <w:r>
        <w:rPr>
          <w:rFonts w:ascii="Arial" w:hAnsi="Arial" w:cs="Arial" w:eastAsia="Arial"/>
          <w:i w:val="false"/>
          <w:iCs w:val="false"/>
          <w:caps w:val="false"/>
          <w:smallCaps w:val="false"/>
          <w:color w:val="000000"/>
          <w:spacing w:val="0"/>
          <w:sz w:val="24"/>
          <w:szCs w:val="24"/>
          <w:u w:val="none"/>
          <w:shd w:fill="FFFFFF" w:val="clear"/>
        </w:rPr>
        <w:t>“</w:t>
      </w:r>
      <w:r>
        <w:rPr>
          <w:rFonts w:ascii="Arial" w:hAnsi="Arial" w:cs="Arial" w:eastAsia="微软雅黑"/>
          <w:i w:val="false"/>
          <w:iCs w:val="false"/>
          <w:caps w:val="false"/>
          <w:smallCaps w:val="false"/>
          <w:color w:val="000000"/>
          <w:spacing w:val="0"/>
          <w:sz w:val="24"/>
          <w:szCs w:val="24"/>
          <w:u w:val="none"/>
          <w:shd w:fill="FFFFFF" w:val="clear"/>
        </w:rPr>
        <w:t>放管服</w:t>
      </w:r>
      <w:r>
        <w:rPr>
          <w:rFonts w:ascii="Arial" w:hAnsi="Arial" w:cs="Arial" w:eastAsia="Arial"/>
          <w:i w:val="false"/>
          <w:iCs w:val="false"/>
          <w:caps w:val="false"/>
          <w:smallCaps w:val="false"/>
          <w:color w:val="000000"/>
          <w:spacing w:val="0"/>
          <w:sz w:val="24"/>
          <w:szCs w:val="24"/>
          <w:u w:val="none"/>
          <w:shd w:fill="FFFFFF" w:val="clear"/>
        </w:rPr>
        <w:t>”</w:t>
      </w:r>
      <w:r>
        <w:rPr>
          <w:rFonts w:ascii="Arial" w:hAnsi="Arial" w:cs="Arial" w:eastAsia="微软雅黑"/>
          <w:i w:val="false"/>
          <w:iCs w:val="false"/>
          <w:caps w:val="false"/>
          <w:smallCaps w:val="false"/>
          <w:color w:val="000000"/>
          <w:spacing w:val="0"/>
          <w:sz w:val="24"/>
          <w:szCs w:val="24"/>
          <w:u w:val="none"/>
          <w:shd w:fill="FFFFFF" w:val="clear"/>
        </w:rPr>
        <w:t>改革、行政审批制度改革，承担行政审批服务便民化和政务服务标准化有关工作；配合开展非公经济组织党建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326856</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网络交易监督管理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拟订网络商品交易及有关服务监督管理的措施并组织实施；组织协调网络市场行政执法，指导网络交易平台和网络经营主体规范管理工作；组织实施网络市场监测工作，实施网络消费维权，维护网络交易秩序；依法实施合同、拍卖行为监督管理，依法办理动产抵押物登记；负责广告监督管理工作，负责权限内广告审查，组织指导查处虚假广告等违法行为；组织监测各类媒介广告发布情况。</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317396</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市场秩序规范管理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负责依法规范和维护商品交易市场经营秩序；拟订有关反不正当竞争、直销监督管理和禁止传销等制度措施并组织实施；组织落实公平竞争审查工作有关工作，组织查处区域内不正当竞争、违法直销、传销等行为，会同有关部门组织开展打击传销工作；组织协调打击制售假冒伪劣商品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314065</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价格监督管理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拟订价格收费监督检查有关制度措施并组织实施；组织实施商品价格、服务价格及行政事业性收费等的监督检查，组织指导查处价格收费违法违规行为；配合做好反垄断执法相关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265600</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消费者权益保护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组织实施保护消费者权益的规章制度，开展有关服务领域消费维权工作；组织指导查处侵害消费者权益的行为；负责指挥调度</w:t>
      </w:r>
      <w:r>
        <w:rPr>
          <w:rFonts w:eastAsia="微软雅黑" w:cs="Arial" w:ascii="Arial" w:hAnsi="Arial"/>
          <w:i w:val="false"/>
          <w:iCs w:val="false"/>
          <w:caps w:val="false"/>
          <w:smallCaps w:val="false"/>
          <w:color w:val="000000"/>
          <w:spacing w:val="0"/>
          <w:sz w:val="24"/>
          <w:szCs w:val="24"/>
          <w:u w:val="none"/>
          <w:shd w:fill="FFFFFF" w:val="clear"/>
        </w:rPr>
        <w:t>12315</w:t>
      </w:r>
      <w:r>
        <w:rPr>
          <w:rFonts w:ascii="Arial" w:hAnsi="Arial" w:cs="Arial" w:eastAsia="微软雅黑"/>
          <w:i w:val="false"/>
          <w:iCs w:val="false"/>
          <w:caps w:val="false"/>
          <w:smallCaps w:val="false"/>
          <w:color w:val="000000"/>
          <w:spacing w:val="0"/>
          <w:sz w:val="24"/>
          <w:szCs w:val="24"/>
          <w:u w:val="none"/>
          <w:shd w:fill="FFFFFF" w:val="clear"/>
        </w:rPr>
        <w:t>投诉举报网络运行和消费者投诉、举报的处理工作；指导调解消费者纠纷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316852</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知识产权保护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组织实施知识产权保护相关工作；承担商标、专利、原产地地理标志、特殊标志及奥林匹克标志、世界博览会标志等官方标志相关保护工作；落实推进知识产权战略政策措施，组织实施知识产权创造运用、评估、转让、许可等有关措施办法；完善知识产权信息公共服务体系建设，开展相关风险预测预警；组织指导知识产权争议纠纷调处、维权援助等工作；组织指导查处有关违法行为；推进知识产权人才培养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314654</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食品安全协调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组织实施推进食品安全战略的政策措施，组织食品安全示范创建工作，承担食品药品安全考核相关工作；统筹协调食品全过程监管中的重大问题，推动健全食品安全跨地区跨部门协调联动机制工作；拟订重大活动食品安全保障工作制度措施和协调工作机制并组织实施；指导区域内重大活动和重点单位、场所的食品安全保障工作；拟订食品安全监督抽检计划并组织实施，定期公布相关信息；承担食品安全风险预警、风险监测和风险交流工作，组织排查风险隐患；组织或督促指导不合格食品核查、处置、召回</w:t>
      </w:r>
      <w:r>
        <w:rPr>
          <w:rFonts w:eastAsia="微软雅黑" w:cs="Arial" w:ascii="Arial" w:hAnsi="Arial"/>
          <w:i w:val="false"/>
          <w:iCs w:val="false"/>
          <w:caps w:val="false"/>
          <w:smallCaps w:val="false"/>
          <w:color w:val="000000"/>
          <w:spacing w:val="0"/>
          <w:sz w:val="24"/>
          <w:szCs w:val="24"/>
          <w:u w:val="none"/>
          <w:shd w:fill="FFFFFF" w:val="clear"/>
        </w:rPr>
        <w:t>;</w:t>
      </w:r>
      <w:r>
        <w:rPr>
          <w:rFonts w:ascii="Arial" w:hAnsi="Arial" w:cs="Arial" w:eastAsia="微软雅黑"/>
          <w:i w:val="false"/>
          <w:iCs w:val="false"/>
          <w:caps w:val="false"/>
          <w:smallCaps w:val="false"/>
          <w:color w:val="000000"/>
          <w:spacing w:val="0"/>
          <w:sz w:val="24"/>
          <w:szCs w:val="24"/>
          <w:u w:val="none"/>
          <w:shd w:fill="FFFFFF" w:val="clear"/>
        </w:rPr>
        <w:t>负责食品安全综合整顿治理，监督重大食品安全事故查处落实；承担食品安全委员会办公室日常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319202</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食品生产安全监督管理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分析掌握生产领域食品安全形势，组织实施食品生产监督管理措施，组织对食品生产企业进行监督检查；督促食品生产者落实主体责任，指导企业建立食品安全追溯体系；组织指导查处有关违法行为，参与相关食品安全事故调查；组织实施不合格食品召回制度；组织和指导小作坊食品安全监管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72066</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食品流通安全监督管理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分析掌握流通领域食品安全形势，组织实施食品流通和市场销售食用农产品、林产品、畜禽及其产品监督管理措施，按权限组织开展食盐以及保健食品、特殊医学用途配方食品、婴幼儿配方乳粉等特殊食品的监督管理工作，组织对相关领域进行监督检查；督查食品经营者落实主体责任；组织指导查处有关违法行为；参与相关食品安全事故调查；组织和指导食品摊点食品安全监管的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732166</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餐饮服务食品安全监督管理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分析掌握餐饮服务领域食品安全形势，组织实施餐饮服务食品安全监督管理措施，组织对餐饮服务食品安全进行监督检查；督查餐饮服务提供者落实主体责任，组织实施餐饮质量安全提升行动；组织指导查处有关违法行为，参与相关食品安全事故调查；负责重大活动餐饮食品安全保障工作的具体落实；组织和指导小餐饮食品安全监管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316366</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质量发展和安全监督管理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组织推进质量强市有关战略政策措施的落实，承担质量基础设施协调服务及应用工作；组织实施产品和服务质量激励、提升制度、产品质量安全事故强制报告制度、缺陷产品召回制度，推进品牌建设，规范社会质量评价活动；按照权限负责产品防伪监督管理相关工作；开展服务质量监督监测，按照权限组织开展质量事故调查；组织实施产品质量区级监督抽查、风险监控和分类监督管理有关工作；指导协调产品质量的行业监督和专业性监督；承担工业产品和食品等相关产品质量安全监督管理工作；依法承担认证认可有关监督管理工作；组织指导查处有关违法行为；承担区质量强区及品牌战略推进工作领导小组办公室的具体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230860</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标准化和计量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推动实施国家标准、行业标准、地方标准并进行监督，依法管理和指导企业标准化工作，组织开展标准化试点建设；统一管理团体标准和企业标准化工作，组织参与制定标准工作；承担管辖范围内法人和其他组织统一社会信用代码相关工作；管理商品条形码；承担标准化交流、创新有关工作。承担全区计量标准、计量标准物质和计量器具管理工作，组织量值传递溯源和计量对比工作；承担管辖范围内商品量、市场计量行为及计量技术机构和人员的监督管理工作；监督管理计量技术机构和计量检定人员资质资格；负责检验检测相关监督管理工作，推进检验检测改革和行业发展；组织指导查处有关违法行为。</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218138</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特种设备安全监察科</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负责管辖范围内特种设备安全监察、监督管理工作；监督检查特种设备生产、经营、使用和检验检测，以及高能耗特种设备节能标准、锅炉环境保护标准的执行情况；按照权限组织调查处理特种设备事故并统计分析；对有关检验检测机构和检验检测人员、作业人员实施监督管理；组织指导查处有关违法行为。</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1293099</w:t>
      </w:r>
    </w:p>
    <w:p>
      <w:pPr>
        <w:pStyle w:val="Style14"/>
        <w:keepNext w:val="false"/>
        <w:keepLines w:val="false"/>
        <w:widowControl/>
        <w:pBdr/>
        <w:shd w:fill="FFFFFF" w:val="clear"/>
        <w:spacing w:lineRule="atLeast" w:line="360" w:before="0" w:after="0"/>
        <w:jc w:val="left"/>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药品化妆品监督管理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承担药品、化妆品监督管理相关工作；监督实施相关标准、质量管理规范和分类管理制度，对药品零售、使用环节和化妆品经营、使用环节质量进行监督检查；制定相关抽检方案并组织实施；组织开展相关不良反应和药物滥用监测工作；参与相关安全事故调查；配合实施问题药品、化妆品召回制度；承担放射性药品、麻醉药品、毒性药品、精神药品、药品类易制毒化学品等特殊药品监督管理相关工作；配合实施国家基本药物制度；承担药品零售以及网络药品信息服务和交易服务监督管理相关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314076</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Arial" w:ascii="Arial" w:hAnsi="Arial"/>
          <w:i w:val="false"/>
          <w:iCs w:val="false"/>
          <w:caps w:val="false"/>
          <w:smallCaps w:val="false"/>
          <w:color w:val="000000"/>
          <w:spacing w:val="0"/>
          <w:sz w:val="24"/>
          <w:szCs w:val="24"/>
          <w:u w:val="none"/>
          <w:shd w:fill="FFFFFF" w:val="clear"/>
        </w:rPr>
        <w:t> </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名称：医疗器械监督管理科</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岗位职责：承担医疗器械监督管理相关工作；监督实施医疗器械经营、使用环节相关标准、质量管理规范和分类管理制度；制定医疗器械监督抽检方案并组织实施；组织开展医疗器械不良事件监测工作；参与相关医疗器械安全事故调查；配合实施问题医疗器械召回制度；承担网络医疗器械信息服务和交易服务的监督管理相关工作。</w:t>
      </w:r>
    </w:p>
    <w:p>
      <w:pPr>
        <w:pStyle w:val="Style14"/>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000000"/>
          <w:spacing w:val="0"/>
          <w:sz w:val="27"/>
          <w:szCs w:val="27"/>
          <w:u w:val="none"/>
        </w:rPr>
      </w:pPr>
      <w:r>
        <w:rPr>
          <w:rFonts w:ascii="Arial" w:hAnsi="Arial" w:cs="Arial" w:eastAsia="微软雅黑"/>
          <w:i w:val="false"/>
          <w:iCs w:val="false"/>
          <w:caps w:val="false"/>
          <w:smallCaps w:val="false"/>
          <w:color w:val="000000"/>
          <w:spacing w:val="0"/>
          <w:sz w:val="24"/>
          <w:szCs w:val="24"/>
          <w:u w:val="none"/>
          <w:shd w:fill="FFFFFF" w:val="clear"/>
        </w:rPr>
        <w:t>联系电话：</w:t>
      </w:r>
      <w:r>
        <w:rPr>
          <w:rFonts w:eastAsia="微软雅黑" w:cs="Arial" w:ascii="Arial" w:hAnsi="Arial"/>
          <w:i w:val="false"/>
          <w:iCs w:val="false"/>
          <w:caps w:val="false"/>
          <w:smallCaps w:val="false"/>
          <w:color w:val="000000"/>
          <w:spacing w:val="0"/>
          <w:sz w:val="24"/>
          <w:szCs w:val="24"/>
          <w:u w:val="none"/>
          <w:shd w:fill="FFFFFF" w:val="clear"/>
        </w:rPr>
        <w:t>0531-83790958</w:t>
      </w:r>
    </w:p>
    <w:p>
      <w:pPr>
        <w:pStyle w:val="Normal"/>
        <w:rPr>
          <w:rFonts w:ascii="微软雅黑" w:hAnsi="微软雅黑" w:eastAsia="微软雅黑" w:cs="微软雅黑"/>
          <w:i w:val="false"/>
          <w:i w:val="false"/>
          <w:iCs w:val="false"/>
          <w:caps w:val="false"/>
          <w:smallCaps w:val="false"/>
          <w:color w:val="000000"/>
          <w:spacing w:val="0"/>
          <w:sz w:val="27"/>
          <w:szCs w:val="27"/>
          <w:u w:val="none"/>
        </w:rPr>
      </w:pPr>
      <w:r>
        <w:rPr>
          <w:rFonts w:eastAsia="微软雅黑" w:cs="微软雅黑" w:ascii="微软雅黑" w:hAnsi="微软雅黑"/>
          <w:i w:val="false"/>
          <w:iCs w:val="false"/>
          <w:caps w:val="false"/>
          <w:smallCaps w:val="false"/>
          <w:color w:val="000000"/>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5:45Z</dcterms:created>
  <dc:creator>Administrator</dc:creator>
  <dc:description/>
  <dc:language>en-US</dc:language>
  <cp:lastModifiedBy>mini坤爱龙猫   </cp:lastModifiedBy>
  <dcterms:modified xsi:type="dcterms:W3CDTF">2024-11-19T02: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D47208F3C4820AE3E65B188CC438C_12</vt:lpwstr>
  </property>
  <property fmtid="{D5CDD505-2E9C-101B-9397-08002B2CF9AE}" pid="3" name="KSOProductBuildVer">
    <vt:lpwstr>2052-12.1.0.18912</vt:lpwstr>
  </property>
</Properties>
</file>