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jc w:val="center"/>
        <w:rPr/>
      </w:pPr>
      <w:r>
        <w:rPr>
          <w:b/>
          <w:color w:val="000000"/>
          <w:sz w:val="44"/>
          <w:szCs w:val="44"/>
        </w:rPr>
        <w:t>济南市章丘区市场监督管理局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02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年建议提案办理总体情况</w:t>
      </w:r>
    </w:p>
    <w:p>
      <w:pPr>
        <w:pStyle w:val="Style15"/>
        <w:shd w:fill="FFFFFF" w:val="clear"/>
        <w:snapToGrid w:val="false"/>
        <w:spacing w:lineRule="auto" w:line="3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切实把建议提案办理好，本着“件件有着落、事事有回音”的工作理念，办理过程中，区市场监管局加强组织领导，健全工作机制，明确工作流程，规范办理程序，全面完成了各项建议、提案办理工作。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建议提案办理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章丘区市场监管局共承办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人大建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于创建国家地理标志产品保护示范区（章丘大葱）的建议”及“关于注册“章丘炒锅”商标，促进章丘铁锅产业做大做强的建议”。共承办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政协提案，涉及以标准化推动产业发展升级、农村电商提质升级、促进制造业高质量发展、加强线上餐饮服务食品安全监管、加强我区电梯维护管理等方面，目前已全部答复完毕。大代表建议所提意见已采纳和正在采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，政协委员提案所提意见已采纳和正在采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办理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建国家地理标志产品保护示范区（章丘大葱）的建议”中，区市场监管局结合自身职能，制定了三方面的措施：一是开展地理标志保护运用提升行动，以推进乡村振兴战略为重点，以提升包括“章丘大葱”在内的全区地理标志品牌价值为目标，聚焦地理标志发展的现实性问题，从地理标志挖掘培育、管理保护、运用促进到保障机制建设，全方位提升地理标志的质量和信誉。二是继续加大章丘大葱品牌建设和品牌保护力度，结合自身职能积极推动“章丘大葱”积极申报“济南市地理标志保护和运用促进项目”、“地理标志交易中心”项目的申报，进而有资格申报国家地理标志产品保护示范区。三是继续推进章丘大葱智慧种植国家级标准化示范区项目的建设，完善章丘大葱智慧种植标准体系的研究和构建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办理“关于以标准化推动产业发展升级的提案”中，区市场监管局重点从两方面开展相关工作：一是打造章丘地域特色的标准化品牌。构建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+10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章丘高质量发展标准体系，打造“标准赋能 品质章丘 创新未来”具备章丘地域特色的标准化品牌，争当济南市标准化创新先行区。二是加快集聚区明水片区建设，助力新材料产业高质量发展。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强化组织领导、健全工作机制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办理工作实行领导负责制，明确主要领导是办理工作的第一责任人，形成了主要领导亲自抓，分管领导具体负责，各司其职、分工合作的办理工作网络。召开专题提案交办会，将每件建议、提案落实到具体承办科室和承办人，同时指定牵头汇总人员，确保件件有落实，件件有答复。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明确工作流程、提出“四明确”工作方法</w:t>
      </w:r>
    </w:p>
    <w:p>
      <w:pPr>
        <w:pStyle w:val="Style15"/>
        <w:shd w:fill="FFFFFF" w:val="clear"/>
        <w:snapToGrid w:val="false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立办理人大建议、政协提案工作专班，按照“集体分析—制定初步措施—与代表、委员见面交流—确定办理要求和时限—全面提升和落实—邀请代表、委员检查指导—形成书面回复意见”七个步骤，通过“明确牵头责任人—明确配合科室—明确完成时限—明确工作成效”的“四明确”工作方法真正把提案工作抓紧抓实抓好。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4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加强沟通联系、提高建议提案办理质效</w:t>
      </w:r>
    </w:p>
    <w:p>
      <w:pPr>
        <w:pStyle w:val="Style15"/>
        <w:shd w:fill="FFFFFF" w:val="clear"/>
        <w:snapToGrid w:val="false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承办科室在着手办理前，对反映的情况不够明确的，及时采取电话或上门方式，与人大代表、政协委员进行沟通，直接听取他们的意见，了解所提建议、议案的原意、背景和办理要求；形成初步答复意见后，各承办科室主动沟通联系人大代表、政协委员，采取登门走访、座谈面商、共同调研等方式，征询对初步答复内容的意见，意见一致后正式答复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，完成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建议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提案的办理回复工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人大建议、政协提案是社会民生的“晴雨表”和“风向标”，一头连着发展，一头连着民生。下步，区市场监管局将以高度的政治责任感，不断探索办好建议、提案工作的有效方式，增强办理的针对性和实效性，以建议、提案办理为抓手，举一反三，推进市场监管各项工作再上新台阶，为建设现代化济东强区做出更大贡献！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宋体;SimSun" w:cs="仿宋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_GB2312"/>
      <w:kern w:val="2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3:00Z</dcterms:created>
  <dc:creator>Administrator</dc:creator>
  <dc:description/>
  <cp:keywords/>
  <dc:language>en-US</dc:language>
  <cp:lastModifiedBy>huiyi</cp:lastModifiedBy>
  <cp:lastPrinted>2023-12-04T10:17:00Z</cp:lastPrinted>
  <dcterms:modified xsi:type="dcterms:W3CDTF">2024-12-0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ADDDF19074103AE3A0A72525BD4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