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1500"/>
        <w:jc w:val="center"/>
        <w:rPr>
          <w:rFonts w:ascii="文星标宋" w:hAnsi="文星标宋" w:eastAsia="文星标宋" w:cs="文星标宋"/>
          <w:b/>
          <w:b/>
          <w:color w:val="FF0000"/>
          <w:spacing w:val="-6"/>
          <w:w w:val="50"/>
          <w:sz w:val="147"/>
          <w:szCs w:val="22"/>
        </w:rPr>
      </w:pPr>
      <w:r>
        <w:rPr>
          <w:rFonts w:ascii="文星标宋" w:hAnsi="文星标宋" w:cs="文星标宋" w:eastAsia="文星标宋"/>
          <w:b/>
          <w:color w:val="FF0000"/>
          <w:spacing w:val="-6"/>
          <w:w w:val="50"/>
          <w:sz w:val="147"/>
          <w:szCs w:val="22"/>
        </w:rPr>
        <w:t>济南市章丘区人民政府文件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color w:val="000000"/>
          <w:w w:val="70"/>
          <w:sz w:val="125"/>
          <w:szCs w:val="22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70"/>
          <w:sz w:val="125"/>
          <w:szCs w:val="22"/>
        </w:rPr>
        <w:tab/>
        <w:tab/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文星标宋"/>
          <w:b/>
          <w:b/>
          <w:color w:val="000000"/>
          <w:w w:val="70"/>
          <w:sz w:val="32"/>
          <w:szCs w:val="32"/>
        </w:rPr>
      </w:pPr>
      <w:r>
        <w:rPr>
          <w:rFonts w:eastAsia="华文中宋;宋体" w:cs="文星标宋" w:ascii="华文中宋;宋体" w:hAnsi="华文中宋;宋体"/>
          <w:b/>
          <w:color w:val="000000"/>
          <w:w w:val="7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400"/>
        <w:rPr>
          <w:rFonts w:ascii="华文中宋;宋体" w:hAnsi="华文中宋;宋体" w:eastAsia="华文中宋;宋体" w:cs="华文中宋;宋体"/>
          <w:b/>
          <w:b/>
          <w:color w:val="000000"/>
          <w:w w:val="70"/>
          <w:sz w:val="125"/>
          <w:szCs w:val="22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70"/>
          <w:sz w:val="125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15940" cy="0"/>
                <wp:effectExtent l="9525" t="9525" r="9525" b="952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2.15pt,6.4pt" ID="直接连接符 5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w w:val="70"/>
          <w:sz w:val="43"/>
          <w:szCs w:val="43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70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济南市章丘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关于调整公布区级行政执法主体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机构改革情况，按照《山东省行政执法监督条例》关于行政执法主体公告制度的规定，经审核确认，现将调整后的区级行政执法主体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行政执法主体应当按照法律、法规和规章的规定，结合部门“三定”规定，严格履行行政执法职能，切实做到严格规范公正文明执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特殊情况外，在区政府组成部门挂牌的机构以部门“三定”规定中确定的职能单位名义对外开展行政执法工作，名单中不再体现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工作机关挂牌的机构根据相关法律、法规、规章的规定，以挂牌机构名义对外开展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后，章丘区区级行政执法主体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。今后，凡区级行政执法主体发生设立、分立、合并以及主体资格取消等情形的，有关部门应当及时报送区司法局，经重新审核确认后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济南市章丘区区级行政执法主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联系电话：区司法局行政执法监督科，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531-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32136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济南市章丘区区级行政执法主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国家保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密码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新闻出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互联网信息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工业信息化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城市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综合行政执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城乡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城乡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园林和林业绿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水经济技术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明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0ZFZT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双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埠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PZT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圣井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2T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龙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枣园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普集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绣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0ZFZT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相公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文祖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官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高官寨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宁家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白云湖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曹范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刁镇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黄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QZFZT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章丘区垛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135" w:leader="none"/>
        </w:tabs>
        <w:spacing w:lineRule="exact" w:line="600"/>
        <w:rPr>
          <w:rFonts w:ascii="仿宋_GB2312" w:hAnsi="仿宋_GB2312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23495</wp:posOffset>
                </wp:positionV>
                <wp:extent cx="5615940" cy="17780"/>
                <wp:effectExtent l="8255" t="8255" r="8255" b="825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85pt" to="436.3pt,3.2pt" ID="直接连接符 9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0" w:right="21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435610</wp:posOffset>
                </wp:positionV>
                <wp:extent cx="5615940" cy="3810"/>
                <wp:effectExtent l="8255" t="8255" r="8255" b="825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4.3pt" to="436.3pt,34.55pt" ID="直接连接符 6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50165</wp:posOffset>
                </wp:positionV>
                <wp:extent cx="5615940" cy="0"/>
                <wp:effectExtent l="5080" t="5080" r="508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.95pt" to="436.3pt,3.9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济南市章丘区人民政府办公室　　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685</wp:posOffset>
                </wp:positionH>
                <wp:positionV relativeFrom="paragraph">
                  <wp:posOffset>8806180</wp:posOffset>
                </wp:positionV>
                <wp:extent cx="1323975" cy="828675"/>
                <wp:effectExtent l="5715" t="5715" r="4445" b="4445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-21.55pt;margin-top:693.4pt;width:104.2pt;height: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685</wp:posOffset>
                </wp:positionH>
                <wp:positionV relativeFrom="paragraph">
                  <wp:posOffset>8806180</wp:posOffset>
                </wp:positionV>
                <wp:extent cx="1323975" cy="828675"/>
                <wp:effectExtent l="5715" t="5715" r="4445" b="4445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21.55pt;margin-top:693.4pt;width:104.2pt;height: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7200"/>
      <w:ind w:firstLine="883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02:25Z</dcterms:created>
  <dc:creator>Administrator</dc:creator>
  <dc:description/>
  <dc:language>en-US</dc:language>
  <cp:lastModifiedBy>爱舞</cp:lastModifiedBy>
  <dcterms:modified xsi:type="dcterms:W3CDTF">2025-01-21T01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73F8F97F485BB2CC61F218BBFCBA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DAwYzYyNzM5MmFkNzlhMjVjMzZjYmMxNWQwNjA5YmQiLCJ1c2VySWQiOiIyOTIxMTQwMjUifQ==</vt:lpwstr>
  </property>
  <property fmtid="{D5CDD505-2E9C-101B-9397-08002B2CF9AE}" pid="5" name="commondata">
    <vt:lpwstr>commondata</vt:lpwstr>
  </property>
</Properties>
</file>