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南市章丘区人民政府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任免贾熙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任免的工作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熙勇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永仕任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（正处级）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纯伟任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伟任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凤丽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信息化和科技局副处级领导干部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熙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营经济发展中心主任职务自然免除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永仕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营经济发展中心副主任职务自然免除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纯伟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营经济发展中心副主任职务自然免除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伟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营经济发展中心副主任职务自然免除；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峰伟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就业和人才服务中心副主任职务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凡诗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局副局长职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晓</cp:lastModifiedBy>
  <cp:lastPrinted>2020-06-12T13:55:00Z</cp:lastPrinted>
  <dcterms:modified xsi:type="dcterms:W3CDTF">2025-01-27T01:16:00Z</dcterms:modified>
  <cp:revision>9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99C4DF49439FAF2E659C42BD5C5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mY5ZWRkODEwMmNlODE1YWU4NmFiMjBhZDMzMDFkODAiLCJ1c2VySWQiOiIzOTI4Njg3NzAifQ==</vt:lpwstr>
  </property>
  <property fmtid="{D5CDD505-2E9C-101B-9397-08002B2CF9AE}" pid="5" name="commondata">
    <vt:lpwstr>commondata</vt:lpwstr>
  </property>
</Properties>
</file>