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全区</w:t>
      </w:r>
      <w:r>
        <w:rPr>
          <w:rFonts w:ascii="黑体" w:hAnsi="黑体" w:cs="黑体" w:eastAsia="黑体"/>
          <w:sz w:val="36"/>
          <w:szCs w:val="36"/>
        </w:rPr>
        <w:t>知识产权工作要点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区知识产权工作</w:t>
      </w:r>
      <w:r>
        <w:rPr>
          <w:rFonts w:ascii="仿宋" w:hAnsi="仿宋" w:cs="仿宋" w:eastAsia="仿宋"/>
          <w:sz w:val="32"/>
          <w:szCs w:val="32"/>
        </w:rPr>
        <w:t>以习近平新时代中国特色社会主义思想为指导，全面贯彻党的二十大和二十届二中、三中全会精神，深入落实习近平总书记关于知识产权工作的重要指示论述，坚持新发展理念，坚持高质量发展，</w:t>
      </w:r>
      <w:r>
        <w:rPr>
          <w:rFonts w:ascii="仿宋" w:hAnsi="仿宋" w:cs="仿宋" w:eastAsia="仿宋"/>
          <w:sz w:val="32"/>
          <w:szCs w:val="32"/>
          <w:lang w:eastAsia="zh-CN"/>
        </w:rPr>
        <w:t>以“项目提升年”为牵引，以加强知识产权全链条保护为主线，</w:t>
      </w:r>
      <w:r>
        <w:rPr>
          <w:rFonts w:ascii="仿宋" w:hAnsi="仿宋" w:cs="仿宋" w:eastAsia="仿宋"/>
          <w:sz w:val="32"/>
          <w:szCs w:val="32"/>
        </w:rPr>
        <w:t>以促进知识产权转化运用为重点，以提升知识产权公共服务水平为支撑，不断优化知识产权发展环境，为建设</w:t>
      </w:r>
      <w:r>
        <w:rPr>
          <w:rFonts w:ascii="仿宋" w:hAnsi="仿宋" w:cs="仿宋" w:eastAsia="仿宋"/>
          <w:sz w:val="32"/>
          <w:szCs w:val="32"/>
          <w:lang w:eastAsia="zh-CN"/>
        </w:rPr>
        <w:t>社会主义现代化强区</w:t>
      </w:r>
      <w:r>
        <w:rPr>
          <w:rFonts w:ascii="仿宋" w:hAnsi="仿宋" w:cs="仿宋" w:eastAsia="仿宋"/>
          <w:sz w:val="32"/>
          <w:szCs w:val="32"/>
        </w:rPr>
        <w:t>提供有力保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加强知识产权创造，提升创新能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深入开展知识产权强区建设工作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做好“十四五”知识产权工作规划的总结，科学谋划“十五五”知识产权发展规划，强化目标攻坚，补齐短板。积极参与国家知识产权</w:t>
      </w:r>
      <w:r>
        <w:rPr>
          <w:rFonts w:ascii="仿宋" w:hAnsi="仿宋" w:cs="仿宋" w:eastAsia="仿宋"/>
          <w:sz w:val="32"/>
          <w:szCs w:val="32"/>
          <w:lang w:eastAsia="zh-CN"/>
        </w:rPr>
        <w:t>保护示范区</w:t>
      </w:r>
      <w:r>
        <w:rPr>
          <w:rFonts w:ascii="仿宋" w:hAnsi="仿宋" w:cs="仿宋" w:eastAsia="仿宋"/>
          <w:sz w:val="32"/>
          <w:szCs w:val="32"/>
        </w:rPr>
        <w:t>建设，配合市局做好</w:t>
      </w:r>
      <w:r>
        <w:rPr>
          <w:rFonts w:ascii="仿宋" w:hAnsi="仿宋" w:cs="仿宋" w:eastAsia="仿宋"/>
          <w:sz w:val="32"/>
          <w:szCs w:val="32"/>
          <w:lang w:eastAsia="zh-CN"/>
        </w:rPr>
        <w:t>各项建设任务</w:t>
      </w:r>
      <w:r>
        <w:rPr>
          <w:rFonts w:ascii="仿宋" w:hAnsi="仿宋" w:cs="仿宋" w:eastAsia="仿宋"/>
          <w:sz w:val="32"/>
          <w:szCs w:val="32"/>
        </w:rPr>
        <w:t>。结合</w:t>
      </w:r>
      <w:r>
        <w:rPr>
          <w:rFonts w:ascii="仿宋" w:hAnsi="仿宋" w:cs="仿宋" w:eastAsia="仿宋"/>
          <w:sz w:val="32"/>
          <w:szCs w:val="32"/>
          <w:lang w:eastAsia="zh-CN"/>
        </w:rPr>
        <w:t>章丘区</w:t>
      </w:r>
      <w:r>
        <w:rPr>
          <w:rFonts w:ascii="仿宋" w:hAnsi="仿宋" w:cs="仿宋" w:eastAsia="仿宋"/>
          <w:sz w:val="32"/>
          <w:szCs w:val="32"/>
        </w:rPr>
        <w:t>产业特色，探索适合本地的知识产权发展模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实施高价值专利培育工程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  <w:lang w:eastAsia="zh-CN"/>
        </w:rPr>
        <w:t>区域</w:t>
      </w:r>
      <w:r>
        <w:rPr>
          <w:rFonts w:ascii="仿宋" w:hAnsi="仿宋" w:cs="仿宋" w:eastAsia="仿宋"/>
          <w:sz w:val="32"/>
          <w:szCs w:val="32"/>
        </w:rPr>
        <w:t>重点产业和战略性新兴产业，组织开展高价值专利培育项目，鼓励企业与高校、科研机构合作，建立产学研用协同创新机制，加强关键核心技术专利布局，培育一批具有自主知识产权和核心竞争力的专利组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推进商标品牌建设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深入实施商标品牌战略，开展商标品牌培育指导工作，引导企业加强商标注册、运用和管理，培育一批具有较高知名度和市场影响力的商标品牌。加强地理标志证明商标或集体商标的培育和注册，推动地理标志与特色产业发展相结合，助力乡村振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sz w:val="32"/>
          <w:szCs w:val="32"/>
        </w:rPr>
        <w:t>加大知识产权优势企业培育力度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开展知识产权优势企业认定和培育工作，建立知识产权优势企业培育库，加强对入库企业的指导和服务，支持企业建立健全知识产权管理体系，提高企业知识产权创造、运用、保护和管理能力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促进知识产权运用，推动产业发展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完善知识产权运营服务体系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知识产权</w:t>
      </w:r>
      <w:r>
        <w:rPr>
          <w:rFonts w:ascii="仿宋" w:hAnsi="仿宋" w:cs="仿宋" w:eastAsia="仿宋"/>
          <w:sz w:val="32"/>
          <w:szCs w:val="32"/>
          <w:lang w:eastAsia="zh-CN"/>
        </w:rPr>
        <w:t>公共服务</w:t>
      </w:r>
      <w:r>
        <w:rPr>
          <w:rFonts w:ascii="仿宋" w:hAnsi="仿宋" w:cs="仿宋" w:eastAsia="仿宋"/>
          <w:sz w:val="32"/>
          <w:szCs w:val="32"/>
        </w:rPr>
        <w:t>平台建设，完善平台功能，提高平台服务能力，为知识产权交易、转化运用提供</w:t>
      </w:r>
      <w:r>
        <w:rPr>
          <w:rFonts w:ascii="仿宋" w:hAnsi="仿宋" w:cs="仿宋" w:eastAsia="仿宋"/>
          <w:sz w:val="32"/>
          <w:szCs w:val="32"/>
          <w:lang w:eastAsia="zh-CN"/>
        </w:rPr>
        <w:t>更</w:t>
      </w:r>
      <w:r>
        <w:rPr>
          <w:rFonts w:ascii="仿宋" w:hAnsi="仿宋" w:cs="仿宋" w:eastAsia="仿宋"/>
          <w:sz w:val="32"/>
          <w:szCs w:val="32"/>
        </w:rPr>
        <w:t>便捷高效的服务。培育和发展知识产权运营服务机构，鼓励其开展知识产权评估、交易、托管、融资等服务，促进知识产权市场价值实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推进知识产权质押融资工作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加强与金融机构的合作，完善知识产权质押融资风险分担机制和补偿机制，扩大知识产权质押融资规模。开展知识产权质押融资“入园惠企”活动，加大对中小微企业的宣传和培训力度，提高企业知识产权质押融资意识和能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促进专利转化实施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建立专利转化供需对接机制，定期发布专利技术供需信息，组织开展专利技术对接活动，推动高校、科研机构的专利技术向企业转移转化。鼓励企业实施专利技术，对实施专利技术取得显著经济效益的企业给予奖励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sz w:val="32"/>
          <w:szCs w:val="32"/>
        </w:rPr>
        <w:t>加强知识产权与产业融合发展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  <w:lang w:eastAsia="zh-CN"/>
        </w:rPr>
        <w:t>区域</w:t>
      </w:r>
      <w:r>
        <w:rPr>
          <w:rFonts w:ascii="仿宋" w:hAnsi="仿宋" w:cs="仿宋" w:eastAsia="仿宋"/>
          <w:sz w:val="32"/>
          <w:szCs w:val="32"/>
        </w:rPr>
        <w:t>重点产业发展需求，开展知识产权分析评议和专利导航工作，为产业发展提供决策依据。引导企业运用知识产权参与市场竞争，培育知识产权密集型产业，推动产业转型升级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加强知识产权保护，营造良好环境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强化知识产权行政保护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加大知识产权行政执法力度，开展知识产权专项执法行动，严厉打击侵权假冒行为。加强知识产权行政执法队伍建设，提高执法人员业务素质和执法水平。完善知识产权行政执法程序和标准，规范执法行为，确保执法公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 加强知识产权司法保护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加强与司法机关的沟通协作，建立健全知识产权行政执法与刑事司法衔接机制，完善案件移送标准和程序，加强信息共享和工作协同，形成知识产权保护合力。支持司法机关开展知识产权审判工作，加强对知识产权司法保护的宣传和引导，提高知识产权司法保护的公信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完善知识产权纠纷多元化解机制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加强知识产权纠纷人民调解组织建设，完善调解工作制度和流程，提高调解工作效率和质量。加强知识产权仲裁工作，支持仲裁机构开展知识产权仲裁业务，为当事人提供多元化的纠纷解决途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sz w:val="32"/>
          <w:szCs w:val="32"/>
        </w:rPr>
        <w:t>加强知识产权保护宣传教育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开展知识产权宣传周、“</w:t>
      </w:r>
      <w:r>
        <w:rPr>
          <w:rFonts w:eastAsia="仿宋" w:cs="仿宋" w:ascii="仿宋" w:hAnsi="仿宋"/>
          <w:sz w:val="32"/>
          <w:szCs w:val="32"/>
        </w:rPr>
        <w:t>4·26”</w:t>
      </w:r>
      <w:r>
        <w:rPr>
          <w:rFonts w:ascii="仿宋" w:hAnsi="仿宋" w:cs="仿宋" w:eastAsia="仿宋"/>
          <w:sz w:val="32"/>
          <w:szCs w:val="32"/>
        </w:rPr>
        <w:t>世界知识产权日等主题宣传活动，通过多种形式宣传知识产权法律法规和政策，普及知识产权知识，提高全社会知识产权保护意识。加强知识产权培训工作，针对不同群体开展有针对性的培训，提高知识产权管理人员和从业人员的业务能力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提升知识产权服务，优化营商环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加强知识产权公共服务平台建设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完善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知识产权公共服务平台功能，整合各类知识产权信息资源，为企业提供知识产权信息检索、分析、预警、咨询等一站式服务。加强平台推广应用，提高平台知晓度和使用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培育和发展知识产权服务机构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加大对知识产权服务机构的扶持力度，鼓励其开展专业化、特色化服务。加强知识产权服务机构监管，建立健全服务质量评价机制，规范服务行为，提高服务质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开展知识产权代理行业“蓝天”专项整治行动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严厉打击无资质专利代理、非正常专利申请代理、恶意商标注册申请代理等违法违规行为，维护知识产权代理市场秩序。加强对知识产权代理机构和从业人员的信用监管，建立信用档案，对失信行为进行联合惩戒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sz w:val="32"/>
          <w:szCs w:val="32"/>
        </w:rPr>
        <w:t>优化知识产权政务服务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推进知识产权政务服务信息化建设，实现知识产权业务网上办理，提高政务服务效率和质量。简化知识产权办事流程，减少办事环节，缩短办事时间，为企业提供便捷高效的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11:29Z</dcterms:created>
  <dc:creator>Administrator</dc:creator>
  <dc:description/>
  <dc:language>en-US</dc:language>
  <cp:lastModifiedBy>孤月</cp:lastModifiedBy>
  <dcterms:modified xsi:type="dcterms:W3CDTF">2025-05-06T01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0D20D1D94CAB8306BEC5DBE9DA5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yMmRkZmRjZThlMDkyOTRlMTA5OWRmNDM2Nzc4MDYiLCJ1c2VySWQiOiIzMTgyOTkzMzcifQ==</vt:lpwstr>
  </property>
</Properties>
</file>