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济南市章丘区卫生健康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普惠托育机构认定情况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报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托育机构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进一步加强普惠性托育机构管理，促进我区普惠托育服务事业发展，根据《济南市普惠性托育机构认定管理办法（试行）》的通知规定，经过前期托育机构积极申请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区卫生健康局组织认定审核，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家托育机构符合普惠托育机构的认定标准，现予以公布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章丘区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普惠托育机构名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济南市章丘区卫生健康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章丘区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普惠托育机构名单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</w:t>
      </w:r>
      <w:r>
        <w:rPr>
          <w:rFonts w:ascii="楷体_GB2312" w:hAnsi="楷体_GB2312" w:cs="仿宋" w:eastAsia="楷体_GB2312"/>
          <w:sz w:val="32"/>
          <w:szCs w:val="32"/>
        </w:rPr>
        <w:t>（排名不分先后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妇幼保健院托育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章丘区格丽斯儿童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童知佳教育咨询有限公司章丘山水北城托育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童知佳教育咨询有限公司章丘山水南城托育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中科教育咨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童知佳教育咨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童知佳教育咨询有限公司章丘托育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博雅公学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北京大风车妇女儿童活动中心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南鼎教育咨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双山街道格林宝贝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正大御泉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双山街道福泰小金星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济南朵朵托育服务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福泰智慧树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3:00Z</dcterms:created>
  <dc:creator>Administrator</dc:creator>
  <dc:description/>
  <cp:keywords/>
  <dc:language>en-US</dc:language>
  <cp:lastModifiedBy>组织人事科（宣教办）</cp:lastModifiedBy>
  <dcterms:modified xsi:type="dcterms:W3CDTF">2025-06-0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9F595E1E147C0B82565361C2A6848_12</vt:lpwstr>
  </property>
  <property fmtid="{D5CDD505-2E9C-101B-9397-08002B2CF9AE}" pid="3" name="KSOProductBuildVer">
    <vt:lpwstr>2052-12.1.0.19302</vt:lpwstr>
  </property>
</Properties>
</file>