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253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309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济南市章丘区卫生健康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年普惠托育机构认定情况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通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报</w:t>
      </w:r>
    </w:p>
    <w:p>
      <w:pPr>
        <w:pStyle w:val="Normal"/>
        <w:ind w:firstLine="3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托育机构：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进一步加强普惠性托育机构管理，促进我区普惠托育服务事业发展，根据《济南市普惠性托育机构认定管理办法（试行）》的通知规定，经过前期托育机构积极申请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区卫生健康局组织认定审核，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家托育机构符合普惠托育机构的认定标准，现予以公布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附件：章丘区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普惠托育机构名单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" w:eastAsia="仿宋_GB2312"/>
          <w:sz w:val="32"/>
          <w:szCs w:val="32"/>
        </w:rPr>
        <w:t>济南市章丘区卫生健康局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章丘区</w:t>
      </w: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年普惠托育机构名单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</w:t>
      </w:r>
      <w:r>
        <w:rPr>
          <w:rFonts w:ascii="楷体_GB2312" w:hAnsi="楷体_GB2312" w:cs="仿宋" w:eastAsia="楷体_GB2312"/>
          <w:sz w:val="32"/>
          <w:szCs w:val="32"/>
        </w:rPr>
        <w:t>（排名不分先后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济南市章丘区桃花山实验幼儿园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济南市章丘区东山实验幼儿园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济南市章丘区泉山实验幼儿园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济南市章丘区龙盘山实验幼儿园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济南市章丘区圣井中心幼儿园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济南市章丘区青未了幼儿园白泉园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济南市章丘区青未了东荷幼儿园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济南市章丘区青未了东荷幼儿园明城园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济南市章丘区青未了幼儿园月宫园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济南市章丘区青未了东泰幼儿园查旧园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济南市章丘区青未了东泰幼儿园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济南市章丘区青未了玉龙山幼儿园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济南市章丘区青未了玉龙山幼儿园杨胡园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济南市章丘区青未了古城幼儿园福康园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济南市章丘区青未了绣城幼儿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13:00Z</dcterms:created>
  <dc:creator>Administrator</dc:creator>
  <dc:description/>
  <cp:keywords/>
  <dc:language>en-US</dc:language>
  <cp:lastModifiedBy>组织人事科（宣教办）</cp:lastModifiedBy>
  <cp:lastPrinted>2025-04-18T16:04:00Z</cp:lastPrinted>
  <dcterms:modified xsi:type="dcterms:W3CDTF">2025-06-04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9F595E1E147C0B82565361C2A684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VlYmVjMDgyNTJkYmJiMWY0NTEyNmEyMmZkYzA0NDQifQ==</vt:lpwstr>
  </property>
</Properties>
</file>