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文星标宋" w:hAnsi="文星标宋" w:eastAsia="文星标宋" w:cs="文星标宋"/>
          <w:color w:val="FF0000"/>
          <w:w w:val="50"/>
          <w:sz w:val="147"/>
        </w:rPr>
      </w:pPr>
      <w:r>
        <w:rPr>
          <w:rFonts w:eastAsia="文星标宋" w:cs="文星标宋" w:ascii="文星标宋" w:hAnsi="文星标宋"/>
          <w:color w:val="FF0000"/>
          <w:w w:val="50"/>
          <w:sz w:val="147"/>
        </w:rPr>
      </w:r>
    </w:p>
    <w:p>
      <w:pPr>
        <w:pStyle w:val="Normal"/>
        <w:jc w:val="center"/>
        <w:rPr>
          <w:rFonts w:ascii="仿宋_GB2312" w:hAnsi="仿宋_GB2312" w:eastAsia="仿宋_GB2312" w:cs="文星标宋"/>
          <w:color w:val="FF0000"/>
          <w:w w:val="50"/>
          <w:sz w:val="32"/>
          <w:szCs w:val="32"/>
        </w:rPr>
      </w:pPr>
      <w:r>
        <w:rPr>
          <w:rFonts w:eastAsia="仿宋_GB2312" w:cs="文星标宋" w:ascii="仿宋_GB2312" w:hAnsi="仿宋_GB2312"/>
          <w:color w:val="FF0000"/>
          <w:w w:val="5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red" stroked="t" o:allowincell="f" style="position:absolute;margin-left:-4.5pt;margin-top:32.1pt;width:451.1pt;height:39.3pt;mso-wrap-style:none;v-text-anchor:middle;mso-position-horizontal:center" type="_x0000_t136">
            <v:path textpathok="t"/>
            <v:textpath on="t" fitshape="t" string="济南市章丘区人民政府任免通知" style="font-family:&quot;华文中宋&quot;;font-size:2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章政任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73990</wp:posOffset>
                </wp:positionV>
                <wp:extent cx="5615940" cy="0"/>
                <wp:effectExtent l="9525" t="9525" r="952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42.15pt,13.7pt" ID="直接连接符 1" stroked="t" o:allowincell="f" style="position:absolute;mso-position-horizontal:center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济南市章丘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任免田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等工作人员职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街道办事处、镇人民政府，区政府各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济南市章丘区人民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通过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的工作人员名单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人民政府研究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新闻出版局局长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政府新闻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鑫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互联网信息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窦广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绿色低碳高质量发展先行区建设办公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主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国防动员办公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民防空办公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教师发展中心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体育事业发展中心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汝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老年事业发展中心主任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住房和城乡建设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胡金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公用事业发展中心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工程质量与安全中心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城市管理局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综合行政执法局）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学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综合行政执法大队大队长，试用期一年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乐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交通运输综合行政执法大队大队长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道路运输事业发展中心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邮政业发展服务中心）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曰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园林和林业绿化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东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文化和旅游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广播电视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文物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文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商务服务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明水街道办事处副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圣井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普集街道办事处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普集街道办事处副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文祖街道办事处主任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明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官庄街道办事处副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侯其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曹范街道办事处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田  亮的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国防动员办公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主任职务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汝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住房和城乡建设局副局长职务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纪桂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司法局副局长职务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学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城市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道路运输事业发展中心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邮政业发展服务中心）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董大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文化和旅游局副局长职务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东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文化和旅游局副处级领导干部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学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卫生健康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车兵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审计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史德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商务服务中心副主任职务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明水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发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普集街道办事处主任职务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曰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官庄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子陆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曹范街道办事处副主任职务；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玉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市章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高官寨街道办事处副主任职务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济南市章丘区人民政府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此件公开发布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"/>
        <w:jc w:val="both"/>
        <w:textAlignment w:val="auto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15940" cy="0"/>
                <wp:effectExtent l="8255" t="8255" r="8255" b="8255"/>
                <wp:wrapNone/>
                <wp:docPr id="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2.15pt,2.4pt" ID="直接连接符 1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抄送：区委办公室，区人大常委会办公室，区政协办公室，区法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20"/>
        <w:jc w:val="both"/>
        <w:textAlignment w:val="auto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区检察院，区人武部。</w:t>
      </w:r>
    </w:p>
    <w:p>
      <w:pPr>
        <w:pStyle w:val="Normal"/>
        <w:spacing w:lineRule="exact" w:line="600"/>
        <w:ind w:right="210"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615940" cy="0"/>
                <wp:effectExtent l="5080" t="5080" r="5080" b="5080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2.15pt,1.95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5615940" cy="0"/>
                <wp:effectExtent l="8255" t="8255" r="8255" b="8255"/>
                <wp:wrapNone/>
                <wp:docPr id="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pt" to="442.15pt,29.1pt" ID="直接连接符 11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济南市章丘区人民政府办公室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bCs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41" w:footer="141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20:00Z</dcterms:created>
  <dc:creator>User</dc:creator>
  <dc:description/>
  <dc:language>en-US</dc:language>
  <cp:lastModifiedBy>Administrator</cp:lastModifiedBy>
  <cp:lastPrinted>2020-06-12T13:55:00Z</cp:lastPrinted>
  <dcterms:modified xsi:type="dcterms:W3CDTF">2025-06-23T00:48:56Z</dcterms:modified>
  <cp:revision>9</cp:revision>
  <dc:subject/>
  <dc:title>章政任﹝2015﹞ 3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F99C4DF49439FAF2E659C42BD5C5B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mY5ZWRkODEwMmNlODE1YWU4NmFiMjBhZDMzMDFkODAiLCJ1c2VySWQiOiIzOTI4Njg3NzAifQ==</vt:lpwstr>
  </property>
  <property fmtid="{D5CDD505-2E9C-101B-9397-08002B2CF9AE}" pid="5" name="commondata">
    <vt:lpwstr>commondata</vt:lpwstr>
  </property>
</Properties>
</file>