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任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毕延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任免的工作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延军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和体育局副局长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永刚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共就业和人才服务中心副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传玺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房和城乡建设局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德锋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房屋征收服务中心主任，试用期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卫东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市管理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综合行政执法局）副局长（正处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勋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综合行政执法大队副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其山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林业发展服务中心主任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蕾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药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经济责任审计联席会议办公室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莲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投资促进局副局长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术沛河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信访局副局长（正处级），试用期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建广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综合检验检测中心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浏东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重点项目服务中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河流域生态保护和高质量发展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成敬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重点项目服务中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河流域生态保护和高质量发展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副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乃强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重点项目服务中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河流域生态保护和高质量发展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副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金融运行监测中心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玉普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明水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明水街道办事处副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阚召杰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枣园街道办事处副主任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普集街道办事处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翠娥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祖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大顺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曹范街道综合行政执法和城乡建设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传峰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宁家埠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德升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宁家埠街道办事处副主任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鑫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白云湖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昭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老年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德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房和城乡建设局副局长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术沛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用事业发展中心主任职务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其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工程质量与安全中心主任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卫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综合行政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德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园林和林业绿化局副局长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林业发展服务中心主任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乃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药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秋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综合检验检测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浏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重点项目管理服务中心主任职务自然免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辛建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章丘控股集团有限公司副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传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明水街道办事处副主任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吉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明水街道城乡建设服务中心主任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普集街道办事处副主任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宁家埠街道办事处副主任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晓</cp:lastModifiedBy>
  <cp:lastPrinted>2020-06-12T13:55:00Z</cp:lastPrinted>
  <dcterms:modified xsi:type="dcterms:W3CDTF">2025-03-27T00:47:05Z</dcterms:modified>
  <cp:revision>9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99C4DF49439FAF2E659C42BD5C5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mY5ZWRkODEwMmNlODE1YWU4NmFiMjBhZDMzMDFkODAiLCJ1c2VySWQiOiIzOTI4Njg3NzAifQ==</vt:lpwstr>
  </property>
  <property fmtid="{D5CDD505-2E9C-101B-9397-08002B2CF9AE}" pid="5" name="commondata">
    <vt:lpwstr>commondata</vt:lpwstr>
  </property>
</Properties>
</file>