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文星标宋" w:hAnsi="文星标宋" w:eastAsia="文星标宋" w:cs="文星标宋"/>
          <w:color w:val="FF0000"/>
          <w:w w:val="50"/>
          <w:sz w:val="147"/>
        </w:rPr>
      </w:pPr>
      <w:r>
        <w:rPr>
          <w:rFonts w:eastAsia="文星标宋" w:cs="文星标宋" w:ascii="文星标宋" w:hAnsi="文星标宋"/>
          <w:color w:val="FF0000"/>
          <w:w w:val="50"/>
          <w:sz w:val="147"/>
        </w:rPr>
      </w:r>
    </w:p>
    <w:p>
      <w:pPr>
        <w:pStyle w:val="Normal"/>
        <w:jc w:val="center"/>
        <w:rPr>
          <w:rFonts w:ascii="仿宋_GB2312" w:hAnsi="仿宋_GB2312" w:eastAsia="仿宋_GB2312" w:cs="文星标宋"/>
          <w:color w:val="FF0000"/>
          <w:w w:val="50"/>
          <w:sz w:val="32"/>
          <w:szCs w:val="32"/>
        </w:rPr>
      </w:pPr>
      <w:r>
        <w:rPr>
          <w:rFonts w:eastAsia="仿宋_GB2312" w:cs="文星标宋" w:ascii="仿宋_GB2312" w:hAnsi="仿宋_GB2312"/>
          <w:color w:val="FF0000"/>
          <w:w w:val="5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-4.5pt;margin-top:32.1pt;width:451.1pt;height:39.3pt;mso-wrap-style:none;v-text-anchor:middle;mso-position-horizontal:center" type="_x0000_t136">
            <v:path textpathok="t"/>
            <v:textpath on="t" fitshape="t" string="济南市章丘区人民政府任免通知" style="font-family:&quot;华文中宋&quot;;font-size:2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章政任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5615940" cy="0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2.15pt,13.7pt" ID="直接连接符 1" stroked="t" o:allowincell="f" style="position:absolute;mso-position-horizontal:center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济南市章丘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公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许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等工作人员职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任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街道办事处、镇人民政府，区政府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济南市章丘区第十八届人民代表大会常务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会议决定任免的工作人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许  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济南市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丘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人民政府副区长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济南市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窦广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济南市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发展和改革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玉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济南市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城乡交通运输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济南市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投资促进局局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刘韶山的济南市章丘区人民政府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田  亮的济南市章丘区发展和改革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高  伟的济南市章丘区城乡交通运输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张  林的济南市章丘区投资促进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Contents1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5940" cy="0"/>
                <wp:effectExtent l="8255" t="8255" r="8255" b="8255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15pt,2.4pt" ID="直接连接符 1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抄送：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区检察院，区人武部。</w:t>
      </w:r>
    </w:p>
    <w:p>
      <w:pPr>
        <w:pStyle w:val="Normal"/>
        <w:spacing w:lineRule="exact" w:line="600"/>
        <w:ind w:right="21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15940" cy="0"/>
                <wp:effectExtent l="5080" t="5080" r="5080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2.15pt,1.9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615940" cy="0"/>
                <wp:effectExtent l="8255" t="8255" r="8255" b="8255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42.15pt,29.1pt" ID="直接连接符 1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济南市章丘区人民政府办公室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bCs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20:00Z</dcterms:created>
  <dc:creator>User</dc:creator>
  <dc:description/>
  <dc:language>en-US</dc:language>
  <cp:lastModifiedBy>政府文印室83213870：13953138318</cp:lastModifiedBy>
  <cp:lastPrinted>2025-06-27T08:37:00Z</cp:lastPrinted>
  <dcterms:modified xsi:type="dcterms:W3CDTF">2025-06-27T07:44:46Z</dcterms:modified>
  <cp:revision>2</cp:revision>
  <dc:subject/>
  <dc:title>章政任﹝2015﹞ 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57D941CF2451190E51101BDECE30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mY5ZWRkODEwMmNlODE1YWU4NmFiMjBhZDMzMDFkODAiLCJ1c2VySWQiOiIzOTI4Njg3NzAifQ==</vt:lpwstr>
  </property>
  <property fmtid="{D5CDD505-2E9C-101B-9397-08002B2CF9AE}" pid="5" name="commondata">
    <vt:lpwstr>commondata</vt:lpwstr>
  </property>
</Properties>
</file>