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老年友善文化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优化适老服务细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“老年人优先”服务窗口，减少排队等待时间，配备专门引导人员协助挂号、缴费、取药等流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行动不便的老年人，提供轮椅租借、床边结算等便利服务，住院期间安排护工定期协助生活照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打造适老就医环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内设置清晰、醒目的老年友好标识，包括放大字体的指示牌、地面防滑处理、走廊扶手安装等，降低老年人意外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诊区配备舒适的座椅、饮水设施，提供放大镜、老花镜等便民物品，方便老年人阅读就医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开展敬老关爱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组织医护人员进社区、养老院开展义诊活动，提供血压测量、健康咨询、慢性病管理指导等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重阳节、老年节等节日，举办健康知识讲座、养生操教学等活动，增强老年人的健康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老年人健康档案，关注空巢、孤寡老人的健康状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些举措既能切实解决老年人就医过程中的困难，也能让老年人感受到医疗机构的关怀，从而传递尊老、敬老、爱老的文化理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135" cy="475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友善文化建设宣传标语</w:t>
            </w:r>
          </w:p>
        </w:tc>
      </w:tr>
      <w:tr>
        <w:trPr>
          <w:trHeight w:val="28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564765" cy="14427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564765" cy="144272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560320" cy="14401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560320" cy="144018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4006850" cy="225361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4:11Z</dcterms:created>
  <dc:creator>lenovo</dc:creator>
  <dc:description/>
  <dc:language>en-US</dc:language>
  <cp:lastModifiedBy>WPS_1540455800</cp:lastModifiedBy>
  <dcterms:modified xsi:type="dcterms:W3CDTF">2025-07-28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2F898FA443338721D65B25B0BD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2ZjFhOWUzNWJiNjkxMDUyNWE3NTIzNTY4ZWQyM2MiLCJ1c2VySWQiOiI0MjA2Nzc5MTIifQ==</vt:lpwstr>
  </property>
</Properties>
</file>